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/>
        <w:t>证券</w:t>
      </w:r>
      <w:r>
        <w:rPr/>
        <w:t>代码：</w:t>
      </w:r>
      <w:r>
        <w:rPr/>
        <w:t xml:space="preserve">603506                                             </w:t>
      </w:r>
      <w:r>
        <w:rPr/>
        <w:t xml:space="preserve"> </w:t>
      </w:r>
      <w:r>
        <w:rPr/>
        <w:t>证券</w:t>
      </w:r>
      <w:r>
        <w:rPr/>
        <w:t>简称：南都物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南都物业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集团</w:t>
      </w:r>
      <w:r>
        <w:rPr>
          <w:b/>
          <w:sz w:val="28"/>
          <w:szCs w:val="28"/>
        </w:rPr>
        <w:t>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投资者关系</w:t>
      </w:r>
      <w:r>
        <w:rPr>
          <w:b/>
          <w:sz w:val="28"/>
          <w:szCs w:val="28"/>
        </w:rPr>
        <w:t>活动记录表</w:t>
      </w:r>
    </w:p>
    <w:p>
      <w:pPr>
        <w:pStyle w:val="Normal"/>
        <w:spacing w:lineRule="auto" w:line="360" w:before="156" w:after="156"/>
        <w:ind w:firstLine="6615"/>
        <w:rPr/>
      </w:pPr>
      <w:r>
        <w:rPr/>
        <w:t>编号</w:t>
      </w:r>
      <w:r>
        <w:rPr/>
        <w:t>：</w:t>
      </w:r>
      <w:r>
        <w:rPr/>
        <w:t>2022-001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定对象</w:t>
            </w:r>
            <w:r>
              <w:rPr>
                <w:sz w:val="24"/>
                <w:szCs w:val="24"/>
              </w:rPr>
              <w:t>调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分析师</w:t>
            </w:r>
            <w:r>
              <w:rPr>
                <w:sz w:val="24"/>
                <w:szCs w:val="24"/>
              </w:rPr>
              <w:t>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</w:t>
            </w:r>
            <w:r>
              <w:rPr>
                <w:sz w:val="24"/>
                <w:szCs w:val="24"/>
              </w:rPr>
              <w:t>采访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业绩说明会</w:t>
            </w:r>
          </w:p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路演</w:t>
            </w: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调研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□网络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策略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证券、西藏东财基金、爱建证券、长见投资、富兰克林邓普顿、上海智焓投资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】月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】日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浦东新区陆家嘴世纪大道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上海国金中心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接待人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会秘书：赵磊、证券事务代表：倪瑶</w:t>
            </w:r>
          </w:p>
        </w:tc>
      </w:tr>
      <w:tr>
        <w:trPr>
          <w:trHeight w:val="9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投资者</w:t>
            </w:r>
            <w:r>
              <w:rPr>
                <w:sz w:val="24"/>
                <w:szCs w:val="24"/>
              </w:rPr>
              <w:t>关系</w:t>
            </w:r>
            <w:r>
              <w:rPr>
                <w:sz w:val="24"/>
                <w:szCs w:val="24"/>
              </w:rPr>
              <w:t>活动主要内容</w:t>
            </w:r>
            <w:r>
              <w:rPr>
                <w:sz w:val="24"/>
                <w:szCs w:val="24"/>
              </w:rPr>
              <w:t>介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业企业的增长，以前大多以地产公司的关联业务为主，现在行业发生了新的变化，在新的拓展方面，贵司有什么优势或策略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比于具有开发商背景的物业企业，公司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便实现了市场化运作，至今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的独立市场化运作经验，习惯了激烈竞争招投标方式，同时也在与不同企业持续开展合资合作以寻求快速拓展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，公司通过绿地、银泰等战略合作方完成了初步的全国化业务布局。在新的拓展方面，第一，加强单城市的项目密度，关注具有政府背景的企业，通过共同设立合资公司的方式，去批量的获取资源；第二，通过持续加强品牌建设、各业态专业能力建设，进行组织架构调整等多种方式，进而加强招投标的竞争力；第三，采取并购的方式快速拓展业务，在并购市场上，公司也在积极寻求合适的并购标的，不会单纯为了扩大规模而并购，主要关注一些对公司未来业务拓展、资源合作以及专业能力提升有帮助的企业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对未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增长空间如何规划，对未来行业的展望是怎么样的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往几年公司经营增量处于较为稳定的水平，过去三年主要依靠自身拓展发展，未来增长除了自身拓展之外，还会通过并购手段进行提升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外地拓展上，是怎么组织力量和人员去拓展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种是由集团直接派出成熟管理团队到城市公司，另一种是和当地的城市合伙人进行合作。一般来说基层员工在当地招聘，核心管理人员由集团输出较多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增值业务这一块，贵司是怎么去开展的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增值现在是整个行业比较看重的，公司对于这一块重视度也很高，例如社区零售业务，一方面通过线上平台开展销售，另一方面将线下系列社区文化活动与社区增值业务进行结合，在提高客户粘性的同时植入相关的业务销售。另外如美居业务，包括精装房提供软装业务、存量房提供二装业务等。同时还有开展家政服务等到家服务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值服务的发展速度如何？在财务报表上的效果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财报上看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公司的社区增值服务营收增长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，相对其他板块的增速是比较明显的。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半年的营收占比来看，大概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%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，未来还有提升的空间。从行业来看，增值服务增速整体在提升，从自身来看，社区增值的营收增速是远高于公司其他业务板块的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物业服务的收费定价接受当地的管理监督，贵司对定价标准怎么看？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6: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住宅项目执行政府指导价，目前行业对于高端住宅是可以突破政府指导价的。公司对于不同的服务项目有不同的收费标准，在不同业态和不同的产权性质的项目上，可以根据客户个性化需求制定服务标准，并由专门的团队对收费标准进行测算，一般情况下在招投标阶段收费标准就已经给出了合适的定价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清单（如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>证券</w:t>
      </w:r>
      <w:r>
        <w:rPr/>
        <w:t>代码：</w:t>
      </w:r>
      <w:r>
        <w:rPr/>
        <w:t xml:space="preserve">603506                                             </w:t>
      </w:r>
      <w:r>
        <w:rPr/>
        <w:t xml:space="preserve"> </w:t>
      </w:r>
      <w:r>
        <w:rPr/>
        <w:t>证券</w:t>
      </w:r>
      <w:r>
        <w:rPr/>
        <w:t>简称：南都物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南都物业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集团</w:t>
      </w:r>
      <w:r>
        <w:rPr>
          <w:b/>
          <w:sz w:val="28"/>
          <w:szCs w:val="28"/>
        </w:rPr>
        <w:t>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投资者关系</w:t>
      </w:r>
      <w:r>
        <w:rPr>
          <w:b/>
          <w:sz w:val="28"/>
          <w:szCs w:val="28"/>
        </w:rPr>
        <w:t>活动记录表</w:t>
      </w:r>
    </w:p>
    <w:p>
      <w:pPr>
        <w:pStyle w:val="Normal"/>
        <w:spacing w:lineRule="auto" w:line="360" w:before="156" w:after="156"/>
        <w:ind w:firstLine="6615"/>
        <w:rPr/>
      </w:pPr>
      <w:r>
        <w:rPr/>
        <w:t>编号：</w:t>
      </w:r>
      <w:r>
        <w:rPr/>
        <w:t>2022-002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定对象</w:t>
            </w:r>
            <w:r>
              <w:rPr>
                <w:sz w:val="24"/>
                <w:szCs w:val="24"/>
              </w:rPr>
              <w:t>调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分析师</w:t>
            </w:r>
            <w:r>
              <w:rPr>
                <w:sz w:val="24"/>
                <w:szCs w:val="24"/>
              </w:rPr>
              <w:t>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</w:t>
            </w:r>
            <w:r>
              <w:rPr>
                <w:sz w:val="24"/>
                <w:szCs w:val="24"/>
              </w:rPr>
              <w:t>采访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业绩说明会</w:t>
            </w:r>
          </w:p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路演</w:t>
            </w: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调研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网络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策略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信建投、银叶投资、锦瑞恒私募证券基金、厦门中略、北京方舟基金、厦门金恒宇投资、浙商证券、北京成泉资本、甘肃海鼎缘、云南国际信托、国金基金、北京阳光天泓资管、长信基金、野村东方国际证券、华安基金、光大保德信基金、平安保险、平安资管、海通证券资管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】月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】日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都物业服务集团股份有限公司十楼会议室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接待人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会秘书：赵磊、证券事务代表：倪瑶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投资者</w:t>
            </w:r>
            <w:r>
              <w:rPr>
                <w:sz w:val="24"/>
                <w:szCs w:val="24"/>
              </w:rPr>
              <w:t>关系</w:t>
            </w:r>
            <w:r>
              <w:rPr>
                <w:sz w:val="24"/>
                <w:szCs w:val="24"/>
              </w:rPr>
              <w:t>活动主要内容</w:t>
            </w:r>
            <w:r>
              <w:rPr>
                <w:sz w:val="24"/>
                <w:szCs w:val="24"/>
              </w:rPr>
              <w:t>介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贵司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以及未来几年整体的收入和业绩，有没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标？包括拓展方面的目标大概是怎么样的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往几年公司经营增量处于较为稳定的水平，主要依靠自身拓展发展。未来在市场拓展方面，公司将进一步推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化布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加各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度，提升规模效应，核心还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巩固长三角优势区域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扩大中西部经济发展较好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域和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做大整体规模，夯实各类业态的服务能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突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未来的成长较有信心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以来公司的综合毛利率持续降低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的未来毛利率走势怎么看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毛利率一直维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降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服务毛利率整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于合理范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影响行业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几个因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动密集型，人工成本的上涨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导致毛利率下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是大多数住宅物业未成立业委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物业费调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来公司将持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业态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项目承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升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慧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、深挖增值服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效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多种方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本增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毛利率维持在较为平稳的水平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大和普惠物业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是否会并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已经完成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惠物业和中大物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变更和投后整合前期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开始并表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一季度财务报表中可以体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于城市服务领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是如何看待的，以及是否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布局？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的内涵和外延都比较丰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着城市基础设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，人民生活水平的提高，有空间的地方都需要物业服务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包括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生命周期，都需要物业来介入提供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项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往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领域不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自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市场化以来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接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机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、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场馆等多种业态。公司在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方城投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资企业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他们也希望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进入到全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业态的管理领域。现在通过市场化运营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已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乡环卫一体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道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区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清运、垃圾分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设备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来公司将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业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期服务能力整合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力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地方政府或某城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域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综合性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清单（如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56" w:after="156"/>
        <w:rPr/>
      </w:pPr>
      <w:r>
        <w:rPr/>
        <w:t>证券</w:t>
      </w:r>
      <w:r>
        <w:rPr/>
        <w:t>代码：</w:t>
      </w:r>
      <w:r>
        <w:rPr/>
        <w:t xml:space="preserve">603506                                             </w:t>
      </w:r>
      <w:r>
        <w:rPr/>
        <w:t xml:space="preserve"> </w:t>
      </w:r>
      <w:r>
        <w:rPr/>
        <w:t>证券</w:t>
      </w:r>
      <w:r>
        <w:rPr/>
        <w:t>简称：南都物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南都物业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集团</w:t>
      </w:r>
      <w:r>
        <w:rPr>
          <w:b/>
          <w:sz w:val="28"/>
          <w:szCs w:val="28"/>
        </w:rPr>
        <w:t>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投资者关系</w:t>
      </w:r>
      <w:r>
        <w:rPr>
          <w:b/>
          <w:sz w:val="28"/>
          <w:szCs w:val="28"/>
        </w:rPr>
        <w:t>活动记录表</w:t>
      </w:r>
    </w:p>
    <w:p>
      <w:pPr>
        <w:pStyle w:val="Normal"/>
        <w:spacing w:lineRule="auto" w:line="360" w:before="156" w:after="156"/>
        <w:ind w:firstLine="6615"/>
        <w:rPr/>
      </w:pPr>
      <w:r>
        <w:rPr/>
        <w:t>编号：</w:t>
      </w:r>
      <w:r>
        <w:rPr/>
        <w:t>2022-003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定对象</w:t>
            </w:r>
            <w:r>
              <w:rPr>
                <w:sz w:val="24"/>
                <w:szCs w:val="24"/>
              </w:rPr>
              <w:t>调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分析师</w:t>
            </w:r>
            <w:r>
              <w:rPr>
                <w:sz w:val="24"/>
                <w:szCs w:val="24"/>
              </w:rPr>
              <w:t>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</w:t>
            </w:r>
            <w:r>
              <w:rPr>
                <w:sz w:val="24"/>
                <w:szCs w:val="24"/>
              </w:rPr>
              <w:t>采访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业绩说明会</w:t>
            </w:r>
          </w:p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路演</w:t>
            </w: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调研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□网络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策略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业证券、上海峰岚资管、国华人寿、泰信基金、鸿道投资、华融资管、上海冲积资管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】月【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】日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都物业服务集团股份有限公司十楼会议室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接待人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会秘书：赵磊、证券事务代表：倪瑶</w:t>
            </w:r>
          </w:p>
        </w:tc>
      </w:tr>
      <w:tr>
        <w:trPr>
          <w:trHeight w:val="3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投资者</w:t>
            </w:r>
            <w:r>
              <w:rPr>
                <w:sz w:val="24"/>
                <w:szCs w:val="24"/>
              </w:rPr>
              <w:t>关系</w:t>
            </w:r>
            <w:r>
              <w:rPr>
                <w:sz w:val="24"/>
                <w:szCs w:val="24"/>
              </w:rPr>
              <w:t>活动主要内容</w:t>
            </w:r>
            <w:r>
              <w:rPr>
                <w:sz w:val="24"/>
                <w:szCs w:val="24"/>
              </w:rPr>
              <w:t>介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司近期收并购情况怎么样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去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到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初完成了中大物业以及普惠物业的并购项目。公司和物产中大集团（世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去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签署了战略合作协议，本次并购不仅是为提升公司规模，也是双方战略合作的重要一步，希望未来能进一步引入物产中大旗下优质项目资源进行合作，如养老公寓、汽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4S</w:t>
            </w:r>
            <w:r>
              <w:rPr>
                <w:rFonts w:ascii="宋体;SimSun" w:hAnsi="宋体;SimSun" w:cs="宋体;SimSun"/>
                <w:sz w:val="24"/>
                <w:szCs w:val="24"/>
              </w:rPr>
              <w:t>店等；其供应链和云商也可以和公司的社区增值服务进行合作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并购后，普惠物业仍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股权归中大医疗继续持有（中大医疗是物产中大旗下子公司，主要定位健康板块），中大物业由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普惠物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营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净利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中大物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营收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6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，净利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；两家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收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左右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惠物业以非住宅业态为主，包括企业办公大楼、商业、园区以及医院等，其中的医院业态是公司近年来比较关注的新业态，中大物业以住宅物业为主。公司有信心在并购后提高标的公司的服务标准与质量，以及在增值服务方面实现更多收益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收购项目时，贵司具体整合方面的细节是怎样的？例如原有团队的留用等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并购项目的标的情况，公司会做出不同安排。例如，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并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枫物业，并购后原有股东保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，双方希望借助南都的品牌和体系，以及原有股东的资源，在当地做出更多发展，所以公司保留其原有团队，将其与公司江苏团队共同融合发展，金枫原有股东在并购后仍然是金枫物业的董事长，公司委派了总经理等管理人员。公司通过信息化平台、服务标准、管理体系、供应链资源等的导入，实现业务提升。通过这样的良性融合，金枫近几年的发展一直保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-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速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中大普惠物业，双方合作后，公司派驻了董事长与总经理，导入了公司标准化管理体系、人力资源管理体系等，通过他们的市场资源拓展业务。在并购过程中，公司保持了团队的稳定，包括主要管理层、项目负责人等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司对未来营收的增速有没无大概的预测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行业来看，城市化进程、基础设施的建设使得整个物业行业的业务范围不断扩大，行业市场规模大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亿，有充足的市场空间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公司以往发展的速度来看，过往几年公司经营增量处于较为稳定的水平，主要依靠自身拓展发展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策略是有质量的发展，行稳致远，不会因快速扩大规模来失去项目的品质。因为整个行业空间足够大，所以公司只要持续进行原有业态深耕，同时扩大新的细分业态，就有充分的发展机会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目前的现金储备也较为充足，目前也有很多并购的市场机会，会不断挖掘优质标的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请问住宅、非住、城市服务和商业这几个业态哪一个是南都未来业绩的发力点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前以住宅物业为主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进入商业物业，经过十几年的发展，已在非住领域有较强的竞争力。目前从营收来看，公司的业态分布比较均匀，大约一半是住宅，一半是非住。公司未来打造的是城市综合服务理念，提供全业态的服务，包括城市空间和智慧管理等。目前，医院、学校等很多非住领域都把后勤业务拿出来外包，公司可在增值服务领域做增量。未来，公司仍会关注城市的中高端规模住宅，安置住宅以及新城区的建设等。另外，在非住领域，商业、办公、特色小镇项目是公司的优势产品，同时公司会拓展机场、医院等新业态，进一步夯实公司的业态布局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管行业之前的高速增长很大程度是由面积增长推动的，但目前数据看来面积扩张带来的高增速时代快进入尾声，在这种情况下，怎么看待物管行业的未来空间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举例来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浙江的“十四五”计划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个未来社区的项目，以政府为主导，会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城市街区的更新项目，还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个省级特色小镇建设项目。整个城市化进程，浙江要在“十四五”计划后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还有很大的市场空间。传统的以开发商为主体的住宅物业会因房地产的调控受到一定影响，但是公建的市场极大丰富了物业的业务范围。从业务范围的延展来看，现在物业可以进入托幼、养老等领域，物业本身的服务内容会更多。此外，市场上还有大量的存量项目需要去升级改造和服务。总体来说，物管行业竞争确实越来越激烈，未来需要每家物业企业在自己的优势业态进一步深耕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南都的增值服务的未来布局如何？增值服务包括托幼、养老、社区团购等，而且竞争对手也更加多，比如社区团购的竞争对手不止来自于物业公司，还有电商等各个方面，那么贵司在这些方面是如筛选赛道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6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的增值服务主要是围绕业主的衣食住行进行服务。第一，社区电商，公司不断优化供应链与线上工具，提高服务水平。第二，美居和到家业务，包括拎包入住、新房的装修、老房的改造以及家政服务等。物企的优点是离业主比较近，未来要在物业基础服务做优的基础上，提高社区增值服务水平，提升业主的粘性，不断导入更多的服务内容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保障房是和政府签物业协议还是和住宅类一样由业委会签订协议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7: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障房大部分是由政府的投资开发主体进行开发，物业费标准相比商品房住宅处于中等偏低一些，但政府对其有补贴。保障房是城市不断更新过程中的一个板块，有较大的市场空间。之前，公司包括旗下的合资公司，在保障房领域进行了一些合作，得到客户方的认可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8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司未来并购方向如何？偏住宅还是非住？</w:t>
            </w:r>
          </w:p>
          <w:p>
            <w:pPr>
              <w:pStyle w:val="Normal"/>
              <w:spacing w:lineRule="auto" w:line="360" w:before="156" w:after="156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来公司在规模提升的基础上，主要希望并购业态互补的或者在细分业态具有优势的标的。公司对于并购标的选择很慎重，优选的标的在服务品质和财务规范方面要有保障，团队能力和资源强一些，组织机构的文化开放包容一些，后续具备进一步发展的能力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9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并购方面，资金有约束吗？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9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没有银行负债，目前自有资金充足可用于并购。同时，公司未来在并购方面如有需要，也可进一步利用资本市场的平台进行融资，例如定向增发、可转债等方式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清单（如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auto" w:line="360" w:before="156" w:after="156"/>
        <w:jc w:val="left"/>
        <w:rPr/>
      </w:pPr>
      <w:r>
        <w:rPr/>
        <w:t>证券</w:t>
      </w:r>
      <w:r>
        <w:rPr/>
        <w:t>代码：</w:t>
      </w:r>
      <w:r>
        <w:rPr/>
        <w:t xml:space="preserve">603506                                             </w:t>
      </w:r>
      <w:r>
        <w:rPr/>
        <w:t xml:space="preserve"> </w:t>
      </w:r>
      <w:r>
        <w:rPr/>
        <w:t>证券</w:t>
      </w:r>
      <w:r>
        <w:rPr/>
        <w:t>简称：南都物业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南都物业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集团</w:t>
      </w:r>
      <w:r>
        <w:rPr>
          <w:b/>
          <w:sz w:val="28"/>
          <w:szCs w:val="28"/>
        </w:rPr>
        <w:t>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投资者关系</w:t>
      </w:r>
      <w:r>
        <w:rPr>
          <w:b/>
          <w:sz w:val="28"/>
          <w:szCs w:val="28"/>
        </w:rPr>
        <w:t>活动记录表</w:t>
      </w:r>
    </w:p>
    <w:p>
      <w:pPr>
        <w:pStyle w:val="Normal"/>
        <w:spacing w:lineRule="auto" w:line="360" w:before="156" w:after="156"/>
        <w:ind w:firstLine="6615"/>
        <w:rPr/>
      </w:pPr>
      <w:r>
        <w:rPr/>
        <w:t>编号：</w:t>
      </w:r>
      <w:r>
        <w:rPr/>
        <w:t>2022-004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者关系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定对象</w:t>
            </w:r>
            <w:r>
              <w:rPr>
                <w:sz w:val="24"/>
                <w:szCs w:val="24"/>
              </w:rPr>
              <w:t>调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分析师</w:t>
            </w:r>
            <w:r>
              <w:rPr>
                <w:sz w:val="24"/>
                <w:szCs w:val="24"/>
              </w:rPr>
              <w:t>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</w:t>
            </w:r>
            <w:r>
              <w:rPr>
                <w:sz w:val="24"/>
                <w:szCs w:val="24"/>
              </w:rPr>
              <w:t>采访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业绩说明会</w:t>
            </w:r>
          </w:p>
          <w:p>
            <w:pPr>
              <w:pStyle w:val="Normal"/>
              <w:spacing w:lineRule="auto" w:line="360" w:before="156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路演</w:t>
            </w: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调研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网络会议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策略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信证券、招银理财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】月【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】日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都物业服务集团股份有限公司十楼会议室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接待人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会秘书：赵磊、证券事务代表：倪瑶</w:t>
            </w:r>
          </w:p>
        </w:tc>
      </w:tr>
      <w:tr>
        <w:trPr>
          <w:trHeight w:val="2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投资者</w:t>
            </w:r>
            <w:r>
              <w:rPr>
                <w:sz w:val="24"/>
                <w:szCs w:val="24"/>
              </w:rPr>
              <w:t>关系</w:t>
            </w:r>
            <w:r>
              <w:rPr>
                <w:sz w:val="24"/>
                <w:szCs w:val="24"/>
              </w:rPr>
              <w:t>活动主要内容</w:t>
            </w:r>
            <w:r>
              <w:rPr>
                <w:sz w:val="24"/>
                <w:szCs w:val="24"/>
              </w:rPr>
              <w:t>介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下关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的续约率的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去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约率较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对所有在管项目进行了一轮全面盘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胜劣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未来公司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重视优质项目的续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2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是什么时候开始做非住宅项目的？非住宅的续约率怎么样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2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最早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左右开始承接非住宅项目，且一直保持良好的续约率，例如为浙大科技园提供服务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为银泰系项目提供服务已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公司与大部分非住宅项目业主保持了长期的服务合作关系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3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在住宅领域竞争是否较激烈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3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市场环境来看，过往住宅项目合约时间相对较长、较稳定，主要由于从签订前期物业服务协议到业主委员会成立的周期较长。随着近几年市场竞争更加激烈，住宅项目业委会成立速度加快，成立后换物业的概率比原来更大。这对公司来说既是挑战也是机会，公司服务的项目可能会面临同行竞争，但同样的公司也获得机会积极竞争同行项目，对于整个行业来说，最终还是需要依靠品牌、品质等各方面综合能力在市场竞争中脱颖而出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4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在非住宅新项目的利润率是否比预期利润率低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4: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非住宅领域中，不同细分业态的利润率有较大差异。例如办公物业的毛利率相对较高；大型商业综合体本身标的较大，利润空间相对也好一些；医院、学校等政府招投标项目及工业园区的利润率相对低一些。未来公司除积极拓展项目开展基础物业服务外，也会加大非住宅项目的增值服务开展力度，提升利润空间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这几年应收账款的周转次数变慢，是否因为非住宅的付款方式？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: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政府类项目的付款周期稍长，但付款具有保障性，较稳定。其次，公司前期合作的个别开发商，付款情况稍差，目前正在由公司法务部门、顾问律所采用法律手段处理，已启动了诉讼程序，并已停止有风险的开发商的项目合作。以上开发商的物业项目，进入交付阶段后，物业费将由小业主支付，后续不会有相关应收账款的问题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6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包加上内部聘用，人均的成本每年平均涨多少？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6: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业公司的人均成本上涨主要在于基础岗位，不同岗位、不同区域上涨幅度均有差别，其中保洁岗位受到最低工资调整导致的成本上涨影响相对多一些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7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非住宅在杭州与杭州外的比例大概是多少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长三角区域的营收占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~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目前未单独披露非住宅在杭州和杭州以外地区的营收比例，后续将进一步分类统计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8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非住宅与住宅在未来规划中的比例是多少？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是一家独立第三方、纯市场化运营的物业服务企业，对各个业态保持开放的心态。公司目前采取的是全业态布局，只要有商业机会，公司均会努力争取。公司近年也在关注非住宅业态里新兴的细分市场，并有项目陆续落地，比如学校、医院、机场、军队营区等。未来从市场的角度来看，我们认为整体是非住的市场潜力更大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9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司是否对体量、营收、利润进行长期规划或指引？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9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新的战略规划目标未披露，具体的数字不便透露，后续欢迎关注公司正式披露的定期报告和公告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10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一级市场上物业公司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什么水平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业公司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体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~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之间，但有无对赌协议、未来丢盘概率、合约持续性等各个方面也会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，存在差异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11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司今年外拓目标是怎么样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1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今年的目标相对去年会更高一些，现在更加重视非住宅领域的市场外拓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12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于防疫费用支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司觉得会对公司产生怎样的影响和变化？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12: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疫情爆发当年，多地政府出台对物业企业补助的相关支持政策，缓解了物业企业因抗疫产生的部分成本压力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至今，在疫情多地发展且持续的情况下，公司有计划地购置防疫物资，总体成本可控，对整个财报无特别大冲击，影响不会很大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清单（如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admin</dc:creator>
  <dc:description/>
  <cp:keywords/>
  <dc:language>en-US</dc:language>
  <cp:lastModifiedBy>方青青</cp:lastModifiedBy>
  <dcterms:modified xsi:type="dcterms:W3CDTF">2022-04-2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CD68CFAF41869E6618B768458B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M0MWQxNGU2MmI0YTgyNzAyMWM4Y2NmN2I4N2E3ZGEifQ==</vt:lpwstr>
  </property>
</Properties>
</file>