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605089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味知香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156" w:after="156"/>
        <w:ind w:firstLine="643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苏州市味知香食品股份有限公司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 w:before="156" w:after="156"/>
        <w:ind w:firstLine="643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auto" w:line="360"/>
        <w:rPr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3-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24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33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会议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>
          <w:trHeight w:val="13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0</w:t>
            </w:r>
            <w:r>
              <w:rPr>
                <w:bCs/>
                <w:i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华宝基金、广发基金、中欧基金、嘉实基金、国泰君安、上投摩根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1</w:t>
            </w:r>
            <w:r>
              <w:rPr>
                <w:bCs/>
                <w:i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大成基金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02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3</w:t>
            </w:r>
            <w:r>
              <w:rPr>
                <w:bCs/>
                <w:i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W</w:t>
            </w:r>
            <w:r>
              <w:rPr>
                <w:bCs/>
                <w:iCs/>
                <w:color w:val="000000"/>
                <w:sz w:val="24"/>
              </w:rPr>
              <w:t xml:space="preserve">T </w:t>
            </w:r>
            <w:r>
              <w:rPr>
                <w:bCs/>
                <w:iCs/>
                <w:color w:val="000000"/>
                <w:sz w:val="24"/>
              </w:rPr>
              <w:t>capital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</w:t>
            </w:r>
            <w:r>
              <w:rPr>
                <w:bCs/>
                <w:iCs/>
                <w:color w:val="000000"/>
                <w:sz w:val="24"/>
              </w:rPr>
              <w:t>023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1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8</w:t>
            </w:r>
            <w:r>
              <w:rPr>
                <w:bCs/>
                <w:i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汐泰投资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及线上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兼总经理夏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财务总监兼董事会秘书谢林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王甜甜</w:t>
            </w:r>
          </w:p>
        </w:tc>
      </w:tr>
      <w:tr>
        <w:trPr>
          <w:trHeight w:val="17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 主要内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 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疫情政策放开后，对零售渠道和批发渠道的影响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疫情政策放开初期，由于零售渠道消费者对于外出堂食持谨慎态度，结合疫情前期加速了消费者对预制菜的认知度与接受度，从而反向促进了家庭场景下预制菜的消费；批发渠道在疫情政策开放初期受到了一定程度的影响，处于逐步恢复状态。一段时间过后，大家会回归正常的生活状态，我们充满信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公司电商渠道的发展情况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电商渠道仍属于初期探索阶段，该渠道的设立一方面能加强品牌宣传，助力品牌形象的打造；另一方面满足年轻人的购物需求。目前电商渠道业务的发展会受到物流运输成本、物流运输时效性、物流存取便利性等多方面因素的影响，随着行业相关技术的进一步发展，电商渠道的发展将进一步成熟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对于产能后续的规划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产能即将释放，能够解决产能瓶颈问题，预计前期先进行部分投产，后期根据生产运营情况，逐步释放产能，老厂也会进行产能升级改造。前期已成立两个事业部分别负责两大核心品牌“味知香”和“馔玉”的业务拓展，待新厂房投产后，新老厂房分别负责两大核心品牌产品的生产，进一步提升生产经营效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公司产品品类的发展想法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坚持多品类发展的道路，不断的去开拓新的产品以满足消费者尝新尝鲜的需求。品类开发思路从多角度延伸，随着销售区域的拓展，根据地域特色开发符合当地口味的产品；随着现代厨具的迭代，据此开发相匹配的产品；随着当代人们饮食理念的变化，进一步开发少油少盐的健康菜品；公司也会结合市场需求推出特色菜品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</w:t>
            </w:r>
            <w:r>
              <w:rPr>
                <w:b/>
                <w:bCs/>
                <w:iCs/>
                <w:color w:val="000000"/>
                <w:sz w:val="24"/>
              </w:rPr>
              <w:t>公司</w:t>
            </w:r>
            <w:r>
              <w:rPr>
                <w:b/>
                <w:bCs/>
                <w:iCs/>
                <w:color w:val="000000"/>
                <w:sz w:val="24"/>
              </w:rPr>
              <w:t>2023</w:t>
            </w:r>
            <w:r>
              <w:rPr>
                <w:b/>
                <w:bCs/>
                <w:iCs/>
                <w:color w:val="000000"/>
                <w:sz w:val="24"/>
              </w:rPr>
              <w:t>年的发展规划是怎样的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bCs/>
                <w:iCs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，随着后续新产能的释放，很大程度上能打破现有产能瓶颈，叠加销售队伍的进一步完善，预期产生较好的助力作用。在零售渠道上，公司计划由农贸市场、菜市场加盟店的基础上多方向渗透，尝试开发街边店以及商超店中店，目前正在样本测试阶段；在批发渠道上，随着市场陆续恢复，加大对酒店餐饮、学校及单位食堂等的开发，加速渠道扩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问：目前预制菜行业受到资本市场的较大关注，公司会面临很多竞争，如何脱颖而出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深耕预制菜行业十多年，建立了一定的品牌和渠道优势，目前行业参与者众多，但是行业集中度较小。公司坚持从品牌、供应链管理、产品研发、渠道开拓等多方面实现自我提升，从而往加强综合竞争力，提升市场占有率的方向进一步发展。公司坚定发展信心，深度聚焦自身发展和能力建设，深化品牌和团队打造，不断扩大影响力，为顾客奉献好产品，为社会发展做贡献。</w:t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53:00Z</dcterms:created>
  <dc:creator>PC</dc:creator>
  <dc:description/>
  <cp:keywords/>
  <dc:language>en-US</dc:language>
  <cp:lastModifiedBy>PC</cp:lastModifiedBy>
  <dcterms:modified xsi:type="dcterms:W3CDTF">2023-02-07T0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IPGFID">
    <vt:lpwstr>[DocID]=B14C38C6-BDA9-4CD8-B248-7F3A9333E63F</vt:lpwstr>
  </property>
  <property fmtid="{D5CDD505-2E9C-101B-9397-08002B2CF9AE}" pid="4" name="_IPGFLOW_P-1_E-0_CV-8D1D1A69_CN-3132399A">
    <vt:lpwstr>DPFPMK|3|50|6|0</vt:lpwstr>
  </property>
  <property fmtid="{D5CDD505-2E9C-101B-9397-08002B2CF9AE}" pid="5" name="_IPGFLOW_P-1_E-0_FP-1_CV-60DDE677_CN-27447184">
    <vt:lpwstr>DPSPMK|3|448|2|0</vt:lpwstr>
  </property>
  <property fmtid="{D5CDD505-2E9C-101B-9397-08002B2CF9AE}" pid="6" name="_IPGFLOW_P-1_E-0_FP-2_CV-B684056A_CN-AAAC91D0">
    <vt:lpwstr>DPSPMK|3|428|2|0</vt:lpwstr>
  </property>
  <property fmtid="{D5CDD505-2E9C-101B-9397-08002B2CF9AE}" pid="7" name="_IPGFLOW_P-1_E-0_FP-3_CV-B684056A_CN-773A4855">
    <vt:lpwstr>DPSPMK|3|428|2|0</vt:lpwstr>
  </property>
  <property fmtid="{D5CDD505-2E9C-101B-9397-08002B2CF9AE}" pid="8" name="_IPGFLOW_P-1_E-0_FP-4_CV-B684056A_CN-A494E0D">
    <vt:lpwstr>DPSPMK|3|428|2|0</vt:lpwstr>
  </property>
  <property fmtid="{D5CDD505-2E9C-101B-9397-08002B2CF9AE}" pid="9" name="_IPGFLOW_P-1_E-0_FP-5_CV-B684056A_CN-D7DF9788">
    <vt:lpwstr>DPSPMK|3|428|2|0</vt:lpwstr>
  </property>
  <property fmtid="{D5CDD505-2E9C-101B-9397-08002B2CF9AE}" pid="10" name="_IPGFLOW_P-1_E-0_FP-6_CV-B684056A_CN-6A15FB46">
    <vt:lpwstr>DPSPMK|3|428|2|0</vt:lpwstr>
  </property>
  <property fmtid="{D5CDD505-2E9C-101B-9397-08002B2CF9AE}" pid="11" name="_IPGFLOW_P-1_E-1_FP-1_SP-1_CV-95FF0FF_CN-8431C47F">
    <vt:lpwstr>paFxEd4JNp6Xr+yHJrZxXatzL3rPByON4CJ/JSEaWi6MYLV8mcfxUAVPcfDj03/RxrcUl7KxCf94IKQvg1vXSsaiVZeKK7ovzeFnB3s9GdC0D4+Z9FY1sIXzDmGPpY345g1PeUiknACHWSBC8kEdvPwTFF5KIWhThMMQ25Qguhcv67urgdoDCyXhyurkxm49CZ6hSunLP297WFxVLykTRCleA/g+Ak+qPEVzTPxo4tHJsozZfXMqjduRZnZkrWR</vt:lpwstr>
  </property>
  <property fmtid="{D5CDD505-2E9C-101B-9397-08002B2CF9AE}" pid="12" name="_IPGFLOW_P-1_E-1_FP-1_SP-2_CV-7C7951C8_CN-BD2D424F">
    <vt:lpwstr>UrTCLMzq7lGCG6WCljjD4WX+FhhfqcRxzS2ouZ2jNiFDXBLr5XbHwHKsO05f8cqHzRjZmhpLnKV2J/5CRNsn5iD2O1lOWltJx6gXc6pcDxGe/jOKZi470aexQYZoQT/7lauBxXtEs5j0/dFvixehYd4wwskYKCLS5t0qeYfyHPlA3uBBfy5C8pZsmKsYjXrsB</vt:lpwstr>
  </property>
  <property fmtid="{D5CDD505-2E9C-101B-9397-08002B2CF9AE}" pid="13" name="_IPGFLOW_P-1_E-1_FP-2_SP-1_CV-52753F61_CN-78EAD61E">
    <vt:lpwstr>paFxEd4JNp6Xr+yHJrZxXbGLurXquO/4KDY8rKispXgzkyHF2Dwlm7JsRQ38TWnCTNKhkMGlM/6HlrH5412ZBPWuQPPwfIe80v9CwYnNKTO+LWIqr5HD39pHVN2su5fZ/dOF2Mb9k64Za91Eug7Nd0zjdxwRaYT8QzpskBx6S1mL27QuRdU7GN/dFAulVYN4heWuQBcEx7wEJZJahY6UunqwmbY7q0fPh3N6zBi40PYP5bZq2k81vs2sZXDIz7d</vt:lpwstr>
  </property>
  <property fmtid="{D5CDD505-2E9C-101B-9397-08002B2CF9AE}" pid="14" name="_IPGFLOW_P-1_E-1_FP-2_SP-2_CV-1D5707CD_CN-CC7B06D9">
    <vt:lpwstr>bvswiqcoKqsoSBHdQNglt329qf5eyLCObjSodWlVB6Db/54BZ8digG0DhcwRUneJeqWkwygut1+PPAVjNMY7KAO5NpUG6VxtGwz2lyMMVvQRbzWO2WuMZQc5wKRH6A91LWlK2wT5Bwh+7VNX+MJUxqrZL75MFlKFCCpY/1IbWbUI=</vt:lpwstr>
  </property>
  <property fmtid="{D5CDD505-2E9C-101B-9397-08002B2CF9AE}" pid="15" name="_IPGFLOW_P-1_E-1_FP-3_SP-1_CV-3A39F6BE_CN-C61D3DF0">
    <vt:lpwstr>Vwfukciy0QZA+XDXXaCXeQmpyyfNHp9v3qVVSeZlydd4FUuuLNLL/0h8u4LeY5TFzwBOSwl7lnL9sDOJMpP25MoScaNCUIyyZPLCNfS5oV6VR9btajgOyApmX2qAuh3R4Fxr9ruhrJMWdEZmvnP4TY3jp5ptdymDzugP/yIrx7AZfGIJ94RHCDVjTQqgL1L6WMXKkxcWCtMU1L//KD7OcC9+VYkd0pWMFmIHhxzcBGg5aqPAZHj2MI26NO9fsXL</vt:lpwstr>
  </property>
  <property fmtid="{D5CDD505-2E9C-101B-9397-08002B2CF9AE}" pid="16" name="_IPGFLOW_P-1_E-1_FP-3_SP-2_CV-7C86AB63_CN-BC8FB931">
    <vt:lpwstr>4GksOjg6fcZW+m0zlkfV4vqBHpj96+lpsJ6MGnWZyC+dRYCrSWK32KNWczF29QSlLjsf37UBSkBBHnyg9/3EAfjqT8UC9WJv9w2y1z6YAptJYSDUAFCLx/IPB3XRDQ3+NwTX8W6ZxDzrMvygf6PHDXaArSrsucZqhBzZ3AwQ3nlY=</vt:lpwstr>
  </property>
  <property fmtid="{D5CDD505-2E9C-101B-9397-08002B2CF9AE}" pid="17" name="_IPGFLOW_P-1_E-1_FP-4_SP-1_CV-89D76164_CN-EE87DD7">
    <vt:lpwstr>3gOpEKuk/4kAptn8J9fhf18V8Vq55+tGJtrEHIB0AO7RS+ojyD/8qsXuBdZSNW0sd5mN8t6RXE3Y6WTWyXc0kUeXyg+8+nSINOudc+XiA33qgJyzHWvf1NaE0+7wixw60TSDbmsFrT5Q7tzjCzowAhBqWaKuv8DrCNqujTucE7/6De/E2oRu4auN1gO1BJgvTfBg7wrx1SvG6LyvxSOxasKr26c4X7xiisHfJeRB/6uUt0UXcbKLQpJKCkcyDmz</vt:lpwstr>
  </property>
  <property fmtid="{D5CDD505-2E9C-101B-9397-08002B2CF9AE}" pid="18" name="_IPGFLOW_P-1_E-1_FP-4_SP-2_CV-55AA06D_CN-2E676C04">
    <vt:lpwstr>XSxKN+vXSGvUt+VdMwDSVVSCV9lQPd9HiBFcVoKBD1UnT+UQQHzddI8SDM5Ui2KNkufOFa9PzPk1jp4YNkgMadefl+QowkMI2n/WPt1tDm4h+P9s1p7nEH38n6gdnXPc9TgRoxRZ/psoGmVmSIAJYSYVqkCfFvheLJFxBs35+Ydo=</vt:lpwstr>
  </property>
  <property fmtid="{D5CDD505-2E9C-101B-9397-08002B2CF9AE}" pid="19" name="_IPGFLOW_P-1_E-1_FP-5_SP-1_CV-2556186C_CN-16A3ADF7">
    <vt:lpwstr>3gOpEKuk/4kAptn8J9fhf8RxWpVcwcynlQz9vsXHMk/Is/nHUzoRuYNoItyW6EMtGL9V1E8D1lNjhodMvNkZXOuEBQ8Nwig8BU+ikxU9zr582nQfajv157KjYLlNu/62+bud4ps1QVDyeREljwQ/EUjSXhrfuU19I9Ek4cT9z8G/Tc80/Ibq6LNIlhf9juA07fvcKDl3oFYy/AhnkFnWPL6ijuog+zpV3LZj9XotpKkLFW3DpRcRNT/zML/kj5B</vt:lpwstr>
  </property>
  <property fmtid="{D5CDD505-2E9C-101B-9397-08002B2CF9AE}" pid="20" name="_IPGFLOW_P-1_E-1_FP-5_SP-2_CV-69198E_CN-10FC8DB">
    <vt:lpwstr>1c0D8Xt7b6GSmgL4EQZ5P9JsrZxSMyJ44nVzZiSkO4VucTfQU7NGVBU+P1XaBvn4x+1hfPgrzdzuagfsmwriSMjGqFpZiOvDPTQDmQdNpaxQ3yR8GDjMlBiADkkS55oWU7hIaNO7yTYn2CeLONkteqwUcKAoqhmp8K5hFBOSyJXU=</vt:lpwstr>
  </property>
  <property fmtid="{D5CDD505-2E9C-101B-9397-08002B2CF9AE}" pid="21" name="_IPGFLOW_P-1_E-1_FP-6_SP-1_CV-D6A0850F_CN-EBE1C7B8">
    <vt:lpwstr>uAEY3mr/2woiS9PvPdHIMIUT1vjAUAJpi9XBW0l8gRr5byBjJGCJiu1M4+8IOEt+Em3G7sibbmYU8tG/sA+bXFM3GosN0u9iL1bJHTQ7NHDMHKBHZ+VsPzwHTcSKhNFUw9Hg6ZCPUyyHHIySofupZOUjZVF1lg+epsZk1nE5BR2uLhMJ0IvjBGby6XBX7Eqnw2i58s5B4AdsIjq4Gd7TAUXuHaVq8o11KrZuYcYg7uEOvB2J/cILX/cef3+zDX9</vt:lpwstr>
  </property>
  <property fmtid="{D5CDD505-2E9C-101B-9397-08002B2CF9AE}" pid="22" name="_IPGFLOW_P-1_E-1_FP-6_SP-2_CV-B7635E55_CN-75548AA2">
    <vt:lpwstr>W1Cuxq3YbUUdQbjGhtBvpuFdZKg/zKRm2fpqUzlB0eY1MaUiQfe8Vbl6X7QRp5x2V6bcGlibv05lj5XO5wFoR+O8X2mFS9ZHKiD2oIJaScycnIjOnkY6I92OJ/4Mi7z2FLwAxOSGTI/im+vjm6GCpB+DUVIStax2NyCCvhUWG13w=</vt:lpwstr>
  </property>
  <property fmtid="{D5CDD505-2E9C-101B-9397-08002B2CF9AE}" pid="23" name="_IPGFLOW_P-C985_E-0_CV-D0EC2101_CN-80E7EC34">
    <vt:lpwstr>DPFPMK|3|50|33|0</vt:lpwstr>
  </property>
  <property fmtid="{D5CDD505-2E9C-101B-9397-08002B2CF9AE}" pid="24" name="_IPGFLOW_P-C985_E-0_FP-10_CV-2D4294F3_CN-DB79C12B">
    <vt:lpwstr>DPSPMK|3|364|2|0</vt:lpwstr>
  </property>
  <property fmtid="{D5CDD505-2E9C-101B-9397-08002B2CF9AE}" pid="25" name="_IPGFLOW_P-C985_E-0_FP-11_CV-2D4294F3_CN-6EF18AE">
    <vt:lpwstr>DPSPMK|3|364|2|0</vt:lpwstr>
  </property>
  <property fmtid="{D5CDD505-2E9C-101B-9397-08002B2CF9AE}" pid="26" name="_IPGFLOW_P-C985_E-0_FP-12_CV-1748F583_CN-21B82F11">
    <vt:lpwstr>DPSPMK|3|384|2|0</vt:lpwstr>
  </property>
  <property fmtid="{D5CDD505-2E9C-101B-9397-08002B2CF9AE}" pid="27" name="_IPGFLOW_P-C985_E-0_FP-13_CV-1748F583_CN-FC2EF694">
    <vt:lpwstr>DPSPMK|3|384|2|0</vt:lpwstr>
  </property>
  <property fmtid="{D5CDD505-2E9C-101B-9397-08002B2CF9AE}" pid="28" name="_IPGFLOW_P-C985_E-0_FP-14_CV-2D4294F3_CN-1BC0ABBD">
    <vt:lpwstr>DPSPMK|3|364|2|0</vt:lpwstr>
  </property>
  <property fmtid="{D5CDD505-2E9C-101B-9397-08002B2CF9AE}" pid="29" name="_IPGFLOW_P-C985_E-0_FP-15_CV-2D4294F3_CN-C6567238">
    <vt:lpwstr>DPSPMK|3|364|2|0</vt:lpwstr>
  </property>
  <property fmtid="{D5CDD505-2E9C-101B-9397-08002B2CF9AE}" pid="30" name="_IPGFLOW_P-C985_E-0_FP-16_CV-2D4294F3_CN-7B9C1EF6">
    <vt:lpwstr>DPSPMK|3|364|2|0</vt:lpwstr>
  </property>
  <property fmtid="{D5CDD505-2E9C-101B-9397-08002B2CF9AE}" pid="31" name="_IPGFLOW_P-C985_E-0_FP-17_CV-2D4294F3_CN-A60AC773">
    <vt:lpwstr>DPSPMK|3|364|2|0</vt:lpwstr>
  </property>
  <property fmtid="{D5CDD505-2E9C-101B-9397-08002B2CF9AE}" pid="32" name="_IPGFLOW_P-C985_E-0_FP-18_CV-2D4294F3_CN-817A1246">
    <vt:lpwstr>DPSPMK|3|364|2|0</vt:lpwstr>
  </property>
  <property fmtid="{D5CDD505-2E9C-101B-9397-08002B2CF9AE}" pid="33" name="_IPGFLOW_P-C985_E-0_FP-19_CV-1748F583_CN-C67190B2">
    <vt:lpwstr>DPSPMK|3|384|2|0</vt:lpwstr>
  </property>
  <property fmtid="{D5CDD505-2E9C-101B-9397-08002B2CF9AE}" pid="34" name="_IPGFLOW_P-C985_E-0_FP-1A_CV-1748F583_CN-26863F5B">
    <vt:lpwstr>DPSPMK|3|384|2|0</vt:lpwstr>
  </property>
  <property fmtid="{D5CDD505-2E9C-101B-9397-08002B2CF9AE}" pid="35" name="_IPGFLOW_P-C985_E-0_FP-1B_CV-1748F583_CN-9B4C5395">
    <vt:lpwstr>DPSPMK|3|384|2|0</vt:lpwstr>
  </property>
  <property fmtid="{D5CDD505-2E9C-101B-9397-08002B2CF9AE}" pid="36" name="_IPGFLOW_P-C985_E-0_FP-1C_CV-2D4294F3_CN-DC47D161">
    <vt:lpwstr>DPSPMK|3|364|2|0</vt:lpwstr>
  </property>
  <property fmtid="{D5CDD505-2E9C-101B-9397-08002B2CF9AE}" pid="37" name="_IPGFLOW_P-C985_E-0_FP-1D_CV-2D4294F3_CN-A134D739">
    <vt:lpwstr>DPSPMK|3|364|2|0</vt:lpwstr>
  </property>
  <property fmtid="{D5CDD505-2E9C-101B-9397-08002B2CF9AE}" pid="38" name="_IPGFLOW_P-C985_E-0_FP-1E_CV-2D4294F3_CN-7CA20EBC">
    <vt:lpwstr>DPSPMK|3|364|2|0</vt:lpwstr>
  </property>
  <property fmtid="{D5CDD505-2E9C-101B-9397-08002B2CF9AE}" pid="39" name="_IPGFLOW_P-C985_E-0_FP-1F_CV-1748F583_CN-5BF53903">
    <vt:lpwstr>DPSPMK|3|384|2|0</vt:lpwstr>
  </property>
  <property fmtid="{D5CDD505-2E9C-101B-9397-08002B2CF9AE}" pid="40" name="_IPGFLOW_P-C985_E-0_FP-1_CV-1748F583_CN-565AD0FD">
    <vt:lpwstr>DPSPMK|3|384|2|0</vt:lpwstr>
  </property>
  <property fmtid="{D5CDD505-2E9C-101B-9397-08002B2CF9AE}" pid="41" name="_IPGFLOW_P-C985_E-0_FP-20_CV-2D4294F3_CN-A718E4F0">
    <vt:lpwstr>DPSPMK|3|364|2|0</vt:lpwstr>
  </property>
  <property fmtid="{D5CDD505-2E9C-101B-9397-08002B2CF9AE}" pid="42" name="_IPGFLOW_P-C985_E-0_FP-21_CV-2D4294F3_CN-7A8E3D75">
    <vt:lpwstr>DPSPMK|3|364|2|0</vt:lpwstr>
  </property>
  <property fmtid="{D5CDD505-2E9C-101B-9397-08002B2CF9AE}" pid="43" name="_IPGFLOW_P-C985_E-0_FP-2_CV-1748F583_CN-EB90BC33">
    <vt:lpwstr>DPSPMK|3|384|2|0</vt:lpwstr>
  </property>
  <property fmtid="{D5CDD505-2E9C-101B-9397-08002B2CF9AE}" pid="44" name="_IPGFLOW_P-C985_E-0_FP-3_CV-1748F583_CN-360665B6">
    <vt:lpwstr>DPSPMK|3|384|2|0</vt:lpwstr>
  </property>
  <property fmtid="{D5CDD505-2E9C-101B-9397-08002B2CF9AE}" pid="45" name="_IPGFLOW_P-C985_E-0_FP-4_CV-1748F583_CN-4B7563EE">
    <vt:lpwstr>DPSPMK|3|384|2|0</vt:lpwstr>
  </property>
  <property fmtid="{D5CDD505-2E9C-101B-9397-08002B2CF9AE}" pid="46" name="_IPGFLOW_P-C985_E-0_FP-5_CV-1748F583_CN-96E3BA6B">
    <vt:lpwstr>DPSPMK|3|384|2|0</vt:lpwstr>
  </property>
  <property fmtid="{D5CDD505-2E9C-101B-9397-08002B2CF9AE}" pid="47" name="_IPGFLOW_P-C985_E-0_FP-6_CV-1748F583_CN-2B29D6A5">
    <vt:lpwstr>DPSPMK|3|384|2|0</vt:lpwstr>
  </property>
  <property fmtid="{D5CDD505-2E9C-101B-9397-08002B2CF9AE}" pid="48" name="_IPGFLOW_P-C985_E-0_FP-7_CV-1748F583_CN-F6BF0F20">
    <vt:lpwstr>DPSPMK|3|384|2|0</vt:lpwstr>
  </property>
  <property fmtid="{D5CDD505-2E9C-101B-9397-08002B2CF9AE}" pid="49" name="_IPGFLOW_P-C985_E-0_FP-8_CV-1748F583_CN-D1CFDA15">
    <vt:lpwstr>DPSPMK|3|384|2|0</vt:lpwstr>
  </property>
  <property fmtid="{D5CDD505-2E9C-101B-9397-08002B2CF9AE}" pid="50" name="_IPGFLOW_P-C985_E-0_FP-9_CV-1748F583_CN-C590390">
    <vt:lpwstr>DPSPMK|3|384|2|0</vt:lpwstr>
  </property>
  <property fmtid="{D5CDD505-2E9C-101B-9397-08002B2CF9AE}" pid="51" name="_IPGFLOW_P-C985_E-0_FP-A_CV-1748F583_CN-ECAEAC79">
    <vt:lpwstr>DPSPMK|3|384|2|0</vt:lpwstr>
  </property>
  <property fmtid="{D5CDD505-2E9C-101B-9397-08002B2CF9AE}" pid="52" name="_IPGFLOW_P-C985_E-0_FP-B_CV-2D4294F3_CN-CBF99BC6">
    <vt:lpwstr>DPSPMK|3|364|2|0</vt:lpwstr>
  </property>
  <property fmtid="{D5CDD505-2E9C-101B-9397-08002B2CF9AE}" pid="53" name="_IPGFLOW_P-C985_E-0_FP-C_CV-2D4294F3_CN-166F4243">
    <vt:lpwstr>DPSPMK|3|364|2|0</vt:lpwstr>
  </property>
  <property fmtid="{D5CDD505-2E9C-101B-9397-08002B2CF9AE}" pid="54" name="_IPGFLOW_P-C985_E-0_FP-D_CV-1748F583_CN-F1811F6A">
    <vt:lpwstr>DPSPMK|3|384|2|0</vt:lpwstr>
  </property>
  <property fmtid="{D5CDD505-2E9C-101B-9397-08002B2CF9AE}" pid="55" name="_IPGFLOW_P-C985_E-0_FP-E_CV-1748F583_CN-2C17C6EF">
    <vt:lpwstr>DPSPMK|3|384|2|0</vt:lpwstr>
  </property>
  <property fmtid="{D5CDD505-2E9C-101B-9397-08002B2CF9AE}" pid="56" name="_IPGFLOW_P-C985_E-0_FP-F_CV-2D4294F3_CN-B40F150">
    <vt:lpwstr>DPSPMK|3|364|2|0</vt:lpwstr>
  </property>
  <property fmtid="{D5CDD505-2E9C-101B-9397-08002B2CF9AE}" pid="57" name="_IPGFLOW_P-C985_E-1_FP-10_SP-1_CV-65591D0A_CN-F8FB7C1C">
    <vt:lpwstr>DthMD2atjRLG4GeM/1lcdI1Ez6a+6gMyOifhhYng/nvdQ9sM4yri/C0uDzLGwYLBFX47hy6IqHTJGo9b9dYL/82wFfNPaQrtaj/zw7UVC/SenyzHL6YeMIkxYr7C8r1YAlVgE6nnFWD3YLjZZjrufGio0TdOS0q8Z5p4GRnFwzyc3kOjNnOR/ag5P3/IAlWomg1CZ+mxOcj2CIEaWZI8hhmCKWJksr1R7qY03/OMPQ1TWV0OAByzOPvXHCJxzY7</vt:lpwstr>
  </property>
  <property fmtid="{D5CDD505-2E9C-101B-9397-08002B2CF9AE}" pid="58" name="_IPGFLOW_P-C985_E-1_FP-10_SP-2_CV-31208E4A_CN-F12D88D5">
    <vt:lpwstr>cSMGMIRfr6+wsJHLewMxkbugUlH4fp64aU94706lb9YtUImaf4c/CFjShsVp6bi27emgMvR+iXFzxsueTTwSng25ijY2chLO0eGfiZ0mxbUI=</vt:lpwstr>
  </property>
  <property fmtid="{D5CDD505-2E9C-101B-9397-08002B2CF9AE}" pid="59" name="_IPGFLOW_P-C985_E-1_FP-11_SP-1_CV-5F8D295_CN-24385A96">
    <vt:lpwstr>DthMD2atjRLG4GeM/1lcdCG+t4kD576eCPEQCIU/RyoC7P8KVsejQf+wT8Ot3u6fk981KSRsM74FjgjNqraZshVF4pD26iO30ExKB6e31QXGqDEQQPqR2pqsJG2TKqyIkLA7qb/Kh50J8kAW+cSYtBk2R3LCjreYk+RSzQ8UoIhCFTPrlM9fnPaRoxZzel2PFZSKg8TTHzd+zBngI8cwAR5/pF2MlNhWW9UZAvxcMUwTequuBae3KC1MhZmuQN/</vt:lpwstr>
  </property>
  <property fmtid="{D5CDD505-2E9C-101B-9397-08002B2CF9AE}" pid="60" name="_IPGFLOW_P-C985_E-1_FP-11_SP-2_CV-A5D300A6_CN-9539F3BE">
    <vt:lpwstr>IS5N6LFEu+8hzpaAA1BhDDPVJpLpN/wmJbOdfnCmtFF+iJyRat9tlTKvBeDA3N1mWrREPOkdRkPUT2cyD1+7dTrkGCXX0F1/5qLn9DJQy/X8=</vt:lpwstr>
  </property>
  <property fmtid="{D5CDD505-2E9C-101B-9397-08002B2CF9AE}" pid="61" name="_IPGFLOW_P-C985_E-1_FP-12_SP-1_CV-8755DEA1_CN-81C8FA97">
    <vt:lpwstr>btcn3lTDhoGWhbUFQRZJ7GEUw2V8N87+xDOhC3zxl6F8Ktx8tIjRJu6T0sKXzkFKR9HAiwkYi/4sCRN6ZL+ZgoSWD4FYJSbt0hareNXpxNfTD0O/jOe51SGaktlsZnCzOeXeKmvuQJ09kZUc5mOYYmf8rkj7Fv63vmFfQSBtJXqdwkbmr/CcFKruDGl9WTNrG9HW9V4vvxTRnc2EXja8s4SBAFFtWzCVM9qw1x6kLDIkEBV7f3JH4h0cSFhjOpD</vt:lpwstr>
  </property>
  <property fmtid="{D5CDD505-2E9C-101B-9397-08002B2CF9AE}" pid="62" name="_IPGFLOW_P-C985_E-1_FP-12_SP-2_CV-1B078B7E_CN-BDBBD2D9">
    <vt:lpwstr>lm2OCRG9/GCYF6RqacqXk9xNft8L6ZwIYYDDQG6P/uFQNhlSiN9b1VZX90YwXav+gvkK1v7jp6cuK8+yZImuVFkZ74h6tdTUvuZmtdpSRK8Fj+Z2Sm2iJ1I3kg2rgZl53</vt:lpwstr>
  </property>
  <property fmtid="{D5CDD505-2E9C-101B-9397-08002B2CF9AE}" pid="63" name="_IPGFLOW_P-C985_E-1_FP-13_SP-1_CV-6CE59646_CN-6BDB11E5">
    <vt:lpwstr>btcn3lTDhoGWhbUFQRZJ7A5MLkhNscYVl171Anlw6xzZIj65l+h0lEjkTJ8FXnadJ7NJCvVb0yVBq5qO+ZV208bZV4faUwqSSzIIpUCdus/esBUF2sUYzlxDlBhh3IIuF3l5fzTcwcP4ukby28SXZWXrgKhdpmx8vO+H4NSZI4wVjXWSa49Y6X+cnBl2qz65BMEFB8OxMhgdGbePE3YVwyCM+iX1BGZ9RD7CrXb+O5x9NG5771M2loSJw+HNse/</vt:lpwstr>
  </property>
  <property fmtid="{D5CDD505-2E9C-101B-9397-08002B2CF9AE}" pid="64" name="_IPGFLOW_P-C985_E-1_FP-13_SP-2_CV-A441F879_CN-EEE5A031">
    <vt:lpwstr>ZotvZyqD6FCtM3wwaAyknNCIQ4UaB996ObtSpb1dpaPzNTzyd8ALruMh5MEHbnTYYzW4IIwxK1fahHADYxzowFSLe6z5h5fjp6R43XGC23rDa65iAolXSDPtWeD+MFEfk</vt:lpwstr>
  </property>
  <property fmtid="{D5CDD505-2E9C-101B-9397-08002B2CF9AE}" pid="65" name="_IPGFLOW_P-C985_E-1_FP-14_SP-1_CV-16233F72_CN-B00B3A23">
    <vt:lpwstr>btcn3lTDhoGWhbUFQRZJ7DiTF4P6+yyJoUbC6UfQwolQltdMWoYzzBPXs+q/ZSABkWg03+ZcBNluZC+r1cN02oSllfp6r6zWmbPF121+r1w51lkqaPoiEb1hzGYgXagaFbrp2c3mKHbROhsA/XAiyNAAIE8qq/Jj6DWV1NuDQk0gVTPklozl7pUh9Tnj6ri2XE0e3zPT4U67e0fsxjN7Q7zJ0EfVfPKVWF1uasCdW4iTyWLLxe68wLrErpYoOXf</vt:lpwstr>
  </property>
  <property fmtid="{D5CDD505-2E9C-101B-9397-08002B2CF9AE}" pid="66" name="_IPGFLOW_P-C985_E-1_FP-14_SP-2_CV-A6E713C3_CN-8651B290">
    <vt:lpwstr>CVjOGd4DAZ3yuWVZhLjuoq2nVdDE2SJX9jurOj5LO0V2twmvbjHSbOyvTyNBk9F12CVI9Z1/fEQ/2jLhX6n/ivW0XKkpZArkIQFNLDHqlk7U=</vt:lpwstr>
  </property>
  <property fmtid="{D5CDD505-2E9C-101B-9397-08002B2CF9AE}" pid="67" name="_IPGFLOW_P-C985_E-1_FP-15_SP-1_CV-A911468C_CN-90A941F9">
    <vt:lpwstr>btcn3lTDhoGWhbUFQRZJ7OkTULCZyfY5QKB3IAwi8vFj+71MK62eXNIDHpSUe1Xodo5dcB1aN65wyrmD/fGZO8VQ+pIOAp8RCsWCwAmux73s0+bVoj10D6e9gEYa4Jw9zoAsjNmCBPXkPeAWpGTbC4r4LStooQK4qJKkk5qRcosr/hMIB1q+qiZkKn7Nbkds3ywd74gtZcbzV5upwWUbrRnBSnFygHSEKI048rQiZUh9wQU5upfPPWBTO2IvLp3</vt:lpwstr>
  </property>
  <property fmtid="{D5CDD505-2E9C-101B-9397-08002B2CF9AE}" pid="68" name="_IPGFLOW_P-C985_E-1_FP-15_SP-2_CV-CAF9433B_CN-4AEE908">
    <vt:lpwstr>5Pd+h2J1Vh3y/mJZoosRxaD9WBEet4Dodo9vhRE1p13/+mpoJUn5WlwmAKQfbOh434uUxOPyuCl4nnFxC8jsDmY9YDm4+UWSjK4eXEEnt9OE=</vt:lpwstr>
  </property>
  <property fmtid="{D5CDD505-2E9C-101B-9397-08002B2CF9AE}" pid="69" name="_IPGFLOW_P-C985_E-1_FP-16_SP-1_CV-D40A3B98_CN-7175A195">
    <vt:lpwstr>tmg9kL2B3J4sTM36HZobIxFH0hFQU9ZdZZUgxrOIdGzCT/U3Nx4twJjqozaDBlSu6G3pJTakOEehDLvfGsySa6frkO8a5qMcZjWBbR/zBu2wL8bNpc2qaTyPch69n+i8PmYcWQw6DtTHtgk95vQ/5uhMFeVwZSAYtvPewLsW6vZ6iDB3pc9hHQvt7MWZvJN6ZIgLSB0CUIGum+MSTN7X3HQA2OMsUyRF/CSm/5lx3TT2OxBSP85JdummsuN3eBi</vt:lpwstr>
  </property>
  <property fmtid="{D5CDD505-2E9C-101B-9397-08002B2CF9AE}" pid="70" name="_IPGFLOW_P-C985_E-1_FP-16_SP-2_CV-C8163F28_CN-6589305B">
    <vt:lpwstr>7Vtry5aCsPaam/Dg4z8YEEdOu/jF9wnEaDiw+1VRdVfcyQHasLDCI0UNQTdIRUbltyVHx2poEcDyUfMmdTQhckEPUz7DEliRdWoF12aWOpp8=</vt:lpwstr>
  </property>
  <property fmtid="{D5CDD505-2E9C-101B-9397-08002B2CF9AE}" pid="71" name="_IPGFLOW_P-C985_E-1_FP-17_SP-1_CV-8AFFAC8E_CN-4388600B">
    <vt:lpwstr>mz3DulWzNQ+Zf4sbNV0JJJ9cDrY+wCMmmaf60Mt6BQWgsZRKW0x3trTuJ0VhR5KYG6wkGw5zpQL14mvHv04kSbCIg5kQCDXjY4zSxRUbaQ5jCil3k9PE8u0xNgJzZSnduy91YFKdyO77syX9KC9F3JOa+PkG56GUEUEjgjXRdWTclzARVEnQE979FHAUJ7jTcp83UNkPwdsZ3dWunSjFEbPWk3K5vaW7OL8/L6O+yHTK8uyXH56nZ6UGQu2sDOV</vt:lpwstr>
  </property>
  <property fmtid="{D5CDD505-2E9C-101B-9397-08002B2CF9AE}" pid="72" name="_IPGFLOW_P-C985_E-1_FP-17_SP-2_CV-EB7A3FF9_CN-A55353FE">
    <vt:lpwstr>tvtXAPAjCyQ/50Ev1NJJBWzjEyTrvPp4UD/+pW1sJ87v9AUOXQ1QMQ2Y1YUgCgE2clfm7+Kp5fkFy/mGd1Vmb+YRQbj1bNEAypyPWD5XsjEQ=</vt:lpwstr>
  </property>
  <property fmtid="{D5CDD505-2E9C-101B-9397-08002B2CF9AE}" pid="73" name="_IPGFLOW_P-C985_E-1_FP-18_SP-1_CV-BFEFA58D_CN-EC2F216F">
    <vt:lpwstr>mz3DulWzNQ+Zf4sbNV0JJEne/9tT8X8LmAaZTxdeFvcte6x6+999f3/BvGUCbjp+5LoaBzPZspIWBYGIIDYrt1xZInHXSqW82KggUQys5/zJ3vrIVMkeN6M5LD6i3Rz7lGfUK9KgKAmxTwfNkjOhEC3YBu8j/boF7IM4VDgMIwe0qzCaASti+CVuv3UzKKqKLvIZkf/U0MNwv9/WlA9gZh069sBDZ6V0cPMlqtkOiRLjfAEuhuJLAxKHhnsv32z</vt:lpwstr>
  </property>
  <property fmtid="{D5CDD505-2E9C-101B-9397-08002B2CF9AE}" pid="74" name="_IPGFLOW_P-C985_E-1_FP-18_SP-2_CV-4AB9C975_CN-9B73C014">
    <vt:lpwstr>QrXb4HlhiqXu2svY8Hg8goXXTnGaxIiw7vdoEopkUovbFm/HNlDzNWE2LzMpGBOga27zCEiKV93tAZRhzGCGeuI8PcDV10DxZ/Sudmb6oeVc=</vt:lpwstr>
  </property>
  <property fmtid="{D5CDD505-2E9C-101B-9397-08002B2CF9AE}" pid="75" name="_IPGFLOW_P-C985_E-1_FP-19_SP-1_CV-60A2009E_CN-8848ED29">
    <vt:lpwstr>mz3DulWzNQ+Zf4sbNV0JJM4sGwcYpdGdyZcDo1C4OiJGenR3Cwyf+UiD+xq881KmG+XEnQiiC5pb2TdR1GdDEac8PYD5X0hCWsgyd0xTTvjfSISx3TbYHxsPjEMI4J6vO8aoqdYYP482JWtNzBi69lnjN5M/4GdcKdPniIBwMQXlgtAHXEr/Uzwc7ZoNMdl+QHebjcMYY2IhTlCvwliOXZTfg+DAKZHf3DXP9g28usPJ+Va1E8v7AqELTrGsu49</vt:lpwstr>
  </property>
  <property fmtid="{D5CDD505-2E9C-101B-9397-08002B2CF9AE}" pid="76" name="_IPGFLOW_P-C985_E-1_FP-19_SP-2_CV-6103E23B_CN-5505846E">
    <vt:lpwstr>Nw1ajt9dm4IcsMpdrrrRN2Rrq9COEAiJpY3jjKIQMnrf0IMytSZ2NSyEx3fzYJavOHVFqSH6em6wiygOY4BPd2TAmApX0GCtOMsKVIIodZLGTaGgled36pZnNdBMvwl5w</vt:lpwstr>
  </property>
  <property fmtid="{D5CDD505-2E9C-101B-9397-08002B2CF9AE}" pid="77" name="_IPGFLOW_P-C985_E-1_FP-1A_SP-1_CV-214B9AB1_CN-65E9F66B">
    <vt:lpwstr>mz3DulWzNQ+Zf4sbNV0JJKdgJnkZSP7utB+Jk5Baemcz8H9wUieOCwBQs3BrX/Q+Vq9Vk0mOWXpMno+35jWUuADuee3XVqbV0ASBpscbjOMB1Se0DwFSsaJgznhnW9Y+h1v5rzpvb9WS65f1kkH2D9u0wGqnipZ0cnzHCRVW5YGXzm1bWQZJpAJwCT4c5498YRsLgKBrS+dGPOWKXX7Wa0sBCm++72P4skAheQ4cKJECSEldfswqkKam40cL8Lu</vt:lpwstr>
  </property>
  <property fmtid="{D5CDD505-2E9C-101B-9397-08002B2CF9AE}" pid="78" name="_IPGFLOW_P-C985_E-1_FP-1A_SP-2_CV-8BD0E4C3_CN-98951747">
    <vt:lpwstr>g9On1ByT85//ydF93NGoe9ogvzFFKB+qWx2u4R3ulX0xrDFo7KLDKWOai3+h5ZEY/TaaiCcPwjoXgDjR0ITkcV46V0jhFeOuFenfGcJrfkqMrBOiz/tNPIcvq2Pmxh2Uz</vt:lpwstr>
  </property>
  <property fmtid="{D5CDD505-2E9C-101B-9397-08002B2CF9AE}" pid="79" name="_IPGFLOW_P-C985_E-1_FP-1B_SP-1_CV-46796583_CN-B4749FFA">
    <vt:lpwstr>mz3DulWzNQ+Zf4sbNV0JJKp7S0jqKZcmUPLjmPhKAmYLF30hvWETW9qiwqDC3+TGBnvMvlfVyhZXsrpbLneoR3IvidJyua0XcreedVsoYrFpjcoYv9BVN5dQNrdDmZWx8Br07OpxYuD/zJvPH1rrowshwstdQCXaiJYUUxODtCP0Y9ybc1sx2h+jt8gXOZxYBByM24De1vl23dKLpsTrJ6hO45Il9/Ki+cntGFslAsmWsIYiN8btdG8RFqT/GWQ</vt:lpwstr>
  </property>
  <property fmtid="{D5CDD505-2E9C-101B-9397-08002B2CF9AE}" pid="80" name="_IPGFLOW_P-C985_E-1_FP-1B_SP-2_CV-C9CC24AF_CN-2A801681">
    <vt:lpwstr>jt+REcvGns0nsb8d1a77tDWYiLbK7a/nPnPzviABRV7RX5xoAkBg4ye6XxqNU8a0mJ4chyccl6IYbSN1Do4ntt86+jL2jFiQL2qqdbJeAbtpnCFUPebMLmma8GskylsVr</vt:lpwstr>
  </property>
  <property fmtid="{D5CDD505-2E9C-101B-9397-08002B2CF9AE}" pid="81" name="_IPGFLOW_P-C985_E-1_FP-1C_SP-1_CV-79385E82_CN-B453C29F">
    <vt:lpwstr>mz3DulWzNQ+Zf4sbNV0JJLILRD67s4yK7E3QA/IGpoA8ZpV9h2KeVgxSERt/hQkhm8xkWKwZo8pZfiSmZCJMZdqNumghBkBfhbf/gs5sh+vGlp2pigGf0G/sOyeMI1/jGDENNtlQOA8fDLa/cxbu15KCHef3JCb5IDopTJz6J9RPntQq+wnCvaD/TNGQ/67WPi9N9nxdnjysKzUFUfGCohDYmlVggpdVaKpMXnZMLvAskMtHKnxQciHE8dVLTyR</vt:lpwstr>
  </property>
  <property fmtid="{D5CDD505-2E9C-101B-9397-08002B2CF9AE}" pid="82" name="_IPGFLOW_P-C985_E-1_FP-1C_SP-2_CV-D2622CC4_CN-8FCEA4C9">
    <vt:lpwstr>bM7RI1wzj2rAyaLeDMIB8pYLIy3kNyp+D9kFK5VOJTBZt0X6AVLILAhn1Xy8PpvIuSRFD0itQeTXI0v7zaF1KngXObAL1jWpHjLukOgIGKZI=</vt:lpwstr>
  </property>
  <property fmtid="{D5CDD505-2E9C-101B-9397-08002B2CF9AE}" pid="83" name="_IPGFLOW_P-C985_E-1_FP-1D_SP-1_CV-36BE6D70_CN-9CA2F4C8">
    <vt:lpwstr>mz3DulWzNQ+Zf4sbNV0JJCWrHxQ7xOG69aBj3+fIu9xcbf+nfs0CBs3iMl/LTvOeH7dx1pS4WCxIYckIFkfMaK3wcs4Ia7LUoxafdy0pfB7k2EpCw9pQWkvhqwsNsuBvVFQbAG3b1lmbQ+GCZZs62qLPSISGoLdmFNeRHbR4EHdXBoAgduvRS4jiH9ZpJ4P5OOkvWPBdkeWYXKcBGdQmJYt0JvB9xvoNlqfWXDZ/hQxCIz/hQWSywtii2yAkeqh</vt:lpwstr>
  </property>
  <property fmtid="{D5CDD505-2E9C-101B-9397-08002B2CF9AE}" pid="84" name="_IPGFLOW_P-C985_E-1_FP-1D_SP-2_CV-567CF57_CN-C65AE69C">
    <vt:lpwstr>YqilZAp2YAu5nPtjv786/YvV+ulBsr1/UMJ0n8kQ4MnrXJSF4BUS6KOjitz2xa2ZaJZBYNatJ/IF+6G6+u0jazAl435A595ul6VK9bpbnIK4=</vt:lpwstr>
  </property>
  <property fmtid="{D5CDD505-2E9C-101B-9397-08002B2CF9AE}" pid="85" name="_IPGFLOW_P-C985_E-1_FP-1E_SP-1_CV-275A1E65_CN-FEE45FA">
    <vt:lpwstr>0o9+qTCjrp7gFeCld2u1/e4qcfncD0SCq/esAOwGCu0a6qX4EJD0mI+GR8T9PQ+lKGHVuCgy7evNOu0mJg3HG5t6jwt2bzX3f4wb8z0di09qSjB0DMQk3Lp7UzqkDKK5dHq3Z3c1jcVF67GxiA7eBaRhEnCWUaZWLmlNapuQgoTQ5SGzJeW9sgPNkK29smeJJcHgFJ1m/6vCRm/0rJhf3YpSUgYm1Vs881x6MCvPdKgTFDF6o0CdfAGk4vJJgOv</vt:lpwstr>
  </property>
  <property fmtid="{D5CDD505-2E9C-101B-9397-08002B2CF9AE}" pid="86" name="_IPGFLOW_P-C985_E-1_FP-1E_SP-2_CV-A970075A_CN-DA3291D3">
    <vt:lpwstr>PaAtEOB0usAPBb1G/b1O4rn2wCJJZKmDlpCegzcLtOns/szYNghOan1wTuGrbsHEF/p+3ZJANiuuP7HSSjVeif+MMSQ4MNx3ZmlGHXQpfea4=</vt:lpwstr>
  </property>
  <property fmtid="{D5CDD505-2E9C-101B-9397-08002B2CF9AE}" pid="87" name="_IPGFLOW_P-C985_E-1_FP-1F_SP-1_CV-36A15BBE_CN-77AF70B6">
    <vt:lpwstr>0o9+qTCjrp7gFeCld2u1/fLx96KQub3noYl3gjWRWqPO+YADKz7d+oSuZs0TGZXdZCePBijpWUsEPtbIa5ojZqiVZZdILoxwiVKenh8O1wLrtTF8gtwf1WQaLYvHqwP+nk+UdAb+A2FlYBsiQHWXruOrYtjsSKIq1H+1TvhHKyD+fGrI5S39YO9JocRmkU9CQCBPRgyYKpcAXX7jI43iGKNqtJB2Ocyv7V1FZfcmWUGRQcxNAnIJ4RZTEWhcZpG</vt:lpwstr>
  </property>
  <property fmtid="{D5CDD505-2E9C-101B-9397-08002B2CF9AE}" pid="88" name="_IPGFLOW_P-C985_E-1_FP-1F_SP-2_CV-1DEF0020_CN-4C2F1487">
    <vt:lpwstr>z8UmZmZjDNmTrNHsiyCDNvjtsZHJ4szxxWOOVRhq5crwD7RiFavyxv2kcsnV1SjqApFt+n+WNKzFUIFLmfBYKqNoJUEHBXupSjT67S5b4+QRoevg/0BxtnXHkPEcd2qiB</vt:lpwstr>
  </property>
  <property fmtid="{D5CDD505-2E9C-101B-9397-08002B2CF9AE}" pid="89" name="_IPGFLOW_P-C985_E-1_FP-1_SP-1_CV-3C24B28B_CN-44AB80E2">
    <vt:lpwstr>hn3z1eYcDRK5ezPcOYQRkvgg5jJv6Y3UqIku/rE/MWU++2zom0secUQPJnLGiZQLssV8J2RyaGnV8+Jv8+X+/N6HSfGoS7R4SUo9z9FjQVraGlktMSw48JQoGFwI9j3o98dwC8frZLshAeDHr0dEgXCkjlkhOE22a1iSmjS6d2wG/zbJbTK3xU9dp6NX6QPMCjh0HLC0Vm1jzu6ptqk2QLsVkeXXLzAetpaVNcwLkogdA3YINQUPce5f2E5nVk6</vt:lpwstr>
  </property>
  <property fmtid="{D5CDD505-2E9C-101B-9397-08002B2CF9AE}" pid="90" name="_IPGFLOW_P-C985_E-1_FP-1_SP-2_CV-3C592687_CN-50AD95D6">
    <vt:lpwstr>R5CraBnhw+u5FFScRs4Y71/T22yVKVc87dNTfHot2ciqGLHhqnBNmG2tEsYl9ElgyAL1Dk3z4bSJp6cFjI3eovTyAlWKC+7UPrRsprCk+eFeJ/mfM38M3pF9HHzn4egaT</vt:lpwstr>
  </property>
  <property fmtid="{D5CDD505-2E9C-101B-9397-08002B2CF9AE}" pid="91" name="_IPGFLOW_P-C985_E-1_FP-20_SP-1_CV-EE0F213F_CN-4B939975">
    <vt:lpwstr>0o9+qTCjrp7gFeCld2u1/Vs/3dYaR8AYeCelLvYxD1Zpn3QKjz+b6WKPhjoHyAkGr475oPYw5jr95OkwdGBV2pG/hALPIlIfJqhOYUKMEkxlDjYDfl95mgQpTXssohd8Jn0KbTbfTBMVRe+h/tUuSmXxJnhrerRXS+gtZ5aav961lJBvsyZylZPn1DG8/3qziYvc2QnAPPU3N3/9Y8T7yEq3jPvM2fRFMCMBZh7uKNCLI07bmzmVyWNsLfsiS3O</vt:lpwstr>
  </property>
  <property fmtid="{D5CDD505-2E9C-101B-9397-08002B2CF9AE}" pid="92" name="_IPGFLOW_P-C985_E-1_FP-20_SP-2_CV-A18F8558_CN-F343E11">
    <vt:lpwstr>RrKstlWA8hwEjm+vJikcRZeraf4jvZ4u6U+zHylBmlvEo6ASijJIWxzbTlhcsUzgVa1o+7gzq/2X3eYVl5c/8ff1SPDT3fPgpLQEYTUy6ODA=</vt:lpwstr>
  </property>
  <property fmtid="{D5CDD505-2E9C-101B-9397-08002B2CF9AE}" pid="93" name="_IPGFLOW_P-C985_E-1_FP-21_SP-1_CV-A0DD1515_CN-9A2E8763">
    <vt:lpwstr>0o9+qTCjrp7gFeCld2u1/Yr4BUGIQKxZp1NMP1mYry2BOZJXmYWtzbYt8dDx4+YFajQL1nHByvUyF9Ywu4RGb/a9a+KL5oUIJRHtLFcGh/ZTjQ+vr6Drf9xLpPJE7g/qyJZ9/mh4BH7OSXg0FKikvbR3tUxcsfQmD20Rvtbf3QfXyl6rnJoUOT0zUI+KrD+dGwZm1gGD0V8B674li7GLVUf8qdAOYjKwwJPisItjymnWTnsN/RTnhbuRpDsfN2c</vt:lpwstr>
  </property>
  <property fmtid="{D5CDD505-2E9C-101B-9397-08002B2CF9AE}" pid="94" name="_IPGFLOW_P-C985_E-1_FP-21_SP-2_CV-B3AAB14F_CN-CA569B7D">
    <vt:lpwstr>on0/T0uFZPIloAjapaDJ6VCARrnFLtUmrKNOWVCSajoWknt5b+9MDZ5Siwyz6ELC0OdpYw0myvZmSNPXyXqvzZa6GMYYjCZhD7DzMqXMW/hI=</vt:lpwstr>
  </property>
  <property fmtid="{D5CDD505-2E9C-101B-9397-08002B2CF9AE}" pid="95" name="_IPGFLOW_P-C985_E-1_FP-2_SP-1_CV-4ECB3D80_CN-4C2069A3">
    <vt:lpwstr>hn3z1eYcDRK5ezPcOYQRkkEwsP2/Rfa7xWJeDbGfuM0Y7NNgyKC9sMJ8m0pBfZDfR1s3m6aMJgNIvGupfh2tp3lM4Y/ZYp9ze+iaXd3KvMZOpKuIat+Vex+oaVBN01aCqM5UWG4Zk/ISE8Xl/i/kqSssrKagkaXL/kXBfGMT2ylMs2ND6GtDabDCqG9U43NSlC4JroqupPthyYhFbNe7yYmwJeFPA2eNUhwczZrVxsf/GfbYl6NPZSigytVCGil</vt:lpwstr>
  </property>
  <property fmtid="{D5CDD505-2E9C-101B-9397-08002B2CF9AE}" pid="96" name="_IPGFLOW_P-C985_E-1_FP-2_SP-2_CV-76CEB7E5_CN-7F0AF6EC">
    <vt:lpwstr>bQPobZsyMjPpXfsGbkgfP3ya3Uw5nClW5+RwiLnQrkXOKoGI/LD1j8hBCsB0kqW6ksrBEpuPh1/7S0e72axNqpB8TZiyX+wqWdWcK8zms7AwsNJwpxwmTu2qoRL3xS0MX</vt:lpwstr>
  </property>
  <property fmtid="{D5CDD505-2E9C-101B-9397-08002B2CF9AE}" pid="97" name="_IPGFLOW_P-C985_E-1_FP-3_SP-1_CV-5D25E301_CN-E2170DD8">
    <vt:lpwstr>66OxvLRJ7Ocbv8f5YQ1h1wUuHQl0/f7LPU9X2OJEtobtpDujiX8Yl0A/6CcQK+NFGVlajas25UYdrNdvzpvjdaqu51gLUtWh6b6c2sUiKomvuZvO0PPIUrUR56u3D3vovkR673BREgY10pv2wABq+qiMy/2lI0biI/KAH6ola7vC5aIO4l4IFt+xP0favrHXZbGfkI+QVSfTBDHTaMzwyWz4iGBzIsN8mQjLYx61PzvpMCh+21z2gf/WrM+OA4k</vt:lpwstr>
  </property>
  <property fmtid="{D5CDD505-2E9C-101B-9397-08002B2CF9AE}" pid="98" name="_IPGFLOW_P-C985_E-1_FP-3_SP-2_CV-FA724288_CN-AE930A03">
    <vt:lpwstr>Bt9hyZS6BdOFHKJxv30xLS+61xqobX2FlDL2iiN+blCQQSt+Wi2K6YsE/L74ViqOWkN+jjVULSmy9oXfakwNcWRM52KZjcacmuNKkIo/0xwvUGnYAhsbghhwvogeeuJJ5</vt:lpwstr>
  </property>
  <property fmtid="{D5CDD505-2E9C-101B-9397-08002B2CF9AE}" pid="99" name="_IPGFLOW_P-C985_E-1_FP-4_SP-1_CV-303044EA_CN-A4C8B25">
    <vt:lpwstr>LGyClLTZJ0Wgn5GZqEf0NRxAPHiE/aDjZq135/aBHovyItmHoknB4OX8y+OmBBxrUkzFGOBZQIajXLstgSjuBlzCVf4GMubZMsp1+kZad58XFMAup3gRo1XB7/LsJrfqiytJYiLoAfW43knTDXhjybEwwbKnFu65ucfAexLfV5ZIiWZLOs1RmCID4O9h2AQdIN9ppr3uKr/a2EB7b8kC8JjoKqq5M7pn/hI0NbOUN5JGOaAzOz1lGIn22UAAAai</vt:lpwstr>
  </property>
  <property fmtid="{D5CDD505-2E9C-101B-9397-08002B2CF9AE}" pid="100" name="_IPGFLOW_P-C985_E-1_FP-4_SP-2_CV-B80CF6FD_CN-4580CB06">
    <vt:lpwstr>1G1cZtM/23g3XeW5iunUZnTEacAHPWZLLgkEjUgjYc+2+VtiJnzii4XV1kjO98B2HlzXMH/jGOCaclWTlAoTEDYNCHWGk1vDQLdnq0qe7MiQKSwdpxdgBAuYXoxcHrUw6</vt:lpwstr>
  </property>
  <property fmtid="{D5CDD505-2E9C-101B-9397-08002B2CF9AE}" pid="101" name="_IPGFLOW_P-C985_E-1_FP-5_SP-1_CV-DC046B0F_CN-DB467FEC">
    <vt:lpwstr>LGyClLTZJ0Wgn5GZqEf0NYMx5bxnaXZIG/O0JWMLRMrhPvQkSGtc27k+UkG97gTnZrnDcqouxOpNWg9v9MjGftz0ALSYvC9aP9PNSIt8NYf8urNK6n19Qt/IoZUQLy1jr1SdRU14Ynldxca9fKJXTlQ4X8HCmSumCnTjX7Rq27P5h6C033BLHCTR+zQeX8qVTq2ce3hhrn79KCzNj/0rJqRnVLkxOyAWfPo928miSbbXyHWC6bnu1zcCWkVZUzb</vt:lpwstr>
  </property>
  <property fmtid="{D5CDD505-2E9C-101B-9397-08002B2CF9AE}" pid="102" name="_IPGFLOW_P-C985_E-1_FP-5_SP-2_CV-A68D3FBE_CN-316A9248">
    <vt:lpwstr>GG0FlYqIORI6tlEOEumkFOprKbL2YojA6OJ5/IIvwP4dhbcMzrPcsDYXEm28MBumUy2xsUkCE0pp1+hsJCfL3xnxJxG3f6trAewDyIFt0MBBPHXj4vCiSRvWkTIoMIC36</vt:lpwstr>
  </property>
  <property fmtid="{D5CDD505-2E9C-101B-9397-08002B2CF9AE}" pid="103" name="_IPGFLOW_P-C985_E-1_FP-6_SP-1_CV-BB83FC44_CN-BF31E17F">
    <vt:lpwstr>Un/Bx6GHy7yuQfA5C1i3EPZPdRuGRE5Q6/HFmEbKGjge4ZhoJBQ7dyNElQekEZmK+0YRvwmRUEiLoxAsk4v0FbmcRhYdaMzRshdiP4rC2mWvhxT9W4uxB1eXIjc2JjMzi2OvZf3olq7ck2AKHRIJAav9mJOcdGzuK0lhtoi8sLXIg3PX+a60Ikwy7e4eL6j/IYcFsLAkiYQuxkL5BNMaIFld0sYRrHgA9w0DPfSulQD6D55b8urTFrsy8QpTQAn</vt:lpwstr>
  </property>
  <property fmtid="{D5CDD505-2E9C-101B-9397-08002B2CF9AE}" pid="104" name="_IPGFLOW_P-C985_E-1_FP-6_SP-2_CV-3B4157EC_CN-BD34EC72">
    <vt:lpwstr>mQx5reFPgfbfbXET030pxeHmfge9wRIrsvEORRfH1Lmbp2be4LvFEYAnzlIMxC/K1Cp8nO9SgQk7/wHiU0HYL3Nlt2fzFt2rjMfmKCOpOmhLl+MWaBZFSnJsVJyIkLZff</vt:lpwstr>
  </property>
  <property fmtid="{D5CDD505-2E9C-101B-9397-08002B2CF9AE}" pid="105" name="_IPGFLOW_P-C985_E-1_FP-7_SP-1_CV-CAFD08F8_CN-D5B4325D">
    <vt:lpwstr>H3UR9phCnFHxUrJvbLfBy5z9xSGWF7Vc7DjNEhp4EKSjzK+Scrwj3oIz8zQxulYAfoJ/no+r1z3+X9L/cWTM6PSzGOyYmZ5irCv4G5raXavKBNQujJrPjueFz292Pbc78ikDggepZKrFTT2YUo9/nfoJHbx65Q4Ojmfb2IVXWstWRSg6ubjKkPVMee5oYnS6h/bSDJwjRA93XwPPkdQ8+hm628u9b0xCRcfpUPrN0mKm9MLehhIajdk4ndKdr1U</vt:lpwstr>
  </property>
  <property fmtid="{D5CDD505-2E9C-101B-9397-08002B2CF9AE}" pid="106" name="_IPGFLOW_P-C985_E-1_FP-7_SP-2_CV-C648E738_CN-3E8C8B12">
    <vt:lpwstr>JfVzekQ4LYbXb5nvnIYMoljVmjtvQD5UjTPqcRqqjqrAwuYyDV6Wo4U8EewPx6oT4LajWLOjBBnh1m6yro+JrV2S7ZLtdumubAmfBN6jlEC87ki+lqI3dTdvEnTfGm5T6</vt:lpwstr>
  </property>
  <property fmtid="{D5CDD505-2E9C-101B-9397-08002B2CF9AE}" pid="107" name="_IPGFLOW_P-C985_E-1_FP-8_SP-1_CV-F671D9C7_CN-BBFF7307">
    <vt:lpwstr>DthMD2atjRLG4GeM/1lcdJ0ZokxL6b8yDWq2IsLiXJdUBZbOm75wW1RnXUydkeFGFD6qo1RlYqMh0Ukuh2mz/4jT6g/PLYz0kvZzK55+8AYLUlIx/POMrQERhldq5o+MGVtbc2B1N3/0nqyp6MVaWiS+XR30SE8BGrQTb4KsJHZv9vammemGOlQ5QbZ5NZ4kqA9gZF9oiyqJ64zvj/HGdHcTc16VFG83WDPs1RF2+cjE6BbZ/ndrkOWP7MTEZVL</vt:lpwstr>
  </property>
  <property fmtid="{D5CDD505-2E9C-101B-9397-08002B2CF9AE}" pid="108" name="_IPGFLOW_P-C985_E-1_FP-8_SP-2_CV-6DDB8121_CN-12EB0935">
    <vt:lpwstr>sI9d0D44ga94YJ3EJh9BDapf0Z5GffAkEsjW2uC9ZIebL9LPnkNl+GhT7vu766KJUyF47rc7NofdawBLDwS6tNyeaInAZrP0ivoBVrVt33dguw4HusB5GfG/tIv2JMRvj</vt:lpwstr>
  </property>
  <property fmtid="{D5CDD505-2E9C-101B-9397-08002B2CF9AE}" pid="109" name="_IPGFLOW_P-C985_E-1_FP-9_SP-1_CV-F671D9C7_CN-54ADC5E6">
    <vt:lpwstr>DthMD2atjRLG4GeM/1lcdJ0ZokxL6b8yDWq2IsLiXJdUBZbOm75wW1RnXUydkeFGFD6qo1RlYqMh0Ukuh2mz/4jT6g/PLYz0kvZzK55+8AYLUlIx/POMrQERhldq5o+MGVtbc2B1N3/0nqyp6MVaWiS+XR30SE8BGrQTb4KsJHZv9vammemGOlQ5QbZ5NZ4kqA9gZF9oiyqJ64zvj/HGdHcTc16VFG83WDPs1RF2+cjE6BbZ/ndrkOWP7MTEZVL</vt:lpwstr>
  </property>
  <property fmtid="{D5CDD505-2E9C-101B-9397-08002B2CF9AE}" pid="110" name="_IPGFLOW_P-C985_E-1_FP-9_SP-2_CV-E10525A_CN-80E36B7">
    <vt:lpwstr>sI9d0D44ga94YJ3EJh9BDapf0Z5GffAkEsjW2uC9ZIebL9LPnkNl+GhT7vu766KJUyF47rc7NofdawBLDwS6tNyeaInAZrP0ivoBVrVt33dgF6TCr05N3tEibc836VJIH</vt:lpwstr>
  </property>
  <property fmtid="{D5CDD505-2E9C-101B-9397-08002B2CF9AE}" pid="111" name="_IPGFLOW_P-C985_E-1_FP-A_SP-1_CV-CF99CAEF_CN-920BEC21">
    <vt:lpwstr>DthMD2atjRLG4GeM/1lcdJ0ZokxL6b8yDWq2IsLiXJfQ60KLSZ0IO8GJXcaEJUy02qFyRkxKfbGhzG5YiXXNweS9s2p9xPk7v7X0UhsgNHnj2diGnWdy3s1BrCrDpjGbAb9neAtEHZwtj5MLIixNrnB0MnPYVNVK2ky9shKQdU16X2a4qy2lio8onC9ZmFMW8Wg8luCqgtBi5VeYA41PDLv8q4bbLSGwxRLOVQWA0/uIuLNRe90XK263Bt6CnE1</vt:lpwstr>
  </property>
  <property fmtid="{D5CDD505-2E9C-101B-9397-08002B2CF9AE}" pid="112" name="_IPGFLOW_P-C985_E-1_FP-A_SP-2_CV-3A146AD7_CN-300D4968">
    <vt:lpwstr>+5fwB9mxcf4f90V1ggJpUz+89dLkinLWu7rtflxG9H8CkElhZZvRMPeELCcUm5BbFg8NjTGU583s7VcJQ9++ni5nZ5LaC+4LO7HVWM/fAqbK3cBgpucKIGAhaSN85fmY/</vt:lpwstr>
  </property>
  <property fmtid="{D5CDD505-2E9C-101B-9397-08002B2CF9AE}" pid="113" name="_IPGFLOW_P-C985_E-1_FP-B_SP-1_CV-BB33422_CN-6B49030">
    <vt:lpwstr>DthMD2atjRLG4GeM/1lcdMd8FN/Z+vSqK3rgsTr2dI+P7M5qxj3SHBQtB2kjIFyLEm+5jq9IhKA9TuosDa+kWkvYcTsA9KkoImM2dEuXX4c4JrB00QDmzxlqesCjHQdW9xLvcRAOG8Lu1NbNfUCndvVd0V5vAqiNHoz1tdGDpA1LE+j0r9emUKT+ROcSBCsu+weLK9/J3+drptSOoKXudIjE30A2qgyqLMVzPDQou5uYQ2/x9rZ5UpEoAVaQEyM</vt:lpwstr>
  </property>
  <property fmtid="{D5CDD505-2E9C-101B-9397-08002B2CF9AE}" pid="114" name="_IPGFLOW_P-C985_E-1_FP-B_SP-2_CV-2A06DE1A_CN-8AAC8D20">
    <vt:lpwstr>x50tdFRD6ach8b3TlyYndrIVZOb/+XesZ1wkMYpyV7cpnvRvojXMVLAIWqrduFm1jyAX62hcCYzCrz2aDfGtrXC7CQUp0FhL8fGjIKRZtpzY=</vt:lpwstr>
  </property>
  <property fmtid="{D5CDD505-2E9C-101B-9397-08002B2CF9AE}" pid="115" name="_IPGFLOW_P-C985_E-1_FP-C_SP-1_CV-BE3D464B_CN-5C5BF0E7">
    <vt:lpwstr>DthMD2atjRLG4GeM/1lcdELIl9VXTSEkPFDR2i0SGylMKcOB5dz8xE0xUgzJYzcZVOixFfsHxjqU6EZShvN8UQKYUnGVjhBNkp9GEyh6GuaYujx94WI392+8FycKY1P7pZOcp7KpGfHL8BZusuaNsMwslwkl9WBW4Op9WL/ejnmmA3CMfIBJ0tYl5Mzg4jvkBh688il2KlUn7uV+024Zxm+ckwLb3KGRyw13DCLTQxlFREF+yX/pyE7uuwUNeR0</vt:lpwstr>
  </property>
  <property fmtid="{D5CDD505-2E9C-101B-9397-08002B2CF9AE}" pid="116" name="_IPGFLOW_P-C985_E-1_FP-C_SP-2_CV-953A4794_CN-39298EC7">
    <vt:lpwstr>AaO1sj+5J7fP0gFjPwnOTrPgGV/RT6qN0wpkVB0sPNhrHKRzRtiX40eOqBXlCuaKqOrmfeOvfkWLa2kp4moiBbixai7n92pfRd5c3hzuPqR8=</vt:lpwstr>
  </property>
  <property fmtid="{D5CDD505-2E9C-101B-9397-08002B2CF9AE}" pid="117" name="_IPGFLOW_P-C985_E-1_FP-D_SP-1_CV-DA46495D_CN-EA668749">
    <vt:lpwstr>DthMD2atjRLG4GeM/1lcdECgkjaShg4kG0YjLIyDCZJOhmiwkFXSZX0ALbjebY29kkmg7EM/bQI9FTO5IIsGrz9Wcy+LTooPTdX9+NtmqyZT53epWWEvEWrQbsNhjhQGt0p8LbYb8EQMYSYbSRV5jxw2ysO4DnPdR6NThZNGNtPPUtWGE/aUvbovv76AHNOI1YYHmD5dqkpn6vbUEXluGwrmTns0T2ziPVBgeKedzd5Q6J9NksWGY3rDr5eAZE3</vt:lpwstr>
  </property>
  <property fmtid="{D5CDD505-2E9C-101B-9397-08002B2CF9AE}" pid="118" name="_IPGFLOW_P-C985_E-1_FP-D_SP-2_CV-F16C1F4F_CN-1A7D7D57">
    <vt:lpwstr>umncMRsKz34JIIU1zp4PHOUMw93zKqFMjyPyo7nWJbR2jf3WaDCXD9btlBeQ0qJQ+GP04f7uyi4JSVzslMyVEEEeHXYl2fnc7xPQz0xGhgh4pDJlTTM0YMhyZ/OPB4Ir3</vt:lpwstr>
  </property>
  <property fmtid="{D5CDD505-2E9C-101B-9397-08002B2CF9AE}" pid="119" name="_IPGFLOW_P-C985_E-1_FP-E_SP-1_CV-7E5CA2A3_CN-FC4CD8F0">
    <vt:lpwstr>DthMD2atjRLG4GeM/1lcdIpjzZsXLcrD20ogYzkjBDB0H7vUuaud6aYY07mX8X4uQWagbCOQmh48pvCBdVYvXPVP49SXkmOZT0Wy1M3+qcOWCPg8OQiy5wxuGBZL/pkSJZyTY1txMHFlATQEG+Z6NaBQMHU4/2NwghEJjAjy8MYwHxfhlFDbR3/RVBP6KOL/GSMemPnjEEkQweIZh58vQHtd7eVsZeWuxPI+ItiGzidkYa9v1VcU5K6aTMQxuG4</vt:lpwstr>
  </property>
  <property fmtid="{D5CDD505-2E9C-101B-9397-08002B2CF9AE}" pid="120" name="_IPGFLOW_P-C985_E-1_FP-E_SP-2_CV-C75D41A1_CN-10E2B99D">
    <vt:lpwstr>IDPrEIbogpXRgvl7JDjOGLQ//zBiRQLYf+Akj7uLNGlOQfhFvn+EZgpPSyYwj5nCG0VaLy9ju8j6Z0RgUVLsG9qg16pZwg4BkXJqCb/WfKukYbPXZWNom5A0EKzVRnBkh</vt:lpwstr>
  </property>
  <property fmtid="{D5CDD505-2E9C-101B-9397-08002B2CF9AE}" pid="121" name="_IPGFLOW_P-C985_E-1_FP-F_SP-1_CV-2D721DB8_CN-F69B5603">
    <vt:lpwstr>DthMD2atjRLG4GeM/1lcdINMlqKAiCypTBT/llRrWKqvE3/7FDtKhaXGqhtsseTcFZ3gGK/xst9Pvh05+TDMnilT6pCNsmeUmtlvD+sJkwwsrdR0IgF/9GGATrQ0WydWeDKBhdUZIAWg7e6s5JjnGi0NRn4J1HYJxvI81ik44kEGp9hlsUewrHG5mEQ3hProzR8BDfaTF0QGepiul6JAOaW7/tj5+r8yTUVy+v6cU+hC/+ZHDn+KdJXxiNi0kcS</vt:lpwstr>
  </property>
  <property fmtid="{D5CDD505-2E9C-101B-9397-08002B2CF9AE}" pid="122" name="_IPGFLOW_P-C985_E-1_FP-F_SP-2_CV-50F561F4_CN-89DADEB5">
    <vt:lpwstr>/4O0dB0wo3PzKlbNCOWpz9W+hQSMQYN/9KTqCf6k0UJBjALiaQ4EyD4U7nl1EP2SoZc11MkRigZ6ijxb96lAA+xK0DwApmznlxccFxq8cQhA=</vt:lpwstr>
  </property>
  <property fmtid="{D5CDD505-2E9C-101B-9397-08002B2CF9AE}" pid="123" name="_IPGLAB_P-C985_E-1_CV-8A3CB113_CN-69DC2A93">
    <vt:lpwstr>YDY0lLcKxoowXbqe6ReWM/pZtdj2ZQRi89RcNcm2Sgv6bEyV1+E2JQYGg4Nxq4wr</vt:lpwstr>
  </property>
</Properties>
</file>