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bookmarkStart w:id="0" w:name="Test1"/>
      <w:bookmarkEnd w:id="0"/>
      <w:r>
        <w:rPr>
          <w:rFonts w:cs="宋体" w:ascii="宋体" w:hAnsi="宋体"/>
          <w:bCs/>
          <w:iCs/>
          <w:color w:val="000000"/>
          <w:sz w:val="24"/>
        </w:rPr>
        <w:t xml:space="preserve">603019                              </w:t>
      </w:r>
      <w:r>
        <w:rPr>
          <w:rFonts w:cs="宋体" w:ascii="宋体" w:hAnsi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简称：</w:t>
      </w:r>
      <w:bookmarkStart w:id="1" w:name="Test2"/>
      <w:bookmarkEnd w:id="1"/>
      <w:r>
        <w:rPr>
          <w:rFonts w:ascii="宋体" w:hAnsi="宋体" w:cs="宋体"/>
          <w:bCs/>
          <w:iCs/>
          <w:color w:val="000000"/>
          <w:sz w:val="24"/>
        </w:rPr>
        <w:t>中科曙光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bookmarkStart w:id="2" w:name="Test3"/>
      <w:bookmarkEnd w:id="2"/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jc w:val="right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编号：</w:t>
      </w:r>
      <w:bookmarkStart w:id="3" w:name="Test4"/>
      <w:bookmarkEnd w:id="3"/>
      <w:r>
        <w:rPr>
          <w:rFonts w:cs="宋体" w:ascii="宋体" w:hAnsi="宋体"/>
          <w:bCs/>
          <w:iCs/>
          <w:color w:val="000000"/>
          <w:sz w:val="24"/>
        </w:rPr>
        <w:t>2023-002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0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bookmarkStart w:id="4" w:name="Type1"/>
            <w:bookmarkEnd w:id="4"/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媒体采访            ■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其他（投资者接待日活动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线上投资者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bookmarkStart w:id="5" w:name="Test6"/>
            <w:bookmarkEnd w:id="5"/>
            <w:r>
              <w:rPr>
                <w:bCs/>
                <w:iCs/>
                <w:color w:val="000000"/>
                <w:sz w:val="24"/>
              </w:rPr>
              <w:t>202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日（周二）下午</w:t>
            </w:r>
            <w:r>
              <w:rPr>
                <w:bCs/>
                <w:iCs/>
                <w:color w:val="000000"/>
                <w:sz w:val="24"/>
              </w:rPr>
              <w:t>15:10-16: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bookmarkStart w:id="6" w:name="Test7"/>
            <w:bookmarkEnd w:id="6"/>
            <w:r>
              <w:rPr>
                <w:bCs/>
                <w:iCs/>
                <w:color w:val="000000"/>
                <w:sz w:val="24"/>
              </w:rPr>
              <w:t>公司通过全景网“投资者关系互动平台”（</w:t>
            </w:r>
            <w:r>
              <w:rPr>
                <w:bCs/>
                <w:iCs/>
                <w:color w:val="000000"/>
                <w:sz w:val="24"/>
              </w:rPr>
              <w:t>https://ir.p5w.net</w:t>
            </w:r>
            <w:r>
              <w:rPr>
                <w:bCs/>
                <w:iCs/>
                <w:color w:val="000000"/>
                <w:sz w:val="24"/>
              </w:rPr>
              <w:t>）采用网络远程的方式召开业绩说明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sz w:val="24"/>
                <w:szCs w:val="22"/>
              </w:rPr>
            </w:pPr>
            <w:bookmarkStart w:id="7" w:name="Test8"/>
            <w:bookmarkEnd w:id="7"/>
            <w:r>
              <w:rPr>
                <w:rFonts w:ascii="宋体" w:hAnsi="宋体" w:cs="宋体"/>
                <w:sz w:val="24"/>
                <w:szCs w:val="22"/>
              </w:rPr>
              <w:t>董事及总裁历军、独立董事郑永琴、财务总监及董事会秘书翁启南、</w:t>
            </w:r>
          </w:p>
          <w:p>
            <w:pPr>
              <w:pStyle w:val="Normal"/>
              <w:spacing w:lineRule="atLeast" w:line="48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高级副总裁李斌、证券事务代表王伟成等人员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</w:p>
        </w:tc>
      </w:tr>
      <w:tr>
        <w:trPr>
          <w:trHeight w:val="17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8" w:name="Test9"/>
            <w:bookmarkEnd w:id="8"/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你好，公司近几年营收增速都持续上升，利润也保持</w:t>
            </w:r>
            <w:r>
              <w:rPr>
                <w:rFonts w:cs="宋体" w:ascii="宋体" w:hAnsi="宋体"/>
                <w:b/>
                <w:bCs/>
                <w:sz w:val="24"/>
              </w:rPr>
              <w:t>30%+</w:t>
            </w:r>
            <w:r>
              <w:rPr>
                <w:rFonts w:ascii="宋体" w:hAnsi="宋体" w:cs="宋体"/>
                <w:b/>
                <w:bCs/>
                <w:sz w:val="24"/>
              </w:rPr>
              <w:t>的复合增长，依据</w:t>
            </w:r>
            <w:r>
              <w:rPr>
                <w:rFonts w:cs="宋体" w:ascii="宋体" w:hAnsi="宋体"/>
                <w:b/>
                <w:bCs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</w:rPr>
              <w:t>年下半年在手订单及项目情况，能否对公司全年的营收有个大概的展望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好，公司生产经营整体处于稳步增长，业务开展平稳，对于已签订合同、但尚未履行或尚未履行完毕的履约义务所对应的收入金额，请关注公司发布的半年度报告，感谢您对公司的关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历总你好，贵公司近一年在宜昌，重庆，长沙等地新建了很多先进计算中心，算力资源充沛。请问这种数据中心以什么方式运营，是政府主导建设的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好，各地先进计算中心主要客户集中在三方面：政府公共服务设施、企业自用、第三方建设对外提供算力服务。针对不同的客户，采取不同的方式进行运营。感谢您对公司的关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任总你好，请问曙光的液冷技术在国内外属于独一档水平吗？液冷技术是否存在可复制的可能导致没有领先优势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好，曙光的浸没相变技术在国内市场处于领先地位，冷板液冷技术处于行业第一梯队，公司通过专利保护和持续研发投入和创新保持竞争优势。感谢您对公司的关注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李总你好，公司六类业务上半年分别贡献了多少营收？目前哪项业务贡献最大？云计算服务和算力服务平台各自贡献了多少营收呢？毛利率如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好，公司各类业务营收、利润情况请参见公司披露的半年报中《财务报告》部分，其中</w:t>
            </w: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设备业务的营业收入在主营收入中占比最大。感谢您对公司的关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历总你好，贵公司为什么主要收入集中在第四季度，下半年目前经营情况如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好，高端计算机行业销售与结算具有季节性特征，公司销售主要集中在下半年尤其是第四季度，呈现较明显的季节性分布，主要原因是高端计算机行业以销定产、高端计算机项目的实施和验收本身具有季节性特征。目前公司经营正常，下半年经营情况请您及时关注公司披露的定期报告。感谢您对公司的关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您好，请问公司半年报合同负债大幅下降的原因是什么？下半年公司订单情况怎样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报告期内大额订单完成交付，确认收入，截止至报告期期末合同负债余额较年初大幅减少。合同负债与订单结算方式有关，不代表公司业绩情况。公司订单情况请您及时关注公司披露的定期报告。感谢您对公司的关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历总你好，东数西算和人工智能的爆发，会给公司带来怎样的机遇？为什么还没在业绩上有所体现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“东数西算”工程和各地数据中心建设启动以来，公司积极投身国家枢纽节点建设，基于核心产品打造多个标杆示范项目，不仅为多地输出高性能、低能耗的产品及方案，还联合生态合作伙伴打造基础设施联合运营方案。同时，作为核心信息基础设施领军企业，公司参与设计、建设全国多个城市的先进数据中心，覆盖科研、金融、通信、互联网等多个关键行业。此外，公司建设“全国一体化算力服务平台”，通过统一的算力服务门户，实现全国范围内智能算力、通用算力资源的融合调度及弹性供给，满足各类用户对算力的多样化、可靠性和便捷性的需求。目前，计算业务尚处于发展初期，后续公司将通过持续加大研发投入、拓展市场，逐步提升盈利能力。感谢您对公司的关注。</w:t>
            </w:r>
          </w:p>
          <w:p>
            <w:pPr>
              <w:pStyle w:val="Style15"/>
              <w:spacing w:lineRule="exact" w:line="44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历总感谢你的回复，请问您对曙光未来的发展规划有什么愿景？希望曙光成为中国科技的脊梁</w:t>
            </w:r>
          </w:p>
          <w:p>
            <w:pPr>
              <w:pStyle w:val="Style15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好，公司作为我国核心信息基础设施领军企业，致力于为中国及全球用户提供创新、高效、可靠的</w:t>
            </w:r>
            <w:r>
              <w:rPr>
                <w:rFonts w:cs="宋体" w:ascii="宋体" w:hAnsi="宋体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sz w:val="24"/>
                <w:szCs w:val="24"/>
              </w:rPr>
              <w:t>产品、解决方案及服务。多年来曙光不断研磨关键技术，夯实拳头产品，并与产业上下游伙伴协同创新，为行业应用创新和信息化提质增效提供了坚实支撑。数字经济为发展带来活力的同时，我们也要看清行业面临的挑战。未来曙光将做到“内外兼修”。于内，坚定推进自我革新。进一步完善制度、优化流程、提升效率、精益管理。于外，坚定以市场为导向。研发、产品、销售、服务等各个体系，要以满足市场需求为目标，持续提升客户体验和服务价值，不断提高公司竞争力，促进业绩持续增长，更好地回报广大投资者。感谢您的关注与支持！</w:t>
            </w:r>
          </w:p>
          <w:p>
            <w:pPr>
              <w:pStyle w:val="Style15"/>
              <w:spacing w:lineRule="exact" w:line="44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本次业绩说明会活动的主要问题回答情况如上，更多互动情况详见全景网“投资者关系互动平台”（</w:t>
            </w:r>
            <w:r>
              <w:rPr>
                <w:rFonts w:cs="宋体" w:ascii="宋体" w:hAnsi="宋体"/>
                <w:sz w:val="24"/>
                <w:szCs w:val="24"/>
              </w:rPr>
              <w:t>https://ir.p5w.net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bookmarkStart w:id="9" w:name="Test10"/>
            <w:bookmarkEnd w:id="9"/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bookmarkStart w:id="10" w:name="Test11"/>
            <w:bookmarkEnd w:id="10"/>
            <w:r>
              <w:rPr>
                <w:bCs/>
                <w:iCs/>
                <w:color w:val="000000"/>
                <w:sz w:val="24"/>
              </w:rPr>
              <w:t>202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3:00Z</dcterms:created>
  <dc:creator>lxn</dc:creator>
  <dc:description/>
  <dc:language>en-US</dc:language>
  <cp:lastModifiedBy>宸</cp:lastModifiedBy>
  <cp:lastPrinted>2015-04-30T08:54:00Z</cp:lastPrinted>
  <dcterms:modified xsi:type="dcterms:W3CDTF">2023-09-05T09:2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7067DB52643A29AA30852E6ABD9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