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证券代码：</w:t>
      </w:r>
      <w:r>
        <w:rPr>
          <w:rFonts w:eastAsia="仿宋_GB2312" w:cs="仿宋_GB2312" w:ascii="仿宋_GB2312" w:hAnsi="仿宋_GB2312"/>
          <w:sz w:val="24"/>
        </w:rPr>
        <w:t xml:space="preserve">603998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证券简称：方盛制药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编号：</w:t>
      </w:r>
      <w:r>
        <w:rPr>
          <w:rFonts w:eastAsia="仿宋_GB2312" w:cs="仿宋_GB2312" w:ascii="仿宋_GB2312" w:hAnsi="仿宋_GB2312"/>
          <w:sz w:val="24"/>
        </w:rPr>
        <w:t>2023-0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湖南方盛制药</w:t>
      </w:r>
      <w:r>
        <w:rPr>
          <w:rFonts w:eastAsia="黑体"/>
          <w:b/>
          <w:bCs/>
          <w:sz w:val="32"/>
          <w:szCs w:val="32"/>
        </w:rPr>
        <w:t>股份有限公司</w:t>
      </w:r>
    </w:p>
    <w:p>
      <w:pPr>
        <w:pStyle w:val="Normal"/>
        <w:spacing w:lineRule="exact" w:line="52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167"/>
      </w:tblGrid>
      <w:tr>
        <w:trPr>
          <w:trHeight w:val="18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资者关系活动类别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特定对象调研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分析师会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媒体采访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业绩说明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闻发布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路演活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场参观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电话会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电话交流会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与单位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易方达基金  杨桢霄</w:t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上市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接待人员姓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党委书记张庆华、董事长兼总经理周晓莉、</w:t>
            </w:r>
            <w:r>
              <w:rPr>
                <w:rFonts w:ascii="仿宋_GB2312" w:hAnsi="仿宋_GB2312" w:cs="仿宋_GB2312" w:eastAsia="仿宋_GB2312"/>
                <w:sz w:val="24"/>
              </w:rPr>
              <w:t>董事会秘书何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券事务代表曾博茹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会议室</w:t>
            </w:r>
          </w:p>
        </w:tc>
      </w:tr>
      <w:tr>
        <w:trPr>
          <w:trHeight w:val="4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资者关系活动主要内容介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交流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藤黄健骨片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入中药集采，对公司有什么影响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，全国中成药联合采购办公室发布的《全国中成药联盟采购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告（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》显示，公司产品藤黄健骨片中选本次集中带量采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次药品集中带量采购是全国中成药采购联盟集中带量采购，在执行上要求医疗机构优先使用集中采购中选品种，并确保完成约定采购量。本次中选产品价格虽然与原价相比有一定程度下降，但在后续实施中，预计将进一步扩大公司产品的市场占有率，提升终端渗透率，有利于强化集采头部企业的产品集中度，有望对公司未来经营产生积极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随着藤黄健骨片在院内市场的稳健增长，未来公司将积极拓展二、三终端市场，以实现藤黄健骨片的跨越式发展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风险提示：由于医药产品具有高科技、高风险、高附加值的特点，各类产品未来的具体销售情况可能受到市场环境变化、行业政策等诸多因素影响，具有较大不确定性。敬请广大投资者谨慎决策，注意防范投资风险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司研发情况怎么样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点是什么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司的创新药物研究立足于解决未完全满足的临床需求为目标，结合未来竞争态势和公司产品管线优势，以终为始，围绕新开发平台、新合作机制、新药物发现、新作用机制、新疗法开发来思考研发方向、执行研发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近年来，公司创新药与仿制药双擎发力，落实创新转型，持续加大技术创新的投入。创新中药研发方面，继“小儿荆杏止咳颗粒”之后，公司自主研发的独家创新中药“玄七健骨片”（注册分类：中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）在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获得了《药品注册证书》；一致性评价方面，依折麦布片、头孢克肟片、蒙脱石散、奥美拉唑肠溶片等通过了仿制药质量和疗效一致性评价；目前已提交药品评审中心进行评审的是诺丽通颗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销售费用率未来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下降空间吗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随着公司依折麦布片、头孢克肟片、藤黄健骨片、奥美拉唑肠溶片等产品相继进入集采范围，以及部分上市产品的推广也逐步进入成熟期，公司销售费用的支出将随之下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药品原材料涨价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对公司影响怎样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直以来，公司都在持续优化升级原材料的供应和管理工作。一方面，对核心、战略原材料建立战略储备方案；同时，根据产品销售情况，实时实施安全库存管理。另一方面，公司采购团队会结合部分中药材的产地当年的气候、产量、市场价格波动情况等因素进行深入研判，进行采购管理和库存管理。此外，公司拥有长期合作的战略供应商，在采购方面也拥有一定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上半年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哪些产品销售较为突出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上半年公司制药板块业绩持续增长，强力枇杷膏（蜜炼）、强力枇杷露、赖氨酸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颗粒、蒲地蓝消炎片以及参芪鹿茸口服液销售收入均同比增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以上；骨骼肌肉系统疾病用药藤黄健骨片，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开始实现销售收入正增长，但因中成药集采因素影响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增幅有所放缓，但上半年销售收入较上年同期基本持平；国家谈判品种玄七健骨片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开始销售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正式纳入国家医保目录后，已新增覆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家公立医疗机构，玄七健骨片报告期内实现销售收入近千万元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附件清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流过程中，公司接待人员与投资者进行了充分的交流与沟通，严格按照有关制度规定，没有出现未公开重大信息泄露等情况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begin"/>
                    </w:r>
                    <w:r>
                      <w:rPr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begin"/>
                    </w:r>
                    <w:r>
                      <w:rPr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005Char">
    <w:name w:val="005 文 Char"/>
    <w:qFormat/>
    <w:rPr>
      <w:kern w:val="2"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006Char">
    <w:name w:val="006 左 Char"/>
    <w:qFormat/>
    <w:rPr>
      <w:kern w:val="2"/>
      <w:sz w:val="21"/>
      <w:szCs w:val="22"/>
      <w:lang w:val="en-US" w:eastAsia="zh-CN" w:bidi="ar-SA"/>
    </w:rPr>
  </w:style>
  <w:style w:type="character" w:styleId="Style18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006">
    <w:name w:val="006 左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4">
    <w:name w:val="004"/>
    <w:basedOn w:val="Normal"/>
    <w:qFormat/>
    <w:pPr>
      <w:keepNext w:val="true"/>
      <w:widowControl/>
      <w:spacing w:lineRule="auto" w:line="360"/>
      <w:ind w:firstLine="200"/>
      <w:jc w:val="left"/>
    </w:pPr>
    <w:rPr>
      <w:rFonts w:ascii="Times New Roman" w:hAnsi="Times New Roman" w:eastAsia="宋体" w:cs="Times New Roman"/>
      <w:b/>
      <w:bCs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正文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26">
    <w:name w:val="表格"/>
    <w:basedOn w:val="Normal"/>
    <w:qFormat/>
    <w:pPr>
      <w:jc w:val="center"/>
    </w:pPr>
    <w:rPr>
      <w:rFonts w:ascii="宋体" w:hAnsi="宋体" w:cs="宋体"/>
      <w:color w:val="000000"/>
      <w:szCs w:val="21"/>
    </w:rPr>
  </w:style>
  <w:style w:type="paragraph" w:styleId="005">
    <w:name w:val="005 文"/>
    <w:basedOn w:val="Normal"/>
    <w:qFormat/>
    <w:pPr>
      <w:spacing w:lineRule="auto" w:line="360" w:before="0" w:after="280"/>
      <w:ind w:firstLine="200"/>
    </w:pPr>
    <w:rPr>
      <w:rFonts w:ascii="Times New Roman" w:hAnsi="Times New Roman" w:cs="Times New Roman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008">
    <w:name w:val="008  中粗"/>
    <w:qFormat/>
    <w:pPr>
      <w:widowControl/>
      <w:bidi w:val="0"/>
      <w:snapToGrid w:val="false"/>
      <w:jc w:val="center"/>
    </w:pPr>
    <w:rPr>
      <w:rFonts w:ascii="Times New Roman" w:hAnsi="Times New Roman" w:eastAsia="宋体" w:cs="Arial"/>
      <w:b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1:00Z</dcterms:created>
  <dc:creator>li</dc:creator>
  <dc:description/>
  <dc:language>en-US</dc:language>
  <cp:lastModifiedBy>曾博茹</cp:lastModifiedBy>
  <cp:lastPrinted>2023-09-14T11:34:00Z</cp:lastPrinted>
  <dcterms:modified xsi:type="dcterms:W3CDTF">2023-09-14T03:45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AE87CCAE4F76B50318729C05273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