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 xml:space="preserve">605089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味知香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156" w:after="156"/>
        <w:ind w:firstLine="643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苏州市味知香食品股份有限公司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156" w:after="156"/>
        <w:ind w:firstLine="643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auto" w:line="360"/>
        <w:rPr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23-0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23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33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会议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>
          <w:trHeight w:val="1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3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0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6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国泰君安、星泰投资、磐厚动量、巨杉资产、景顺长城、银华基金、睿扬投资、天治基金、中泰证券、域秀资产、资瑞兴投资、交银施罗德、华鑫证券、中银国际、裕晋投资、南京证券、中金证券、光大证券、宁涌富、高盛证券、中信证券、方正证券、中金基金、晨燕资产、同犇投资、光大保德信、博远基金、久盈资产、中欧瑞博投资、融通基金、嘉实基金、财通证券、华福证券、原泽私募、益民基金、九泰基金、长江资管、知春基金、华安基金、众行远私募、合煦智远、平安理财、中信建投、太保资产、正圆投资、雪石投资、淡水泉投资、朴信投资、歌汝投资、鲁商私募、西部证券、峰岚资产、元鸿投资、复胜投资、幻方投资、德盈投资、中意资产、野村资管、建信基金、德邦资管、博时基金、长信基金、敦和资产、西部利得、海富通基金、长安基金、长城财富、广发基金、太平资产、财通资管、中胤信弘、沣京资本、国泰基金、民生证券、东方证券、六禾投资、国盛证券、上海勤辰、金泊投资、民生基金、鑫巢投资、信达澳银基金、汇添富基金、诺鼎资产、中欧基金、</w:t>
            </w:r>
            <w:r>
              <w:rPr>
                <w:bCs/>
                <w:iCs/>
                <w:color w:val="000000"/>
                <w:sz w:val="24"/>
              </w:rPr>
              <w:t>Quartet Fund-HK</w:t>
            </w:r>
            <w:r>
              <w:rPr>
                <w:bCs/>
                <w:iCs/>
                <w:color w:val="000000"/>
                <w:sz w:val="24"/>
              </w:rPr>
              <w:t>、源乘投资、天宝投资、幸福人寿、伯兄投资、</w:t>
            </w:r>
            <w:r>
              <w:rPr>
                <w:bCs/>
                <w:iCs/>
                <w:color w:val="000000"/>
                <w:sz w:val="24"/>
              </w:rPr>
              <w:t>ZY Investment</w:t>
            </w:r>
            <w:r>
              <w:rPr>
                <w:bCs/>
                <w:iCs/>
                <w:color w:val="000000"/>
                <w:sz w:val="24"/>
              </w:rPr>
              <w:t>、牧童基金、泾谷投资、紫阁投资、浙商证券、民生加银基金、海岸号角基金、</w:t>
            </w:r>
            <w:r>
              <w:rPr>
                <w:bCs/>
                <w:iCs/>
                <w:color w:val="000000"/>
                <w:sz w:val="24"/>
              </w:rPr>
              <w:t>CITIC SECURITIES COMPANY LIMITED</w:t>
            </w:r>
            <w:r>
              <w:rPr>
                <w:bCs/>
                <w:iCs/>
                <w:color w:val="000000"/>
                <w:sz w:val="24"/>
              </w:rPr>
              <w:t>、唐融投资、国信证券、善道投资、中睿元同投资、雷根资产、奕金安投资、西南证券、</w:t>
            </w:r>
            <w:r>
              <w:rPr>
                <w:bCs/>
                <w:iCs/>
                <w:color w:val="000000"/>
                <w:sz w:val="24"/>
              </w:rPr>
              <w:t>AROHI Asset management Pte Ltd</w:t>
            </w:r>
            <w:r>
              <w:rPr>
                <w:bCs/>
                <w:iCs/>
                <w:color w:val="000000"/>
                <w:sz w:val="24"/>
              </w:rPr>
              <w:t>、利檀投资、连丰私募基金、平安证券、</w:t>
            </w:r>
            <w:r>
              <w:rPr>
                <w:bCs/>
                <w:iCs/>
                <w:color w:val="000000"/>
                <w:sz w:val="24"/>
              </w:rPr>
              <w:t>Azimut</w:t>
            </w:r>
            <w:r>
              <w:rPr>
                <w:bCs/>
                <w:iCs/>
                <w:color w:val="000000"/>
                <w:sz w:val="24"/>
              </w:rPr>
              <w:t>、领盛资产、华泰资产、嘉世基金、信达澳亚基金、肇万资产、天猊投资、茂典资产、鸥翎投资、中粮集团、长江资管、国联安基金、恒健远志投资、潼骁投资、申万宏源、光大资产、东海基金、昭图投资、淳厚基金、乾璐投资、三鑫资产、尚诚资产、天盟实业集团、汇安基金、高信百诺投资、中天国富证券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023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0</w:t>
            </w:r>
            <w:r>
              <w:rPr>
                <w:bCs/>
                <w:iCs/>
                <w:color w:val="000000"/>
                <w:sz w:val="24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会议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财务总监兼董事会秘书谢林华</w:t>
            </w:r>
          </w:p>
        </w:tc>
      </w:tr>
      <w:tr>
        <w:trPr>
          <w:trHeight w:val="9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 主要内容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一、基本情况介绍</w:t>
            </w:r>
          </w:p>
          <w:p>
            <w:pPr>
              <w:pStyle w:val="Normal"/>
              <w:spacing w:lineRule="auto" w:line="360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度三季度</w:t>
            </w:r>
            <w:r>
              <w:rPr>
                <w:sz w:val="24"/>
                <w:szCs w:val="24"/>
              </w:rPr>
              <w:t>实现营业收入</w:t>
            </w:r>
            <w:r>
              <w:rPr>
                <w:sz w:val="24"/>
                <w:szCs w:val="24"/>
              </w:rPr>
              <w:t>2.02</w:t>
            </w:r>
            <w:r>
              <w:rPr>
                <w:sz w:val="24"/>
                <w:szCs w:val="24"/>
              </w:rPr>
              <w:t>亿元，</w:t>
            </w:r>
            <w:r>
              <w:rPr>
                <w:sz w:val="24"/>
                <w:szCs w:val="24"/>
              </w:rPr>
              <w:t>较上年同期下降</w:t>
            </w:r>
            <w:r>
              <w:rPr>
                <w:sz w:val="24"/>
                <w:szCs w:val="24"/>
              </w:rPr>
              <w:t>11.89%</w:t>
            </w:r>
            <w:r>
              <w:rPr>
                <w:sz w:val="24"/>
                <w:szCs w:val="24"/>
              </w:rPr>
              <w:t>，实现</w:t>
            </w:r>
            <w:r>
              <w:rPr>
                <w:sz w:val="24"/>
                <w:szCs w:val="24"/>
              </w:rPr>
              <w:t>归属于上市公司股东的净利润</w:t>
            </w:r>
            <w:r>
              <w:rPr>
                <w:sz w:val="24"/>
                <w:szCs w:val="24"/>
              </w:rPr>
              <w:t>0.33</w:t>
            </w:r>
            <w:r>
              <w:rPr>
                <w:sz w:val="24"/>
                <w:szCs w:val="24"/>
              </w:rPr>
              <w:t>亿元，</w:t>
            </w:r>
            <w:r>
              <w:rPr>
                <w:sz w:val="24"/>
                <w:szCs w:val="24"/>
              </w:rPr>
              <w:t>较上年同期下降</w:t>
            </w:r>
            <w:r>
              <w:rPr>
                <w:sz w:val="24"/>
                <w:szCs w:val="24"/>
              </w:rPr>
              <w:t>18.76%</w:t>
            </w:r>
            <w:r>
              <w:rPr>
                <w:sz w:val="24"/>
                <w:szCs w:val="24"/>
              </w:rPr>
              <w:t>，实现归属于上市公司股东的扣除非经常性损益的净利润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32</w:t>
            </w:r>
            <w:r>
              <w:rPr>
                <w:sz w:val="24"/>
                <w:szCs w:val="24"/>
              </w:rPr>
              <w:t>亿元，较上年同期下降</w:t>
            </w:r>
            <w:r>
              <w:rPr>
                <w:sz w:val="24"/>
                <w:szCs w:val="24"/>
              </w:rPr>
              <w:t>16.93%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报告期内，公司募投项目“年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千吨的食品用发酵菌液及年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吨发酵调理食品项目”其中的“年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吨发酵调理食品项目”已实现投产，产能将随着实际经营需求逐步释放，“年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千吨的食品用发酵菌液项目”目前正在试生产中。新产能的落地能够实现对现有工艺条件的升级，在优化产品口感的同时提升产品质量，为提高产品供货能力和稳定性提供了保证，为公司未来更好的发展形成助力。</w:t>
            </w:r>
          </w:p>
          <w:p>
            <w:pPr>
              <w:pStyle w:val="Normal"/>
              <w:spacing w:lineRule="auto" w:line="360"/>
              <w:ind w:firstLine="49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二、提问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</w:t>
            </w:r>
            <w:r>
              <w:rPr>
                <w:b/>
                <w:bCs/>
                <w:iCs/>
                <w:color w:val="000000"/>
                <w:sz w:val="24"/>
              </w:rPr>
              <w:t>问：</w:t>
            </w:r>
            <w:r>
              <w:rPr>
                <w:b/>
                <w:bCs/>
                <w:iCs/>
                <w:color w:val="000000"/>
                <w:sz w:val="24"/>
              </w:rPr>
              <w:t>新产能的投产情况是怎样的以及后续计划情况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bCs/>
                <w:iCs/>
                <w:color w:val="000000"/>
                <w:sz w:val="24"/>
              </w:rPr>
              <w:t>目前公司新厂已经实现了投产，</w:t>
            </w:r>
            <w:r>
              <w:rPr>
                <w:sz w:val="24"/>
                <w:szCs w:val="24"/>
              </w:rPr>
              <w:t>产能将随着实际经营需求逐步释放。</w:t>
            </w:r>
            <w:r>
              <w:rPr>
                <w:bCs/>
                <w:iCs/>
                <w:color w:val="000000"/>
                <w:sz w:val="24"/>
              </w:rPr>
              <w:t>通过几个月的生产转移动作，现已基本实现了零售端产品在新厂生产，批发端产品在老厂生产，对不同渠道客户的产品需求能够进行区分研发及生产，产能瓶颈问题得以解决，下一步公司将规划如何快速实现产能爬坡，加速公司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问：闭店数量较多的原因以及明年开店的计划与扶持政策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加盟店闭店数量一定程度上受到了大环境的影响，加盟店店主在今年并未看到市场环境相较于前两年明显好转的迹象，部分门店选择了闭店；同时，公司今年以来开展门店优化升级的行动，与一些经营情况不佳的加盟店店主主动去交流问题，寻求改善，对部分门店采取了主动闭店的措施。两者叠加下，整体门店关店数量较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后续将集中资源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继续扩大门店开拓力度，尤其是针对华东区域的开拓，随着公司信息化管控手段的优化升级，会鼓励一些优秀的加盟店店主去开二店、三店等，随着经济的恢复，客户信心也能实现有所改善，同时会对开店速度有促进作用，未来或许有不错的表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问：今年三季度整体情况产生负增长的原因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今年三季度整体情况产生负增长，主要是：一、今年以来整体消费降级表现明显，低货值产品销量明显高于高货值的产品，尤其公司批发渠道主要以牛肉类的高货值产品为主，在公司整体产量波动较小的情况下，收入出现了负增长。在此环境下，很多计划开立加盟店的店主也进入观望状态，开店速度有所下降；二、公司今年整体资源投入较大，并在三季度新厂启动时，相关费用也有所增加，对利润端产生了一定影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问：</w:t>
            </w:r>
            <w:r>
              <w:rPr>
                <w:b/>
                <w:iCs/>
                <w:color w:val="000000"/>
                <w:sz w:val="24"/>
              </w:rPr>
              <w:t>零售渠道和批发渠道下半年的发展规划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今年下半年，在零售渠道上，公司将继续把客户开拓放在首位，在传统农贸店的基础上，继续拓展街边店及商超店的开发，同时组建相关团队进一步帮助已有门店优化提升。在批发渠道上，经过上半年的摸索，不同于过去较为分散的客户开发方式，下半年公司将实行“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+N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的模式，在不同的区域或城市寻找大经销商，与之建立合作，通过以点带面实现客户开发，更有利于客户服务，同时更加巩固和经销商的关系，提升合作的认可度和安全感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问：目前加盟店不同店型的分布运行情况</w:t>
            </w:r>
            <w:r>
              <w:rPr>
                <w:b/>
                <w:bCs/>
                <w:iCs/>
                <w:color w:val="000000"/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bCs/>
                <w:iCs/>
                <w:color w:val="000000"/>
                <w:sz w:val="24"/>
              </w:rPr>
              <w:t>加盟店目前主要还是以农贸店为主，街边的与商超店中店今年处于起步阶段，目前占比较低。农贸店目前模式已经较为成熟，街边店的拓展主要是想把上班族等年轻群体进行有效的客群衔接，期初在上海区域进行模型搭建，在实际运行中发现区域店租较高叠加消费降级导致成本偏高，故后续转移至周边二三线城市进行开拓，整体运行情况良好。商超店中店目前主要是在盒马和大润发等进行产品铺货，后续将会在其他超市开设，帮助实现品牌露出的作用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6</w:t>
            </w:r>
            <w:r>
              <w:rPr>
                <w:b/>
                <w:iCs/>
                <w:color w:val="000000"/>
                <w:sz w:val="24"/>
              </w:rPr>
              <w:t>、问：后续产品研发的情况是怎样的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一直以来走多品类发展路线，打造满足家庭一日三餐的消费场景，不断配合消费者口味的变化。公司保持新品不断开发的频率，并对一些市场反馈不佳的产品进行及时淘汰更换。目前“馔玉”与“味知香”品牌不同渠道产品实现分开研发和生产，更能满足不同渠道客户的需求，同时随着新厂投入使用，为了应对目前消费降级的现象，公司后续可能将针对一些低货值的产品增加开发力度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问：对未来公司毛利率和费用率情况的展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主要原材料为农副产品，价格随行就市比较明显，整体传导较快。公司采购部门积极关注原材料价格变化情况，并与供应商之间建立好了良好的合作关系，将根据不同情况采取不同的对应措施。根据近年来公司毛利率情况，整体都能保持较为平稳的状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今年三季度公司费用水平有所增长，主要是由于新厂的投入使用带来的，同时人员增长以及营销方面的投入，导致了销售费用的增长。公司主要考虑如何进一步推动业务的发展，会尽量保证获利率在合理范围内的同时，力求更好的业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18:00Z</dcterms:created>
  <dc:creator>PC</dc:creator>
  <dc:description/>
  <cp:keywords/>
  <dc:language>en-US</dc:language>
  <cp:lastModifiedBy>admin</cp:lastModifiedBy>
  <dcterms:modified xsi:type="dcterms:W3CDTF">2023-11-02T07:5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IPGFID">
    <vt:lpwstr>[DocID]=B14C38C6-BDA9-4CD8-B248-7F3A9333E63F</vt:lpwstr>
  </property>
  <property fmtid="{D5CDD505-2E9C-101B-9397-08002B2CF9AE}" pid="4" name="_IPGFLOW_P-1_E-0_CV-8D1D1A69_CN-3132399A">
    <vt:lpwstr>DPFPMK|3|50|6|0</vt:lpwstr>
  </property>
  <property fmtid="{D5CDD505-2E9C-101B-9397-08002B2CF9AE}" pid="5" name="_IPGFLOW_P-1_E-0_FP-1_CV-60DDE677_CN-27447184">
    <vt:lpwstr>DPSPMK|3|448|2|0</vt:lpwstr>
  </property>
  <property fmtid="{D5CDD505-2E9C-101B-9397-08002B2CF9AE}" pid="6" name="_IPGFLOW_P-1_E-0_FP-2_CV-B684056A_CN-AAAC91D0">
    <vt:lpwstr>DPSPMK|3|428|2|0</vt:lpwstr>
  </property>
  <property fmtid="{D5CDD505-2E9C-101B-9397-08002B2CF9AE}" pid="7" name="_IPGFLOW_P-1_E-0_FP-3_CV-B684056A_CN-773A4855">
    <vt:lpwstr>DPSPMK|3|428|2|0</vt:lpwstr>
  </property>
  <property fmtid="{D5CDD505-2E9C-101B-9397-08002B2CF9AE}" pid="8" name="_IPGFLOW_P-1_E-0_FP-4_CV-B684056A_CN-A494E0D">
    <vt:lpwstr>DPSPMK|3|428|2|0</vt:lpwstr>
  </property>
  <property fmtid="{D5CDD505-2E9C-101B-9397-08002B2CF9AE}" pid="9" name="_IPGFLOW_P-1_E-0_FP-5_CV-B684056A_CN-D7DF9788">
    <vt:lpwstr>DPSPMK|3|428|2|0</vt:lpwstr>
  </property>
  <property fmtid="{D5CDD505-2E9C-101B-9397-08002B2CF9AE}" pid="10" name="_IPGFLOW_P-1_E-0_FP-6_CV-B684056A_CN-6A15FB46">
    <vt:lpwstr>DPSPMK|3|428|2|0</vt:lpwstr>
  </property>
  <property fmtid="{D5CDD505-2E9C-101B-9397-08002B2CF9AE}" pid="11" name="_IPGFLOW_P-1_E-1_FP-1_SP-1_CV-95FF0FF_CN-8431C47F">
    <vt:lpwstr>paFxEd4JNp6Xr+yHJrZxXatzL3rPByON4CJ/JSEaWi6MYLV8mcfxUAVPcfDj03/RxrcUl7KxCf94IKQvg1vXSsaiVZeKK7ovzeFnB3s9GdC0D4+Z9FY1sIXzDmGPpY345g1PeUiknACHWSBC8kEdvPwTFF5KIWhThMMQ25Qguhcv67urgdoDCyXhyurkxm49CZ6hSunLP297WFxVLykTRCleA/g+Ak+qPEVzTPxo4tHJsozZfXMqjduRZnZkrWR</vt:lpwstr>
  </property>
  <property fmtid="{D5CDD505-2E9C-101B-9397-08002B2CF9AE}" pid="12" name="_IPGFLOW_P-1_E-1_FP-1_SP-2_CV-7C7951C8_CN-BD2D424F">
    <vt:lpwstr>UrTCLMzq7lGCG6WCljjD4WX+FhhfqcRxzS2ouZ2jNiFDXBLr5XbHwHKsO05f8cqHzRjZmhpLnKV2J/5CRNsn5iD2O1lOWltJx6gXc6pcDxGe/jOKZi470aexQYZoQT/7lauBxXtEs5j0/dFvixehYd4wwskYKCLS5t0qeYfyHPlA3uBBfy5C8pZsmKsYjXrsB</vt:lpwstr>
  </property>
  <property fmtid="{D5CDD505-2E9C-101B-9397-08002B2CF9AE}" pid="13" name="_IPGFLOW_P-1_E-1_FP-2_SP-1_CV-52753F61_CN-78EAD61E">
    <vt:lpwstr>paFxEd4JNp6Xr+yHJrZxXbGLurXquO/4KDY8rKispXgzkyHF2Dwlm7JsRQ38TWnCTNKhkMGlM/6HlrH5412ZBPWuQPPwfIe80v9CwYnNKTO+LWIqr5HD39pHVN2su5fZ/dOF2Mb9k64Za91Eug7Nd0zjdxwRaYT8QzpskBx6S1mL27QuRdU7GN/dFAulVYN4heWuQBcEx7wEJZJahY6UunqwmbY7q0fPh3N6zBi40PYP5bZq2k81vs2sZXDIz7d</vt:lpwstr>
  </property>
  <property fmtid="{D5CDD505-2E9C-101B-9397-08002B2CF9AE}" pid="14" name="_IPGFLOW_P-1_E-1_FP-2_SP-2_CV-1D5707CD_CN-CC7B06D9">
    <vt:lpwstr>bvswiqcoKqsoSBHdQNglt329qf5eyLCObjSodWlVB6Db/54BZ8digG0DhcwRUneJeqWkwygut1+PPAVjNMY7KAO5NpUG6VxtGwz2lyMMVvQRbzWO2WuMZQc5wKRH6A91LWlK2wT5Bwh+7VNX+MJUxqrZL75MFlKFCCpY/1IbWbUI=</vt:lpwstr>
  </property>
  <property fmtid="{D5CDD505-2E9C-101B-9397-08002B2CF9AE}" pid="15" name="_IPGFLOW_P-1_E-1_FP-3_SP-1_CV-3A39F6BE_CN-C61D3DF0">
    <vt:lpwstr>Vwfukciy0QZA+XDXXaCXeQmpyyfNHp9v3qVVSeZlydd4FUuuLNLL/0h8u4LeY5TFzwBOSwl7lnL9sDOJMpP25MoScaNCUIyyZPLCNfS5oV6VR9btajgOyApmX2qAuh3R4Fxr9ruhrJMWdEZmvnP4TY3jp5ptdymDzugP/yIrx7AZfGIJ94RHCDVjTQqgL1L6WMXKkxcWCtMU1L//KD7OcC9+VYkd0pWMFmIHhxzcBGg5aqPAZHj2MI26NO9fsXL</vt:lpwstr>
  </property>
  <property fmtid="{D5CDD505-2E9C-101B-9397-08002B2CF9AE}" pid="16" name="_IPGFLOW_P-1_E-1_FP-3_SP-2_CV-7C86AB63_CN-BC8FB931">
    <vt:lpwstr>4GksOjg6fcZW+m0zlkfV4vqBHpj96+lpsJ6MGnWZyC+dRYCrSWK32KNWczF29QSlLjsf37UBSkBBHnyg9/3EAfjqT8UC9WJv9w2y1z6YAptJYSDUAFCLx/IPB3XRDQ3+NwTX8W6ZxDzrMvygf6PHDXaArSrsucZqhBzZ3AwQ3nlY=</vt:lpwstr>
  </property>
  <property fmtid="{D5CDD505-2E9C-101B-9397-08002B2CF9AE}" pid="17" name="_IPGFLOW_P-1_E-1_FP-4_SP-1_CV-89D76164_CN-EE87DD7">
    <vt:lpwstr>3gOpEKuk/4kAptn8J9fhf18V8Vq55+tGJtrEHIB0AO7RS+ojyD/8qsXuBdZSNW0sd5mN8t6RXE3Y6WTWyXc0kUeXyg+8+nSINOudc+XiA33qgJyzHWvf1NaE0+7wixw60TSDbmsFrT5Q7tzjCzowAhBqWaKuv8DrCNqujTucE7/6De/E2oRu4auN1gO1BJgvTfBg7wrx1SvG6LyvxSOxasKr26c4X7xiisHfJeRB/6uUt0UXcbKLQpJKCkcyDmz</vt:lpwstr>
  </property>
  <property fmtid="{D5CDD505-2E9C-101B-9397-08002B2CF9AE}" pid="18" name="_IPGFLOW_P-1_E-1_FP-4_SP-2_CV-55AA06D_CN-2E676C04">
    <vt:lpwstr>XSxKN+vXSGvUt+VdMwDSVVSCV9lQPd9HiBFcVoKBD1UnT+UQQHzddI8SDM5Ui2KNkufOFa9PzPk1jp4YNkgMadefl+QowkMI2n/WPt1tDm4h+P9s1p7nEH38n6gdnXPc9TgRoxRZ/psoGmVmSIAJYSYVqkCfFvheLJFxBs35+Ydo=</vt:lpwstr>
  </property>
  <property fmtid="{D5CDD505-2E9C-101B-9397-08002B2CF9AE}" pid="19" name="_IPGFLOW_P-1_E-1_FP-5_SP-1_CV-2556186C_CN-16A3ADF7">
    <vt:lpwstr>3gOpEKuk/4kAptn8J9fhf8RxWpVcwcynlQz9vsXHMk/Is/nHUzoRuYNoItyW6EMtGL9V1E8D1lNjhodMvNkZXOuEBQ8Nwig8BU+ikxU9zr582nQfajv157KjYLlNu/62+bud4ps1QVDyeREljwQ/EUjSXhrfuU19I9Ek4cT9z8G/Tc80/Ibq6LNIlhf9juA07fvcKDl3oFYy/AhnkFnWPL6ijuog+zpV3LZj9XotpKkLFW3DpRcRNT/zML/kj5B</vt:lpwstr>
  </property>
  <property fmtid="{D5CDD505-2E9C-101B-9397-08002B2CF9AE}" pid="20" name="_IPGFLOW_P-1_E-1_FP-5_SP-2_CV-69198E_CN-10FC8DB">
    <vt:lpwstr>1c0D8Xt7b6GSmgL4EQZ5P9JsrZxSMyJ44nVzZiSkO4VucTfQU7NGVBU+P1XaBvn4x+1hfPgrzdzuagfsmwriSMjGqFpZiOvDPTQDmQdNpaxQ3yR8GDjMlBiADkkS55oWU7hIaNO7yTYn2CeLONkteqwUcKAoqhmp8K5hFBOSyJXU=</vt:lpwstr>
  </property>
  <property fmtid="{D5CDD505-2E9C-101B-9397-08002B2CF9AE}" pid="21" name="_IPGFLOW_P-1_E-1_FP-6_SP-1_CV-D6A0850F_CN-EBE1C7B8">
    <vt:lpwstr>uAEY3mr/2woiS9PvPdHIMIUT1vjAUAJpi9XBW0l8gRr5byBjJGCJiu1M4+8IOEt+Em3G7sibbmYU8tG/sA+bXFM3GosN0u9iL1bJHTQ7NHDMHKBHZ+VsPzwHTcSKhNFUw9Hg6ZCPUyyHHIySofupZOUjZVF1lg+epsZk1nE5BR2uLhMJ0IvjBGby6XBX7Eqnw2i58s5B4AdsIjq4Gd7TAUXuHaVq8o11KrZuYcYg7uEOvB2J/cILX/cef3+zDX9</vt:lpwstr>
  </property>
  <property fmtid="{D5CDD505-2E9C-101B-9397-08002B2CF9AE}" pid="22" name="_IPGFLOW_P-1_E-1_FP-6_SP-2_CV-B7635E55_CN-75548AA2">
    <vt:lpwstr>W1Cuxq3YbUUdQbjGhtBvpuFdZKg/zKRm2fpqUzlB0eY1MaUiQfe8Vbl6X7QRp5x2V6bcGlibv05lj5XO5wFoR+O8X2mFS9ZHKiD2oIJaScycnIjOnkY6I92OJ/4Mi7z2FLwAxOSGTI/im+vjm6GCpB+DUVIStax2NyCCvhUWG13w=</vt:lpwstr>
  </property>
  <property fmtid="{D5CDD505-2E9C-101B-9397-08002B2CF9AE}" pid="23" name="_IPGFLOW_P-C985_E-0_CV-7C2E2B61_CN-E63209A7">
    <vt:lpwstr>DPFPMK|3|50|16|0</vt:lpwstr>
  </property>
  <property fmtid="{D5CDD505-2E9C-101B-9397-08002B2CF9AE}" pid="24" name="_IPGFLOW_P-C985_E-0_FP-10_CV-2D4294F3_CN-DB79C12B">
    <vt:lpwstr>DPSPMK|3|364|2|0</vt:lpwstr>
  </property>
  <property fmtid="{D5CDD505-2E9C-101B-9397-08002B2CF9AE}" pid="25" name="_IPGFLOW_P-C985_E-0_FP-11_CV-2D4294F3_CN-6EF18AE">
    <vt:lpwstr>DPSPMK|3|364|2|0</vt:lpwstr>
  </property>
  <property fmtid="{D5CDD505-2E9C-101B-9397-08002B2CF9AE}" pid="26" name="_IPGFLOW_P-C985_E-0_FP-12_CV-1748F583_CN-21B82F11">
    <vt:lpwstr>DPSPMK|3|384|2|0</vt:lpwstr>
  </property>
  <property fmtid="{D5CDD505-2E9C-101B-9397-08002B2CF9AE}" pid="27" name="_IPGFLOW_P-C985_E-0_FP-13_CV-1748F583_CN-FC2EF694">
    <vt:lpwstr>DPSPMK|3|384|2|0</vt:lpwstr>
  </property>
  <property fmtid="{D5CDD505-2E9C-101B-9397-08002B2CF9AE}" pid="28" name="_IPGFLOW_P-C985_E-0_FP-14_CV-2D4294F3_CN-1BC0ABBD">
    <vt:lpwstr>DPSPMK|3|364|2|0</vt:lpwstr>
  </property>
  <property fmtid="{D5CDD505-2E9C-101B-9397-08002B2CF9AE}" pid="29" name="_IPGFLOW_P-C985_E-0_FP-15_CV-2D4294F3_CN-C6567238">
    <vt:lpwstr>DPSPMK|3|364|2|0</vt:lpwstr>
  </property>
  <property fmtid="{D5CDD505-2E9C-101B-9397-08002B2CF9AE}" pid="30" name="_IPGFLOW_P-C985_E-0_FP-16_CV-2D4294F3_CN-7B9C1EF6">
    <vt:lpwstr>DPSPMK|3|364|2|0</vt:lpwstr>
  </property>
  <property fmtid="{D5CDD505-2E9C-101B-9397-08002B2CF9AE}" pid="31" name="_IPGFLOW_P-C985_E-0_FP-17_CV-2D4294F3_CN-A60AC773">
    <vt:lpwstr>DPSPMK|3|364|2|0</vt:lpwstr>
  </property>
  <property fmtid="{D5CDD505-2E9C-101B-9397-08002B2CF9AE}" pid="32" name="_IPGFLOW_P-C985_E-0_FP-18_CV-2D4294F3_CN-817A1246">
    <vt:lpwstr>DPSPMK|3|364|2|0</vt:lpwstr>
  </property>
  <property fmtid="{D5CDD505-2E9C-101B-9397-08002B2CF9AE}" pid="33" name="_IPGFLOW_P-C985_E-0_FP-19_CV-1748F583_CN-C67190B2">
    <vt:lpwstr>DPSPMK|3|384|2|0</vt:lpwstr>
  </property>
  <property fmtid="{D5CDD505-2E9C-101B-9397-08002B2CF9AE}" pid="34" name="_IPGFLOW_P-C985_E-0_FP-1A_CV-1748F583_CN-26863F5B">
    <vt:lpwstr>DPSPMK|3|384|2|0</vt:lpwstr>
  </property>
  <property fmtid="{D5CDD505-2E9C-101B-9397-08002B2CF9AE}" pid="35" name="_IPGFLOW_P-C985_E-0_FP-1B_CV-1748F583_CN-9B4C5395">
    <vt:lpwstr>DPSPMK|3|384|2|0</vt:lpwstr>
  </property>
  <property fmtid="{D5CDD505-2E9C-101B-9397-08002B2CF9AE}" pid="36" name="_IPGFLOW_P-C985_E-0_FP-1C_CV-2D4294F3_CN-DC47D161">
    <vt:lpwstr>DPSPMK|3|364|2|0</vt:lpwstr>
  </property>
  <property fmtid="{D5CDD505-2E9C-101B-9397-08002B2CF9AE}" pid="37" name="_IPGFLOW_P-C985_E-0_FP-1D_CV-2D4294F3_CN-A134D739">
    <vt:lpwstr>DPSPMK|3|364|2|0</vt:lpwstr>
  </property>
  <property fmtid="{D5CDD505-2E9C-101B-9397-08002B2CF9AE}" pid="38" name="_IPGFLOW_P-C985_E-0_FP-1E_CV-2D4294F3_CN-7CA20EBC">
    <vt:lpwstr>DPSPMK|3|364|2|0</vt:lpwstr>
  </property>
  <property fmtid="{D5CDD505-2E9C-101B-9397-08002B2CF9AE}" pid="39" name="_IPGFLOW_P-C985_E-0_FP-1F_CV-1748F583_CN-5BF53903">
    <vt:lpwstr>DPSPMK|3|384|2|0</vt:lpwstr>
  </property>
  <property fmtid="{D5CDD505-2E9C-101B-9397-08002B2CF9AE}" pid="40" name="_IPGFLOW_P-C985_E-0_FP-1_CV-1748F583_CN-565AD0FD">
    <vt:lpwstr>DPSPMK|3|384|2|0</vt:lpwstr>
  </property>
  <property fmtid="{D5CDD505-2E9C-101B-9397-08002B2CF9AE}" pid="41" name="_IPGFLOW_P-C985_E-0_FP-20_CV-2D4294F3_CN-A718E4F0">
    <vt:lpwstr>DPSPMK|3|364|2|0</vt:lpwstr>
  </property>
  <property fmtid="{D5CDD505-2E9C-101B-9397-08002B2CF9AE}" pid="42" name="_IPGFLOW_P-C985_E-0_FP-21_CV-2D4294F3_CN-7A8E3D75">
    <vt:lpwstr>DPSPMK|3|364|2|0</vt:lpwstr>
  </property>
  <property fmtid="{D5CDD505-2E9C-101B-9397-08002B2CF9AE}" pid="43" name="_IPGFLOW_P-C985_E-0_FP-22_CV-2D4294F3_CN-C74451BB">
    <vt:lpwstr>DPSPMK|3|364|2|0</vt:lpwstr>
  </property>
  <property fmtid="{D5CDD505-2E9C-101B-9397-08002B2CF9AE}" pid="44" name="_IPGFLOW_P-C985_E-0_FP-23_CV-1748F583_CN-804FD34F">
    <vt:lpwstr>DPSPMK|3|384|2|0</vt:lpwstr>
  </property>
  <property fmtid="{D5CDD505-2E9C-101B-9397-08002B2CF9AE}" pid="45" name="_IPGFLOW_P-C985_E-0_FP-24_CV-1748F583_CN-FD3CD517">
    <vt:lpwstr>DPSPMK|3|384|2|0</vt:lpwstr>
  </property>
  <property fmtid="{D5CDD505-2E9C-101B-9397-08002B2CF9AE}" pid="46" name="_IPGFLOW_P-C985_E-0_FP-25_CV-1748F583_CN-20AA0C92">
    <vt:lpwstr>DPSPMK|3|384|2|0</vt:lpwstr>
  </property>
  <property fmtid="{D5CDD505-2E9C-101B-9397-08002B2CF9AE}" pid="47" name="_IPGFLOW_P-C985_E-0_FP-26_CV-2D4294F3_CN-7FD3B2D">
    <vt:lpwstr>DPSPMK|3|364|2|0</vt:lpwstr>
  </property>
  <property fmtid="{D5CDD505-2E9C-101B-9397-08002B2CF9AE}" pid="48" name="_IPGFLOW_P-C985_E-0_FP-27_CV-2D4294F3_CN-DA6BE2A8">
    <vt:lpwstr>DPSPMK|3|364|2|0</vt:lpwstr>
  </property>
  <property fmtid="{D5CDD505-2E9C-101B-9397-08002B2CF9AE}" pid="49" name="_IPGFLOW_P-C985_E-0_FP-28_CV-2D4294F3_CN-FD1B379D">
    <vt:lpwstr>DPSPMK|3|364|2|0</vt:lpwstr>
  </property>
  <property fmtid="{D5CDD505-2E9C-101B-9397-08002B2CF9AE}" pid="50" name="_IPGFLOW_P-C985_E-0_FP-29_CV-2D4294F3_CN-208DEE18">
    <vt:lpwstr>DPSPMK|3|364|2|0</vt:lpwstr>
  </property>
  <property fmtid="{D5CDD505-2E9C-101B-9397-08002B2CF9AE}" pid="51" name="_IPGFLOW_P-C985_E-0_FP-2A_CV-1748F583_CN-5AE71A80">
    <vt:lpwstr>DPSPMK|3|384|2|0</vt:lpwstr>
  </property>
  <property fmtid="{D5CDD505-2E9C-101B-9397-08002B2CF9AE}" pid="52" name="_IPGFLOW_P-C985_E-0_FP-2B_CV-1748F583_CN-E72D764E">
    <vt:lpwstr>DPSPMK|3|384|2|0</vt:lpwstr>
  </property>
  <property fmtid="{D5CDD505-2E9C-101B-9397-08002B2CF9AE}" pid="53" name="_IPGFLOW_P-C985_E-0_FP-2C_CV-1748F583_CN-3ABBAFCB">
    <vt:lpwstr>DPSPMK|3|384|2|0</vt:lpwstr>
  </property>
  <property fmtid="{D5CDD505-2E9C-101B-9397-08002B2CF9AE}" pid="54" name="_IPGFLOW_P-C985_E-0_FP-2D_CV-1748F583_CN-47C8A993">
    <vt:lpwstr>DPSPMK|3|384|2|0</vt:lpwstr>
  </property>
  <property fmtid="{D5CDD505-2E9C-101B-9397-08002B2CF9AE}" pid="55" name="_IPGFLOW_P-C985_E-0_FP-2E_CV-1748F583_CN-9A5E7016">
    <vt:lpwstr>DPSPMK|3|384|2|0</vt:lpwstr>
  </property>
  <property fmtid="{D5CDD505-2E9C-101B-9397-08002B2CF9AE}" pid="56" name="_IPGFLOW_P-C985_E-0_FP-2F_CV-2D4294F3_CN-BD0947A9">
    <vt:lpwstr>DPSPMK|3|364|2|0</vt:lpwstr>
  </property>
  <property fmtid="{D5CDD505-2E9C-101B-9397-08002B2CF9AE}" pid="57" name="_IPGFLOW_P-C985_E-0_FP-2_CV-1748F583_CN-EB90BC33">
    <vt:lpwstr>DPSPMK|3|384|2|0</vt:lpwstr>
  </property>
  <property fmtid="{D5CDD505-2E9C-101B-9397-08002B2CF9AE}" pid="58" name="_IPGFLOW_P-C985_E-0_FP-30_CV-2D4294F3_CN-3A170586">
    <vt:lpwstr>DPSPMK|3|364|2|0</vt:lpwstr>
  </property>
  <property fmtid="{D5CDD505-2E9C-101B-9397-08002B2CF9AE}" pid="59" name="_IPGFLOW_P-C985_E-0_FP-31_CV-2D4294F3_CN-E781DC03">
    <vt:lpwstr>DPSPMK|3|364|2|0</vt:lpwstr>
  </property>
  <property fmtid="{D5CDD505-2E9C-101B-9397-08002B2CF9AE}" pid="60" name="_IPGFLOW_P-C985_E-0_FP-32_CV-1748F583_CN-C0D6EBBC">
    <vt:lpwstr>DPSPMK|3|384|2|0</vt:lpwstr>
  </property>
  <property fmtid="{D5CDD505-2E9C-101B-9397-08002B2CF9AE}" pid="61" name="_IPGFLOW_P-C985_E-0_FP-3_CV-1748F583_CN-360665B6">
    <vt:lpwstr>DPSPMK|3|384|2|0</vt:lpwstr>
  </property>
  <property fmtid="{D5CDD505-2E9C-101B-9397-08002B2CF9AE}" pid="62" name="_IPGFLOW_P-C985_E-0_FP-4_CV-1748F583_CN-4B7563EE">
    <vt:lpwstr>DPSPMK|3|384|2|0</vt:lpwstr>
  </property>
  <property fmtid="{D5CDD505-2E9C-101B-9397-08002B2CF9AE}" pid="63" name="_IPGFLOW_P-C985_E-0_FP-5_CV-2D4294F3_CN-C7EE11A">
    <vt:lpwstr>DPSPMK|3|364|2|0</vt:lpwstr>
  </property>
  <property fmtid="{D5CDD505-2E9C-101B-9397-08002B2CF9AE}" pid="64" name="_IPGFLOW_P-C985_E-0_FP-6_CV-2D4294F3_CN-B1B48DD4">
    <vt:lpwstr>DPSPMK|3|364|2|0</vt:lpwstr>
  </property>
  <property fmtid="{D5CDD505-2E9C-101B-9397-08002B2CF9AE}" pid="65" name="_IPGFLOW_P-C985_E-0_FP-7_CV-1748F583_CN-F6BF0F20">
    <vt:lpwstr>DPSPMK|3|384|2|0</vt:lpwstr>
  </property>
  <property fmtid="{D5CDD505-2E9C-101B-9397-08002B2CF9AE}" pid="66" name="_IPGFLOW_P-C985_E-0_FP-8_CV-1748F583_CN-D1CFDA15">
    <vt:lpwstr>DPSPMK|3|384|2|0</vt:lpwstr>
  </property>
  <property fmtid="{D5CDD505-2E9C-101B-9397-08002B2CF9AE}" pid="67" name="_IPGFLOW_P-C985_E-0_FP-9_CV-1748F583_CN-C590390">
    <vt:lpwstr>DPSPMK|3|384|2|0</vt:lpwstr>
  </property>
  <property fmtid="{D5CDD505-2E9C-101B-9397-08002B2CF9AE}" pid="68" name="_IPGFLOW_P-C985_E-0_FP-A_CV-2D4294F3_CN-7633F708">
    <vt:lpwstr>DPSPMK|3|364|2|0</vt:lpwstr>
  </property>
  <property fmtid="{D5CDD505-2E9C-101B-9397-08002B2CF9AE}" pid="69" name="_IPGFLOW_P-C985_E-0_FP-B_CV-2D4294F3_CN-CBF99BC6">
    <vt:lpwstr>DPSPMK|3|364|2|0</vt:lpwstr>
  </property>
  <property fmtid="{D5CDD505-2E9C-101B-9397-08002B2CF9AE}" pid="70" name="_IPGFLOW_P-C985_E-0_FP-C_CV-1748F583_CN-8CF21932">
    <vt:lpwstr>DPSPMK|3|384|2|0</vt:lpwstr>
  </property>
  <property fmtid="{D5CDD505-2E9C-101B-9397-08002B2CF9AE}" pid="71" name="_IPGFLOW_P-C985_E-0_FP-D_CV-2D4294F3_CN-6B1C441B">
    <vt:lpwstr>DPSPMK|3|364|2|0</vt:lpwstr>
  </property>
  <property fmtid="{D5CDD505-2E9C-101B-9397-08002B2CF9AE}" pid="72" name="_IPGFLOW_P-C985_E-0_FP-E_CV-2D4294F3_CN-B68A9D9E">
    <vt:lpwstr>DPSPMK|3|364|2|0</vt:lpwstr>
  </property>
  <property fmtid="{D5CDD505-2E9C-101B-9397-08002B2CF9AE}" pid="73" name="_IPGFLOW_P-C985_E-0_FP-F_CV-2D4294F3_CN-B40F150">
    <vt:lpwstr>DPSPMK|3|364|2|0</vt:lpwstr>
  </property>
  <property fmtid="{D5CDD505-2E9C-101B-9397-08002B2CF9AE}" pid="74" name="_IPGFLOW_P-C985_E-1_FP-10_SP-1_CV-86AFFAE1_CN-C5C6EA3B">
    <vt:lpwstr>Mvq+hqBcMb1UeY0CbUiKpqDbHkY3Kjuy3xDOWUXVRB40rbYzKiHNYPchdlCqXbbVL1/nfQlcrOwfSlaWGXtpLjJ2PVQaoACBIEvZwZhXrM5ssqRs91oH+Wm8QM/TvYCuDcALWRgd3LmInojBtjV/+osdt6eevZ3EOlILdv9Uh4RngNaOTv1w9//Cx9dtTm1YsxPL3Q0HZRFEJbXJM4R5unI4aRdS2dxia/kIuTepmhlKzkY9wv4clvv0jhZErIt</vt:lpwstr>
  </property>
  <property fmtid="{D5CDD505-2E9C-101B-9397-08002B2CF9AE}" pid="75" name="_IPGFLOW_P-C985_E-1_FP-10_SP-2_CV-1D744FF6_CN-33EDB95D">
    <vt:lpwstr>Oxb7PZ8F43mojKe0MJzBZejoPW9lFJ7VLXaMS/P8LAMAjNZAzPr7YI1n8Enhkymmgo5IDtkb3CpdZJ54rI/tpiS/XmzwyEtw3gIvVwealnIg=</vt:lpwstr>
  </property>
  <property fmtid="{D5CDD505-2E9C-101B-9397-08002B2CF9AE}" pid="76" name="_IPGFLOW_P-C985_E-1_FP-11_SP-1_CV-5F8D295_CN-24385A96">
    <vt:lpwstr>DthMD2atjRLG4GeM/1lcdCG+t4kD576eCPEQCIU/RyoC7P8KVsejQf+wT8Ot3u6fk981KSRsM74FjgjNqraZshVF4pD26iO30ExKB6e31QXGqDEQQPqR2pqsJG2TKqyIkLA7qb/Kh50J8kAW+cSYtBk2R3LCjreYk+RSzQ8UoIhCFTPrlM9fnPaRoxZzel2PFZSKg8TTHzd+zBngI8cwAR5/pF2MlNhWW9UZAvxcMUwTequuBae3KC1MhZmuQN/</vt:lpwstr>
  </property>
  <property fmtid="{D5CDD505-2E9C-101B-9397-08002B2CF9AE}" pid="77" name="_IPGFLOW_P-C985_E-1_FP-11_SP-2_CV-A5D300A6_CN-9539F3BE">
    <vt:lpwstr>IS5N6LFEu+8hzpaAA1BhDDPVJpLpN/wmJbOdfnCmtFF+iJyRat9tlTKvBeDA3N1mWrREPOkdRkPUT2cyD1+7dTrkGCXX0F1/5qLn9DJQy/X8=</vt:lpwstr>
  </property>
  <property fmtid="{D5CDD505-2E9C-101B-9397-08002B2CF9AE}" pid="78" name="_IPGFLOW_P-C985_E-1_FP-12_SP-1_CV-8755DEA1_CN-81C8FA97">
    <vt:lpwstr>btcn3lTDhoGWhbUFQRZJ7GEUw2V8N87+xDOhC3zxl6F8Ktx8tIjRJu6T0sKXzkFKR9HAiwkYi/4sCRN6ZL+ZgoSWD4FYJSbt0hareNXpxNfTD0O/jOe51SGaktlsZnCzOeXeKmvuQJ09kZUc5mOYYmf8rkj7Fv63vmFfQSBtJXqdwkbmr/CcFKruDGl9WTNrG9HW9V4vvxTRnc2EXja8s4SBAFFtWzCVM9qw1x6kLDIkEBV7f3JH4h0cSFhjOpD</vt:lpwstr>
  </property>
  <property fmtid="{D5CDD505-2E9C-101B-9397-08002B2CF9AE}" pid="79" name="_IPGFLOW_P-C985_E-1_FP-12_SP-2_CV-1B078B7E_CN-BDBBD2D9">
    <vt:lpwstr>lm2OCRG9/GCYF6RqacqXk9xNft8L6ZwIYYDDQG6P/uFQNhlSiN9b1VZX90YwXav+gvkK1v7jp6cuK8+yZImuVFkZ74h6tdTUvuZmtdpSRK8Fj+Z2Sm2iJ1I3kg2rgZl53</vt:lpwstr>
  </property>
  <property fmtid="{D5CDD505-2E9C-101B-9397-08002B2CF9AE}" pid="80" name="_IPGFLOW_P-C985_E-1_FP-13_SP-1_CV-6CE59646_CN-6BDB11E5">
    <vt:lpwstr>btcn3lTDhoGWhbUFQRZJ7A5MLkhNscYVl171Anlw6xzZIj65l+h0lEjkTJ8FXnadJ7NJCvVb0yVBq5qO+ZV208bZV4faUwqSSzIIpUCdus/esBUF2sUYzlxDlBhh3IIuF3l5fzTcwcP4ukby28SXZWXrgKhdpmx8vO+H4NSZI4wVjXWSa49Y6X+cnBl2qz65BMEFB8OxMhgdGbePE3YVwyCM+iX1BGZ9RD7CrXb+O5x9NG5771M2loSJw+HNse/</vt:lpwstr>
  </property>
  <property fmtid="{D5CDD505-2E9C-101B-9397-08002B2CF9AE}" pid="81" name="_IPGFLOW_P-C985_E-1_FP-13_SP-2_CV-A441F879_CN-EEE5A031">
    <vt:lpwstr>ZotvZyqD6FCtM3wwaAyknNCIQ4UaB996ObtSpb1dpaPzNTzyd8ALruMh5MEHbnTYYzW4IIwxK1fahHADYxzowFSLe6z5h5fjp6R43XGC23rDa65iAolXSDPtWeD+MFEfk</vt:lpwstr>
  </property>
  <property fmtid="{D5CDD505-2E9C-101B-9397-08002B2CF9AE}" pid="82" name="_IPGFLOW_P-C985_E-1_FP-14_SP-1_CV-16233F72_CN-B00B3A23">
    <vt:lpwstr>btcn3lTDhoGWhbUFQRZJ7DiTF4P6+yyJoUbC6UfQwolQltdMWoYzzBPXs+q/ZSABkWg03+ZcBNluZC+r1cN02oSllfp6r6zWmbPF121+r1w51lkqaPoiEb1hzGYgXagaFbrp2c3mKHbROhsA/XAiyNAAIE8qq/Jj6DWV1NuDQk0gVTPklozl7pUh9Tnj6ri2XE0e3zPT4U67e0fsxjN7Q7zJ0EfVfPKVWF1uasCdW4iTyWLLxe68wLrErpYoOXf</vt:lpwstr>
  </property>
  <property fmtid="{D5CDD505-2E9C-101B-9397-08002B2CF9AE}" pid="83" name="_IPGFLOW_P-C985_E-1_FP-14_SP-2_CV-A6E713C3_CN-8651B290">
    <vt:lpwstr>CVjOGd4DAZ3yuWVZhLjuoq2nVdDE2SJX9jurOj5LO0V2twmvbjHSbOyvTyNBk9F12CVI9Z1/fEQ/2jLhX6n/ivW0XKkpZArkIQFNLDHqlk7U=</vt:lpwstr>
  </property>
  <property fmtid="{D5CDD505-2E9C-101B-9397-08002B2CF9AE}" pid="84" name="_IPGFLOW_P-C985_E-1_FP-15_SP-1_CV-A911468C_CN-90A941F9">
    <vt:lpwstr>btcn3lTDhoGWhbUFQRZJ7OkTULCZyfY5QKB3IAwi8vFj+71MK62eXNIDHpSUe1Xodo5dcB1aN65wyrmD/fGZO8VQ+pIOAp8RCsWCwAmux73s0+bVoj10D6e9gEYa4Jw9zoAsjNmCBPXkPeAWpGTbC4r4LStooQK4qJKkk5qRcosr/hMIB1q+qiZkKn7Nbkds3ywd74gtZcbzV5upwWUbrRnBSnFygHSEKI048rQiZUh9wQU5upfPPWBTO2IvLp3</vt:lpwstr>
  </property>
  <property fmtid="{D5CDD505-2E9C-101B-9397-08002B2CF9AE}" pid="85" name="_IPGFLOW_P-C985_E-1_FP-15_SP-2_CV-CAF9433B_CN-4AEE908">
    <vt:lpwstr>5Pd+h2J1Vh3y/mJZoosRxaD9WBEet4Dodo9vhRE1p13/+mpoJUn5WlwmAKQfbOh434uUxOPyuCl4nnFxC8jsDmY9YDm4+UWSjK4eXEEnt9OE=</vt:lpwstr>
  </property>
  <property fmtid="{D5CDD505-2E9C-101B-9397-08002B2CF9AE}" pid="86" name="_IPGFLOW_P-C985_E-1_FP-16_SP-1_CV-D40A3B98_CN-7175A195">
    <vt:lpwstr>tmg9kL2B3J4sTM36HZobIxFH0hFQU9ZdZZUgxrOIdGzCT/U3Nx4twJjqozaDBlSu6G3pJTakOEehDLvfGsySa6frkO8a5qMcZjWBbR/zBu2wL8bNpc2qaTyPch69n+i8PmYcWQw6DtTHtgk95vQ/5uhMFeVwZSAYtvPewLsW6vZ6iDB3pc9hHQvt7MWZvJN6ZIgLSB0CUIGum+MSTN7X3HQA2OMsUyRF/CSm/5lx3TT2OxBSP85JdummsuN3eBi</vt:lpwstr>
  </property>
  <property fmtid="{D5CDD505-2E9C-101B-9397-08002B2CF9AE}" pid="87" name="_IPGFLOW_P-C985_E-1_FP-16_SP-2_CV-C8163F28_CN-6589305B">
    <vt:lpwstr>7Vtry5aCsPaam/Dg4z8YEEdOu/jF9wnEaDiw+1VRdVfcyQHasLDCI0UNQTdIRUbltyVHx2poEcDyUfMmdTQhckEPUz7DEliRdWoF12aWOpp8=</vt:lpwstr>
  </property>
  <property fmtid="{D5CDD505-2E9C-101B-9397-08002B2CF9AE}" pid="88" name="_IPGFLOW_P-C985_E-1_FP-17_SP-1_CV-8AFFAC8E_CN-4388600B">
    <vt:lpwstr>mz3DulWzNQ+Zf4sbNV0JJJ9cDrY+wCMmmaf60Mt6BQWgsZRKW0x3trTuJ0VhR5KYG6wkGw5zpQL14mvHv04kSbCIg5kQCDXjY4zSxRUbaQ5jCil3k9PE8u0xNgJzZSnduy91YFKdyO77syX9KC9F3JOa+PkG56GUEUEjgjXRdWTclzARVEnQE979FHAUJ7jTcp83UNkPwdsZ3dWunSjFEbPWk3K5vaW7OL8/L6O+yHTK8uyXH56nZ6UGQu2sDOV</vt:lpwstr>
  </property>
  <property fmtid="{D5CDD505-2E9C-101B-9397-08002B2CF9AE}" pid="89" name="_IPGFLOW_P-C985_E-1_FP-17_SP-2_CV-EB7A3FF9_CN-A55353FE">
    <vt:lpwstr>tvtXAPAjCyQ/50Ev1NJJBWzjEyTrvPp4UD/+pW1sJ87v9AUOXQ1QMQ2Y1YUgCgE2clfm7+Kp5fkFy/mGd1Vmb+YRQbj1bNEAypyPWD5XsjEQ=</vt:lpwstr>
  </property>
  <property fmtid="{D5CDD505-2E9C-101B-9397-08002B2CF9AE}" pid="90" name="_IPGFLOW_P-C985_E-1_FP-18_SP-1_CV-BFEFA58D_CN-EC2F216F">
    <vt:lpwstr>mz3DulWzNQ+Zf4sbNV0JJEne/9tT8X8LmAaZTxdeFvcte6x6+999f3/BvGUCbjp+5LoaBzPZspIWBYGIIDYrt1xZInHXSqW82KggUQys5/zJ3vrIVMkeN6M5LD6i3Rz7lGfUK9KgKAmxTwfNkjOhEC3YBu8j/boF7IM4VDgMIwe0qzCaASti+CVuv3UzKKqKLvIZkf/U0MNwv9/WlA9gZh069sBDZ6V0cPMlqtkOiRLjfAEuhuJLAxKHhnsv32z</vt:lpwstr>
  </property>
  <property fmtid="{D5CDD505-2E9C-101B-9397-08002B2CF9AE}" pid="91" name="_IPGFLOW_P-C985_E-1_FP-18_SP-2_CV-4AB9C975_CN-9B73C014">
    <vt:lpwstr>QrXb4HlhiqXu2svY8Hg8goXXTnGaxIiw7vdoEopkUovbFm/HNlDzNWE2LzMpGBOga27zCEiKV93tAZRhzGCGeuI8PcDV10DxZ/Sudmb6oeVc=</vt:lpwstr>
  </property>
  <property fmtid="{D5CDD505-2E9C-101B-9397-08002B2CF9AE}" pid="92" name="_IPGFLOW_P-C985_E-1_FP-19_SP-1_CV-60A2009E_CN-8848ED29">
    <vt:lpwstr>mz3DulWzNQ+Zf4sbNV0JJM4sGwcYpdGdyZcDo1C4OiJGenR3Cwyf+UiD+xq881KmG+XEnQiiC5pb2TdR1GdDEac8PYD5X0hCWsgyd0xTTvjfSISx3TbYHxsPjEMI4J6vO8aoqdYYP482JWtNzBi69lnjN5M/4GdcKdPniIBwMQXlgtAHXEr/Uzwc7ZoNMdl+QHebjcMYY2IhTlCvwliOXZTfg+DAKZHf3DXP9g28usPJ+Va1E8v7AqELTrGsu49</vt:lpwstr>
  </property>
  <property fmtid="{D5CDD505-2E9C-101B-9397-08002B2CF9AE}" pid="93" name="_IPGFLOW_P-C985_E-1_FP-19_SP-2_CV-6103E23B_CN-5505846E">
    <vt:lpwstr>Nw1ajt9dm4IcsMpdrrrRN2Rrq9COEAiJpY3jjKIQMnrf0IMytSZ2NSyEx3fzYJavOHVFqSH6em6wiygOY4BPd2TAmApX0GCtOMsKVIIodZLGTaGgled36pZnNdBMvwl5w</vt:lpwstr>
  </property>
  <property fmtid="{D5CDD505-2E9C-101B-9397-08002B2CF9AE}" pid="94" name="_IPGFLOW_P-C985_E-1_FP-1A_SP-1_CV-214B9AB1_CN-65E9F66B">
    <vt:lpwstr>mz3DulWzNQ+Zf4sbNV0JJKdgJnkZSP7utB+Jk5Baemcz8H9wUieOCwBQs3BrX/Q+Vq9Vk0mOWXpMno+35jWUuADuee3XVqbV0ASBpscbjOMB1Se0DwFSsaJgznhnW9Y+h1v5rzpvb9WS65f1kkH2D9u0wGqnipZ0cnzHCRVW5YGXzm1bWQZJpAJwCT4c5498YRsLgKBrS+dGPOWKXX7Wa0sBCm++72P4skAheQ4cKJECSEldfswqkKam40cL8Lu</vt:lpwstr>
  </property>
  <property fmtid="{D5CDD505-2E9C-101B-9397-08002B2CF9AE}" pid="95" name="_IPGFLOW_P-C985_E-1_FP-1A_SP-2_CV-8BD0E4C3_CN-98951747">
    <vt:lpwstr>g9On1ByT85//ydF93NGoe9ogvzFFKB+qWx2u4R3ulX0xrDFo7KLDKWOai3+h5ZEY/TaaiCcPwjoXgDjR0ITkcV46V0jhFeOuFenfGcJrfkqMrBOiz/tNPIcvq2Pmxh2Uz</vt:lpwstr>
  </property>
  <property fmtid="{D5CDD505-2E9C-101B-9397-08002B2CF9AE}" pid="96" name="_IPGFLOW_P-C985_E-1_FP-1B_SP-1_CV-46796583_CN-B4749FFA">
    <vt:lpwstr>mz3DulWzNQ+Zf4sbNV0JJKp7S0jqKZcmUPLjmPhKAmYLF30hvWETW9qiwqDC3+TGBnvMvlfVyhZXsrpbLneoR3IvidJyua0XcreedVsoYrFpjcoYv9BVN5dQNrdDmZWx8Br07OpxYuD/zJvPH1rrowshwstdQCXaiJYUUxODtCP0Y9ybc1sx2h+jt8gXOZxYBByM24De1vl23dKLpsTrJ6hO45Il9/Ki+cntGFslAsmWsIYiN8btdG8RFqT/GWQ</vt:lpwstr>
  </property>
  <property fmtid="{D5CDD505-2E9C-101B-9397-08002B2CF9AE}" pid="97" name="_IPGFLOW_P-C985_E-1_FP-1B_SP-2_CV-C9CC24AF_CN-2A801681">
    <vt:lpwstr>jt+REcvGns0nsb8d1a77tDWYiLbK7a/nPnPzviABRV7RX5xoAkBg4ye6XxqNU8a0mJ4chyccl6IYbSN1Do4ntt86+jL2jFiQL2qqdbJeAbtpnCFUPebMLmma8GskylsVr</vt:lpwstr>
  </property>
  <property fmtid="{D5CDD505-2E9C-101B-9397-08002B2CF9AE}" pid="98" name="_IPGFLOW_P-C985_E-1_FP-1C_SP-1_CV-79385E82_CN-B453C29F">
    <vt:lpwstr>mz3DulWzNQ+Zf4sbNV0JJLILRD67s4yK7E3QA/IGpoA8ZpV9h2KeVgxSERt/hQkhm8xkWKwZo8pZfiSmZCJMZdqNumghBkBfhbf/gs5sh+vGlp2pigGf0G/sOyeMI1/jGDENNtlQOA8fDLa/cxbu15KCHef3JCb5IDopTJz6J9RPntQq+wnCvaD/TNGQ/67WPi9N9nxdnjysKzUFUfGCohDYmlVggpdVaKpMXnZMLvAskMtHKnxQciHE8dVLTyR</vt:lpwstr>
  </property>
  <property fmtid="{D5CDD505-2E9C-101B-9397-08002B2CF9AE}" pid="99" name="_IPGFLOW_P-C985_E-1_FP-1C_SP-2_CV-D2622CC4_CN-8FCEA4C9">
    <vt:lpwstr>bM7RI1wzj2rAyaLeDMIB8pYLIy3kNyp+D9kFK5VOJTBZt0X6AVLILAhn1Xy8PpvIuSRFD0itQeTXI0v7zaF1KngXObAL1jWpHjLukOgIGKZI=</vt:lpwstr>
  </property>
  <property fmtid="{D5CDD505-2E9C-101B-9397-08002B2CF9AE}" pid="100" name="_IPGFLOW_P-C985_E-1_FP-1D_SP-1_CV-36BE6D70_CN-9CA2F4C8">
    <vt:lpwstr>mz3DulWzNQ+Zf4sbNV0JJCWrHxQ7xOG69aBj3+fIu9xcbf+nfs0CBs3iMl/LTvOeH7dx1pS4WCxIYckIFkfMaK3wcs4Ia7LUoxafdy0pfB7k2EpCw9pQWkvhqwsNsuBvVFQbAG3b1lmbQ+GCZZs62qLPSISGoLdmFNeRHbR4EHdXBoAgduvRS4jiH9ZpJ4P5OOkvWPBdkeWYXKcBGdQmJYt0JvB9xvoNlqfWXDZ/hQxCIz/hQWSywtii2yAkeqh</vt:lpwstr>
  </property>
  <property fmtid="{D5CDD505-2E9C-101B-9397-08002B2CF9AE}" pid="101" name="_IPGFLOW_P-C985_E-1_FP-1D_SP-2_CV-567CF57_CN-C65AE69C">
    <vt:lpwstr>YqilZAp2YAu5nPtjv786/YvV+ulBsr1/UMJ0n8kQ4MnrXJSF4BUS6KOjitz2xa2ZaJZBYNatJ/IF+6G6+u0jazAl435A595ul6VK9bpbnIK4=</vt:lpwstr>
  </property>
  <property fmtid="{D5CDD505-2E9C-101B-9397-08002B2CF9AE}" pid="102" name="_IPGFLOW_P-C985_E-1_FP-1E_SP-1_CV-275A1E65_CN-FEE45FA">
    <vt:lpwstr>0o9+qTCjrp7gFeCld2u1/e4qcfncD0SCq/esAOwGCu0a6qX4EJD0mI+GR8T9PQ+lKGHVuCgy7evNOu0mJg3HG5t6jwt2bzX3f4wb8z0di09qSjB0DMQk3Lp7UzqkDKK5dHq3Z3c1jcVF67GxiA7eBaRhEnCWUaZWLmlNapuQgoTQ5SGzJeW9sgPNkK29smeJJcHgFJ1m/6vCRm/0rJhf3YpSUgYm1Vs881x6MCvPdKgTFDF6o0CdfAGk4vJJgOv</vt:lpwstr>
  </property>
  <property fmtid="{D5CDD505-2E9C-101B-9397-08002B2CF9AE}" pid="103" name="_IPGFLOW_P-C985_E-1_FP-1E_SP-2_CV-A970075A_CN-DA3291D3">
    <vt:lpwstr>PaAtEOB0usAPBb1G/b1O4rn2wCJJZKmDlpCegzcLtOns/szYNghOan1wTuGrbsHEF/p+3ZJANiuuP7HSSjVeif+MMSQ4MNx3ZmlGHXQpfea4=</vt:lpwstr>
  </property>
  <property fmtid="{D5CDD505-2E9C-101B-9397-08002B2CF9AE}" pid="104" name="_IPGFLOW_P-C985_E-1_FP-1F_SP-1_CV-36A15BBE_CN-77AF70B6">
    <vt:lpwstr>0o9+qTCjrp7gFeCld2u1/fLx96KQub3noYl3gjWRWqPO+YADKz7d+oSuZs0TGZXdZCePBijpWUsEPtbIa5ojZqiVZZdILoxwiVKenh8O1wLrtTF8gtwf1WQaLYvHqwP+nk+UdAb+A2FlYBsiQHWXruOrYtjsSKIq1H+1TvhHKyD+fGrI5S39YO9JocRmkU9CQCBPRgyYKpcAXX7jI43iGKNqtJB2Ocyv7V1FZfcmWUGRQcxNAnIJ4RZTEWhcZpG</vt:lpwstr>
  </property>
  <property fmtid="{D5CDD505-2E9C-101B-9397-08002B2CF9AE}" pid="105" name="_IPGFLOW_P-C985_E-1_FP-1F_SP-2_CV-1DEF0020_CN-4C2F1487">
    <vt:lpwstr>z8UmZmZjDNmTrNHsiyCDNvjtsZHJ4szxxWOOVRhq5crwD7RiFavyxv2kcsnV1SjqApFt+n+WNKzFUIFLmfBYKqNoJUEHBXupSjT67S5b4+QRoevg/0BxtnXHkPEcd2qiB</vt:lpwstr>
  </property>
  <property fmtid="{D5CDD505-2E9C-101B-9397-08002B2CF9AE}" pid="106" name="_IPGFLOW_P-C985_E-1_FP-1_SP-1_CV-7E6C57F7_CN-12A24EEE">
    <vt:lpwstr>OHaXxwHLGdYqzD+S4nLfHJZvomHEMshmymOgXD6FjCDioumP8/thT+eCJqdNQQOM8R5Lt2XHJbIAs1lar+GQ6k1pCcrfdt37kCinPJqILHxgeFDM7gefaTIK5sn6PrdZzLD3KrsC0MBLMkr+pQCKJNtoVsEIJz4SarXUz6vAr7KRElAKY4ZXDMdPdGKO9oBEAvaqa8mQCON4h+NcemcTT3Ju0Z9+kY3TPqAIY3OsIfbfdzEIz3Y1aJez7fk81H1</vt:lpwstr>
  </property>
  <property fmtid="{D5CDD505-2E9C-101B-9397-08002B2CF9AE}" pid="107" name="_IPGFLOW_P-C985_E-1_FP-1_SP-2_CV-A0ADA792_CN-E39002AF">
    <vt:lpwstr>SChedijcgeG+GhKB/DRgauh7u68ITEkzkjEyCklwrYlELZnqv4iR1uFKmI7QPxZxMrOHfZFO31z6mGp9MUgR02KT7RKXkygxNl2xmwPzpiDdAaGpAk6ljh52y04jK5ywY</vt:lpwstr>
  </property>
  <property fmtid="{D5CDD505-2E9C-101B-9397-08002B2CF9AE}" pid="108" name="_IPGFLOW_P-C985_E-1_FP-20_SP-1_CV-EE0F213F_CN-4B939975">
    <vt:lpwstr>0o9+qTCjrp7gFeCld2u1/Vs/3dYaR8AYeCelLvYxD1Zpn3QKjz+b6WKPhjoHyAkGr475oPYw5jr95OkwdGBV2pG/hALPIlIfJqhOYUKMEkxlDjYDfl95mgQpTXssohd8Jn0KbTbfTBMVRe+h/tUuSmXxJnhrerRXS+gtZ5aav961lJBvsyZylZPn1DG8/3qziYvc2QnAPPU3N3/9Y8T7yEq3jPvM2fRFMCMBZh7uKNCLI07bmzmVyWNsLfsiS3O</vt:lpwstr>
  </property>
  <property fmtid="{D5CDD505-2E9C-101B-9397-08002B2CF9AE}" pid="109" name="_IPGFLOW_P-C985_E-1_FP-20_SP-2_CV-A18F8558_CN-F343E11">
    <vt:lpwstr>RrKstlWA8hwEjm+vJikcRZeraf4jvZ4u6U+zHylBmlvEo6ASijJIWxzbTlhcsUzgVa1o+7gzq/2X3eYVl5c/8ff1SPDT3fPgpLQEYTUy6ODA=</vt:lpwstr>
  </property>
  <property fmtid="{D5CDD505-2E9C-101B-9397-08002B2CF9AE}" pid="110" name="_IPGFLOW_P-C985_E-1_FP-21_SP-1_CV-A0DD1515_CN-9A2E8763">
    <vt:lpwstr>0o9+qTCjrp7gFeCld2u1/Yr4BUGIQKxZp1NMP1mYry2BOZJXmYWtzbYt8dDx4+YFajQL1nHByvUyF9Ywu4RGb/a9a+KL5oUIJRHtLFcGh/ZTjQ+vr6Drf9xLpPJE7g/qyJZ9/mh4BH7OSXg0FKikvbR3tUxcsfQmD20Rvtbf3QfXyl6rnJoUOT0zUI+KrD+dGwZm1gGD0V8B674li7GLVUf8qdAOYjKwwJPisItjymnWTnsN/RTnhbuRpDsfN2c</vt:lpwstr>
  </property>
  <property fmtid="{D5CDD505-2E9C-101B-9397-08002B2CF9AE}" pid="111" name="_IPGFLOW_P-C985_E-1_FP-21_SP-2_CV-B3AAB14F_CN-CA569B7D">
    <vt:lpwstr>on0/T0uFZPIloAjapaDJ6VCARrnFLtUmrKNOWVCSajoWknt5b+9MDZ5Siwyz6ELC0OdpYw0myvZmSNPXyXqvzZa6GMYYjCZhD7DzMqXMW/hI=</vt:lpwstr>
  </property>
  <property fmtid="{D5CDD505-2E9C-101B-9397-08002B2CF9AE}" pid="112" name="_IPGFLOW_P-C985_E-1_FP-22_SP-1_CV-B2F34CCB_CN-DB48CA24">
    <vt:lpwstr>0o9+qTCjrp7gFeCld2u1/UdggLvCEp2DRAsve5RbmjY9eTIHW11zDKU8/PONF6kCChMNpGt7fQ8ke0ujPvxxUHVD3MT8n1mBFknkXqGIzU3TomWLuYr3Vr3RDIdESsndUG07A6/ZXJE7An4W7O4wDguKZu+IvRLcN7vvbTyRCGZYtvyoR+Hnck+YXRNhDmhAEEeU8bb/vgoM4YtweZfuZ/MwARKV98D3c3SOvaRgdqwcvCh+zzgHTgWie3vkQWm</vt:lpwstr>
  </property>
  <property fmtid="{D5CDD505-2E9C-101B-9397-08002B2CF9AE}" pid="113" name="_IPGFLOW_P-C985_E-1_FP-22_SP-2_CV-8464CA85_CN-7606C7B0">
    <vt:lpwstr>VKyF2th3zqO+Nw5ZdY7TSj/J+2hTX9qkNBfZWxId/NrxZObGkQ2h67W/rANfbxkQYopb8hTAggT2hJu4ufnzs7kHpnmRZ3HnKDZg8WrkrAzU=</vt:lpwstr>
  </property>
  <property fmtid="{D5CDD505-2E9C-101B-9397-08002B2CF9AE}" pid="114" name="_IPGFLOW_P-C985_E-1_FP-23_SP-1_CV-435E3152_CN-E0B4AEAD">
    <vt:lpwstr>znqOpbvLiv/uRmdudUC0+giAghQEMMuXxDdYh7XDdzfD+DImIaWDduhK+n2uB8Ca/9dhSRsRxfCSrmwZnpDGymtMwVMb9ebeSDYou78ZUv6eHH9lCAx0yFIFEd/UI/bjgrSyAAfPcl62W/XxsPhQHdMg80bfQ59EqvYuxN2hKhnhyHGIbTFt9lZH4R/WhqFMArim+89gb6GqsKET76RywS5iMo3YAYB/uSJtz0nMcm82neaew0prXjafM1cDvKs</vt:lpwstr>
  </property>
  <property fmtid="{D5CDD505-2E9C-101B-9397-08002B2CF9AE}" pid="115" name="_IPGFLOW_P-C985_E-1_FP-23_SP-2_CV-984DC768_CN-960A1FAE">
    <vt:lpwstr>VGDpxI0oOpQcPC8bk1KQPQYI4/dmFiCtTutiO4MDluMvP4mKhE95oS+eLrlTQ5NVA85BH2IFrZZ31YHlJiHkyPev6iQT9YE1eyrM3vMfUs6zqfgL3zEDQynytryCdazbR</vt:lpwstr>
  </property>
  <property fmtid="{D5CDD505-2E9C-101B-9397-08002B2CF9AE}" pid="116" name="_IPGFLOW_P-C985_E-1_FP-24_SP-1_CV-A033F621_CN-FBEF5684">
    <vt:lpwstr>znqOpbvLiv/uRmdudUC0+lpq20bh0C9saM1jGz8QycAIWTUpfUOIh8p9T0jUHprZr2GR2ZVlvSNbhffYc0V4UfNy413KIYJN7VFZioaR8G4NDHIk3MseknqdIIjm9IDnLCqt4fJbJSqZNdwG3AXBozn0HSUL2W8D5uT80XW4BCbIKJZGKPJvnr3kYEeZI8AVcwhY3YD9V0w2hhWF4WuMheleBTxQz+/1fo0k/rOdz03Z7hZu2wQWWgtQy0uz7h4</vt:lpwstr>
  </property>
  <property fmtid="{D5CDD505-2E9C-101B-9397-08002B2CF9AE}" pid="117" name="_IPGFLOW_P-C985_E-1_FP-24_SP-2_CV-2360D26A_CN-DB1689A8">
    <vt:lpwstr>Mm3IRGOSrXP6jPuyRpfjEivHPBFjAc48zHY8QVEfbYPPNP8ZDQl8z9P3IuY4jz5SJPuhL88rPl1yUMfM2v+r1WZVQs7LDinWc2wtFqPGzaYpBDFHD6yewThqS/KHxVXtD</vt:lpwstr>
  </property>
  <property fmtid="{D5CDD505-2E9C-101B-9397-08002B2CF9AE}" pid="118" name="_IPGFLOW_P-C985_E-1_FP-25_SP-1_CV-ED169BD9_CN-1AE212D8">
    <vt:lpwstr>znqOpbvLiv/uRmdudUC0+mwm5YV14VpF9DbFdPAMNxPsLml1QeuvLm55GCCrPljsfAk0npUfJW38ibo65IZZVRaLVsDA7Ys7JArMgr7Eowtu+0UduZQRGqzp41O3Nhwt+pV0NMRVwNkEx0KVuFOiiMzfH01rne8jrHJblzMLWGRY9luKiPwW5G2M2112r88yoodED0Y2FP33p/SJUKMFWefAR+Qi0P4E+32v3yJwSCQ+UgCKvGgOo+iBfpZuEhe</vt:lpwstr>
  </property>
  <property fmtid="{D5CDD505-2E9C-101B-9397-08002B2CF9AE}" pid="119" name="_IPGFLOW_P-C985_E-1_FP-25_SP-2_CV-FB22A47_CN-85CAD4E2">
    <vt:lpwstr>TAWdACDWg6rk4gSQTLhuaemaqJInYXEK30Kz/Y5YFVUhvIEHEdFIqQCUicGK/XnDYU9SElW62KASPOq4qi2ducAJWNfa2aA/eyXqioqaS/W1HMUzt5kPWWG/IL/shy9Uq</vt:lpwstr>
  </property>
  <property fmtid="{D5CDD505-2E9C-101B-9397-08002B2CF9AE}" pid="120" name="_IPGFLOW_P-C985_E-1_FP-26_SP-1_CV-F04C791C_CN-5DD0277E">
    <vt:lpwstr>znqOpbvLiv/uRmdudUC0+vV285DsctwTbQ2MZznPBFryLLPFg2KYQfyO3QW4ifM+ssRhHLG4bKOJCF/xU6FMmTaI7hSL62crzNUTAMfpMIvGGdr1wrLMLthTwo10QhPDolWNtGsIQrd8TCfrGzOltmcKaB2ddHflxEUjPuMC4nUjjuXvSu5IEKAwaYjFsWn2EUySU0p2TN0788ti1QuyOhWh32lksHouIcItbvKRfbqMnpfdYnV10n+Z03b9H+o</vt:lpwstr>
  </property>
  <property fmtid="{D5CDD505-2E9C-101B-9397-08002B2CF9AE}" pid="121" name="_IPGFLOW_P-C985_E-1_FP-26_SP-2_CV-D78613BD_CN-93E2B81B">
    <vt:lpwstr>NDV9PHR2SQW5qYPbcdZHEf8OL16AYGvk1rU6MLojn0EB2aGj/5YKxiGza36R+zaRzpUIh++Gt3tt6oBp0YpoM7Nto5hR1bEDWePSqp4QVxLY=</vt:lpwstr>
  </property>
  <property fmtid="{D5CDD505-2E9C-101B-9397-08002B2CF9AE}" pid="122" name="_IPGFLOW_P-C985_E-1_FP-27_SP-1_CV-439FADB4_CN-C16F4BA8">
    <vt:lpwstr>znqOpbvLiv/uRmdudUC0+r+/pE6n/dbr1KegYi+UBIMXPrYDLFEqm5BGzd8VO/QbbDjX3lUOED7J3HN2u/6hsk5HCciOdfYKBpJBMEE3RsrBYx0hAFifU6y8p8LApKtqIUjv+H7qbvaCSWgKLvG3MN+rbbnTBI3cAQatOdh5DeR4nQDK1Zm1zhm0XZIZvdkrR4K2FzQVebpoioLoCY3CsTzXLQCWfd9Bf4tt6DxOTzAn7fvlD045ZC6NUnxYsj4</vt:lpwstr>
  </property>
  <property fmtid="{D5CDD505-2E9C-101B-9397-08002B2CF9AE}" pid="123" name="_IPGFLOW_P-C985_E-1_FP-27_SP-2_CV-91C89430_CN-57573F1A">
    <vt:lpwstr>pJzq5OgqMbPlHcAtCOmEcfiTftT1afjOv5iLlYb2oBGvm2pmS6CitnhaHA5+Goyh5ICFbRYxbCFU/i6KGY7J/+ISPRpULL/ACUNQIsRu8HGU=</vt:lpwstr>
  </property>
  <property fmtid="{D5CDD505-2E9C-101B-9397-08002B2CF9AE}" pid="124" name="_IPGFLOW_P-C985_E-1_FP-28_SP-1_CV-B3055094_CN-BF3CEB7A">
    <vt:lpwstr>znqOpbvLiv/uRmdudUC0+gfjGfHl/TdNRUmwYwwWcAp9h0TntXrd1/tT9Za4lbbMhG/Hj4oR7JMno09NN9j6HtniqenrIzj8SFpcFmStIVYgo0cFBzqWp0w+BfOqZDI3IqcV+ZGgo41y1TGjSGQM8UPlVHlsiS41Vgn9HFpNdDwEEY+d7QPs9NOTRivXrGpEfAXJKlclpzjZ7wWLyXLHawZwCbaXP7Wmno5jV7dv2sO5eSnTGxXLCL0gF2Bgpiu</vt:lpwstr>
  </property>
  <property fmtid="{D5CDD505-2E9C-101B-9397-08002B2CF9AE}" pid="125" name="_IPGFLOW_P-C985_E-1_FP-28_SP-2_CV-EC702401_CN-AC83EED">
    <vt:lpwstr>A98UQT8lId2WtoaN2wSaaSDsrxUbEU0yrwmKMoufadetS0Gl1t5UqfEJQwnc0pdG5kkwFddXi9y7JsSelOvVWhaTQfLiP04RbzgW7BzgvvMo=</vt:lpwstr>
  </property>
  <property fmtid="{D5CDD505-2E9C-101B-9397-08002B2CF9AE}" pid="126" name="_IPGFLOW_P-C985_E-1_FP-29_SP-1_CV-6F53CF9A_CN-27EE377F">
    <vt:lpwstr>sSky+k0NsnPjHMoytGyj5HiwwILaBqytaQKV1/90IpJC40fwpjdC0y94xhRU813O7ueU8qkkcDFmZ0APmuqNNfuoqaVmBRakeub+psMOwR+srwAYDMvrLD+WC+2TnCHeC2Toda2QBppafqU3/MNDD3TNBgbbR72nP5rD75ZJ8p0qa5hi8GP0Z2R78GjIVgMco9Njn6oATz87/4VetGwbC0ByFByyqFEgdxKgECnQ/a7fjyQjJ2u78Sh6sgJlX5A</vt:lpwstr>
  </property>
  <property fmtid="{D5CDD505-2E9C-101B-9397-08002B2CF9AE}" pid="127" name="_IPGFLOW_P-C985_E-1_FP-29_SP-2_CV-B4286E36_CN-C935E692">
    <vt:lpwstr>ajUlw8PRtaCiLUqf+s9BiCWqS95SmdeEFGFyGYJ3dgvGeSicrGuous79gx8+r9iCziY8ZKaI0q7fKTcMkpNJsli0+5G568HRWwwyQAFo/X2g=</vt:lpwstr>
  </property>
  <property fmtid="{D5CDD505-2E9C-101B-9397-08002B2CF9AE}" pid="128" name="_IPGFLOW_P-C985_E-1_FP-2A_SP-1_CV-7CAF5208_CN-23734F77">
    <vt:lpwstr>sSky+k0NsnPjHMoytGyj5GYxWmJh14/TthRdBB2EkpH7wHQxPEq/Kj3xPPvdhZe62PLY2ArbIjyFsaDY93yFCoUN3QK2vbdbwTGE0qoMDj60EEfdD9BR5pk28tHNfe8mEmsJOZWVc6H/MzCN8fjlADtEQouCnrb0lLC3i6AxIpqOS92HgLZjfOKcIPLgvdNBAhX14A1T0974Wxft9ST29ZMwSLpUDlzoCWTg58zKRRa8z4VbLobAuQsY/mMMM82</vt:lpwstr>
  </property>
  <property fmtid="{D5CDD505-2E9C-101B-9397-08002B2CF9AE}" pid="129" name="_IPGFLOW_P-C985_E-1_FP-2A_SP-2_CV-13ABB21D_CN-F77EC8A6">
    <vt:lpwstr>OaELzUqwnOB28qipanwdSDqB32NZZPnt2mFWiNUbjfyFzsCSMW+nWdJxcKnJYuoGi+LnPgeI2VMxXsUu5estAT0mNzR2wrp61jyjVYH2Zko1p+YsIDqPKbs2770jXR9zK</vt:lpwstr>
  </property>
  <property fmtid="{D5CDD505-2E9C-101B-9397-08002B2CF9AE}" pid="130" name="_IPGFLOW_P-C985_E-1_FP-2B_SP-1_CV-7EC55F3F_CN-96F7534F">
    <vt:lpwstr>sSky+k0NsnPjHMoytGyj5JlOgeVNbFBnXnjvgUT9dLmfQoQfBqDO9kswErVE86R7reWd53LDS0KR5Y/iwdo0reR9sJMQSviJUn6VhumZpUzNUaVK0/lhOiggCsyHZf6DJfeDGkJ9SZdTH+9iSqZeUVmW+gOFtFYwUCthQZvYfIATSXSfAeY0VHM962cqwXbB+oYXf4lDkeOoOooUvg06VMjdS6TjiiKbNJFOF0M4+XpHuaL7FjSsGe+88zzZIqp</vt:lpwstr>
  </property>
  <property fmtid="{D5CDD505-2E9C-101B-9397-08002B2CF9AE}" pid="131" name="_IPGFLOW_P-C985_E-1_FP-2B_SP-2_CV-C2FD6276_CN-CBB3CDD8">
    <vt:lpwstr>mbETRmIVo1LtsoWVkhrvArEMPaiCR027SCmuvvuZRX8uA3NDINyCcmgHbzcsZuqrbR0mwW1XgITLC6yaPYW733JjyxH2uTXxVIAmPJ29XdkI49jO2IKRHiBNak7ctrRl4</vt:lpwstr>
  </property>
  <property fmtid="{D5CDD505-2E9C-101B-9397-08002B2CF9AE}" pid="132" name="_IPGFLOW_P-C985_E-1_FP-2C_SP-1_CV-C84C7B24_CN-B6A5A23F">
    <vt:lpwstr>sSky+k0NsnPjHMoytGyj5FSLXBsJcnZ810w84zOE0bTyup0K+mVfd6qpG4nNIPeEqfgQI+U73Jh0Cm+TYEYX2SBt5Myp3FPiwXsSheFffn7P90R1t6cYGw80u2pq308o/F7FhuY18Kp7vyc88LTQwDWa3KtLey3Ch+LOZhScncQCiccfS7onJoMDQ8i/9Uh54qTU34mabBbIAnkPAE2S+hbrQbFZuSCRLf88g5koF26ElyBveJERZQTPMs9XqLN</vt:lpwstr>
  </property>
  <property fmtid="{D5CDD505-2E9C-101B-9397-08002B2CF9AE}" pid="133" name="_IPGFLOW_P-C985_E-1_FP-2C_SP-2_CV-20876694_CN-2B5AE9CE">
    <vt:lpwstr>UiVjejxCgooOz0jagyz7xUR2+FItMtNjf8qDrQP8aTD6XCuSpabUxzbN6PPyft2KfguufIZett1zGGFZzxxGmltrmhR+mI34u8hZBkkCb15Pk6755t9fDys9K4iXSLrTX</vt:lpwstr>
  </property>
  <property fmtid="{D5CDD505-2E9C-101B-9397-08002B2CF9AE}" pid="134" name="_IPGFLOW_P-C985_E-1_FP-2D_SP-1_CV-4039E468_CN-900643B9">
    <vt:lpwstr>sSky+k0NsnPjHMoytGyj5AQJ8TBR5rB9pUKrdRd0Mz6kUsMPZhwwtn+6yRw1Z7u1SUrKBtpASMLEt/2hwez7v9aY704rLAG4JM7STeRpMvk/OEnQ9CKQKR7s4pbGCJkshDQeLm/0WRWr0+hIBDRxfIxz/hdSQtZNgzXzyNtF64TepqaR2gsLClV73qO3GiYb2PJ0nrh0+ECNnnBHnwLldGR/Ka0v/5qNx29suXrGrMQnjYYn1z4l01f7nonmBOq</vt:lpwstr>
  </property>
  <property fmtid="{D5CDD505-2E9C-101B-9397-08002B2CF9AE}" pid="135" name="_IPGFLOW_P-C985_E-1_FP-2D_SP-2_CV-447FD123_CN-7459876E">
    <vt:lpwstr>daO5szisbHLOVBTiSRuF0G71uyPrwZW4+Ofk4q6tNSNTfYgEtcyLqvT5lat3QVkTci27V4kEr+WXzXwuuIjMf2N94xuV/xwHoXm9MBcoB9zai8TyBxawJndoRRxbo4qYm</vt:lpwstr>
  </property>
  <property fmtid="{D5CDD505-2E9C-101B-9397-08002B2CF9AE}" pid="136" name="_IPGFLOW_P-C985_E-1_FP-2E_SP-1_CV-D6C347BC_CN-AC072974">
    <vt:lpwstr>sSky+k0NsnPjHMoytGyj5HwZsSne8wfryyX840A0vkpwhpxugYQ5JND14uGgwBcenVoBwGsh3oAiSBWZG0xjKa0H21dCfqhzNRPCDLC3pOYwhiBz/v3ZKeDohXEh0jAZsxRt7Y7+AeVItxiB12xiWvBUO4DFNpsDw9c28YLFoO4rcypjbGD51jii3E1u92BR5QDEiK+hIged0TsNf1zzxFdYetjussZiOSXLd8kGl4SZebH8n1eAGuoHhroAzCY</vt:lpwstr>
  </property>
  <property fmtid="{D5CDD505-2E9C-101B-9397-08002B2CF9AE}" pid="137" name="_IPGFLOW_P-C985_E-1_FP-2E_SP-2_CV-C15EBA2E_CN-AD32BEFF">
    <vt:lpwstr>z8RdFezPaZPvC2HXKp8/jVAxzhZLMusdQ2rGO701k39ZEOJjO8000Rsj621xlPxbToQhQS2Mw/S5UPdws+cc2wYUpg1KFF3amacexVb9LIHLPTv5udaCcV31Md76/17Bm</vt:lpwstr>
  </property>
  <property fmtid="{D5CDD505-2E9C-101B-9397-08002B2CF9AE}" pid="138" name="_IPGFLOW_P-C985_E-1_FP-2F_SP-1_CV-844FAB40_CN-B34637C5">
    <vt:lpwstr>sSky+k0NsnPjHMoytGyj5DSsA9X+4m3L0ROQlXr5GT5R2KB5xmnvM0bcw8GE/Wwa1mOUGEMKT661qOoQGxnp28/Kedp9YraJEamzL2SiTImHr6MJw7/7+FxNbJXwshdbByahleV2BKWKTL3EXpgSLHz39AKcmMnAmq0KSE9xdLW8X3z5XThZWR8cMPyKkRW0Of+Y3SRuMgWVPZrP6d25H0syV2DaNLhSVYL3qDft3GRmwpC7t54+5YLzM98ZYNG</vt:lpwstr>
  </property>
  <property fmtid="{D5CDD505-2E9C-101B-9397-08002B2CF9AE}" pid="139" name="_IPGFLOW_P-C985_E-1_FP-2F_SP-2_CV-E5621939_CN-DB323AB4">
    <vt:lpwstr>XDeA7PARZzk1RbiStCO39NakFAe5vQiwDhWYPftMI0KoaiIj4pB7r0oxv3orzkFBOUsjfJ8kEwojJ2DzxcedCJfIphBIwO2I9pAB9GMzxTpM=</vt:lpwstr>
  </property>
  <property fmtid="{D5CDD505-2E9C-101B-9397-08002B2CF9AE}" pid="140" name="_IPGFLOW_P-C985_E-1_FP-2_SP-1_CV-BCA79C1F_CN-3B63939B">
    <vt:lpwstr>OHaXxwHLGdYqzD+S4nLfHJZvomHEMshmymOgXD6FjCANbIA0Dt9+zqkfTvgpCHZgJHOdxpoYf04NjnAkJdXFo35SxxDEPQbk9UySYOFGqlgQqfpphQbqq1hXXuU5ucRg2v6GVX6weHnCA+SHNKqMH/dSr+sWW7MuiYaNCEqfE3SMPHzYzg+bCig+jonDqW8sJMhyXpvQaMYUwYIsu6QqWhYObwkLUmb1CtH6E5qzpCoYrf65JE8oz49AimIt7eo</vt:lpwstr>
  </property>
  <property fmtid="{D5CDD505-2E9C-101B-9397-08002B2CF9AE}" pid="141" name="_IPGFLOW_P-C985_E-1_FP-2_SP-2_CV-92C97FC8_CN-83D444F1">
    <vt:lpwstr>tmbPDnTDl1uMDmsAo5CaNTKLqgNaOCsh24hhzI5TNFIQoDfDlpVnzIhxQrgitFDh0OJ1uyIRt1yG5jxUY59EAKEZw0bIlQ38R+VangHm71HybCxWwrThZBw7seSwg3ESi</vt:lpwstr>
  </property>
  <property fmtid="{D5CDD505-2E9C-101B-9397-08002B2CF9AE}" pid="142" name="_IPGFLOW_P-C985_E-1_FP-30_SP-1_CV-B8CAA832_CN-5AE8378">
    <vt:lpwstr>sSky+k0NsnPjHMoytGyj5BS+RGWONBxUJK8ksFFr+M31nGg5umnqGUWJ4eh04EdYxMX+B8dFqk231yi+0FnwqCygMbaL5uj/tBXLpXytY2azh7USm0oKXXRWK2Dg4jqutEjBKeZJVWVKxUQmyEubuYKnOWPZQ41KNxA0jXB+ljjM1m/I4P2YCSaWZu5sLjyyZXgVcWRPEzIEp4stoOux37cZXSObo426GUCDqnp5cejKYMv8Ev1d/0q7ZFgHnMp</vt:lpwstr>
  </property>
  <property fmtid="{D5CDD505-2E9C-101B-9397-08002B2CF9AE}" pid="143" name="_IPGFLOW_P-C985_E-1_FP-30_SP-2_CV-843FDE48_CN-3F35ADA3">
    <vt:lpwstr>klpzzQ6aqgr9OpqAcvhCFMPYIByWVPqgLOItOIx0yiDbfQKdGJaj+6dj8uk1SHXoe0mL8EnyQwQ2Lf1B2SuJtCXO/nldL21Qe75dm3QCYvYc=</vt:lpwstr>
  </property>
  <property fmtid="{D5CDD505-2E9C-101B-9397-08002B2CF9AE}" pid="144" name="_IPGFLOW_P-C985_E-1_FP-31_SP-1_CV-9CA09784_CN-D393E74A">
    <vt:lpwstr>OHaXxwHLGdYqzD+S4nLfHPgR9bS7abkNp/pQnR6gRLYCf6Mpyb42wOELKdXlO+ghjDRAiME0GTxSihUdhUhRRI31RjqnjDhq3VeAPGAw8EGqGv+qpA/2zLRn4v4xniDJwvMz6T2I4rFMxEY/nmAEPo9BNgLq/cJnQvluymcn8S7ldv7vUOjrHjfLzVoe2KTt30EA9bbUwqr0DD0BMODR1dFkYYqa1wereoeO6zpCIX7NIyUK0RFAh5rvbk9G3QG</vt:lpwstr>
  </property>
  <property fmtid="{D5CDD505-2E9C-101B-9397-08002B2CF9AE}" pid="145" name="_IPGFLOW_P-C985_E-1_FP-31_SP-2_CV-A5DA8458_CN-CC95726">
    <vt:lpwstr>KMZ8W1bjT+iecOJi5mQodR7yxO4uHjtdC+IQir/x5n6c6TaGVBq7QIHpUcBlmU4oc0cbiL9y/1plUKC+/bs1UYWE/YVQ3OWsyArAlHBmjAok=</vt:lpwstr>
  </property>
  <property fmtid="{D5CDD505-2E9C-101B-9397-08002B2CF9AE}" pid="146" name="_IPGFLOW_P-C985_E-1_FP-32_SP-1_CV-3622A5F1_CN-8D2A0989">
    <vt:lpwstr>OHaXxwHLGdYqzD+S4nLfHK1O+GmD6szJyAESBtu5amutjNbz78LFIn51VcBS9zDtybeans1i65z+N5zzw/bI9B+kTN6BNOZqhZIJfbJ6dY0IacGIOoHH9OgNSQS9oZdSq9Jkx7yqFwf42rOFOl2Gh7ELHr6fgsKfsSTEAOOS3G/1OsP1mDOEduoj+SKvsEIhGtP/bRm9RWXeXaa/2qhchFilUxrbhH2/ioI/LJJCFfkox7lrhcbqlraNon/W7lU</vt:lpwstr>
  </property>
  <property fmtid="{D5CDD505-2E9C-101B-9397-08002B2CF9AE}" pid="147" name="_IPGFLOW_P-C985_E-1_FP-32_SP-2_CV-9DF4214E_CN-F1C60B05">
    <vt:lpwstr>pE/yDBEJd2LMnxwVeood6Fm8eiLDSGn2gbQoIrnlCxT7baJ27TvrJ6JkgyDcPbcBle4VFnffwNRnxgygv00PqNgCx1jiPCjmonzbPOI3TYg+gzsT+LUM2UqRccJH/3Xml</vt:lpwstr>
  </property>
  <property fmtid="{D5CDD505-2E9C-101B-9397-08002B2CF9AE}" pid="148" name="_IPGFLOW_P-C985_E-1_FP-3_SP-1_CV-D717C71D_CN-B82F345C">
    <vt:lpwstr>OHaXxwHLGdYqzD+S4nLfHKFndc4yIuWY+vOm82DnxYla1goJWc2RDUPGjkTwkATRgKiT/4+yJ4LpmCuUqZBoiU4XwbOehWnQQz/6BmPA/UwGHU6JmMWngDnC6dvkusCisoo9KGokv1gg30KORv3N2BG/+LjkPEKFtuG7CBiHlWPnhMgNVfgpvHCniUm63i/7am7AP2E2tGl5kEXqG74Gda10iCEtdVGGGDkKn1JSzlM/EgBkxeOGf9L40LW+boL</vt:lpwstr>
  </property>
  <property fmtid="{D5CDD505-2E9C-101B-9397-08002B2CF9AE}" pid="149" name="_IPGFLOW_P-C985_E-1_FP-3_SP-2_CV-D4C3077_CN-DF55D4CF">
    <vt:lpwstr>8QVLCQRdwm8j3pT+yeb8t1v5al00ASf0iO+JWZuY86LUHWWy7oV8MUQJ8l7QMzNTMlrGHq/g1hQe/37bBWoO1D6Gru6QNVmM/SJnN1yT7x92GiPERX/KjJlnl0qE9P5RU</vt:lpwstr>
  </property>
  <property fmtid="{D5CDD505-2E9C-101B-9397-08002B2CF9AE}" pid="150" name="_IPGFLOW_P-C985_E-1_FP-4_SP-1_CV-F7388340_CN-4594C1BE">
    <vt:lpwstr>OHaXxwHLGdYqzD+S4nLfHKFndc4yIuWY+vOm82DnxYnYrJH9k/Z9c9Lgh9uxPNySgvo4W8QR8Cvg6cc0zRFQkaqbxSju69giAvDBuUmelCt3sBHul+W0ROQs8zCYRFgEdFRUk24sqF6U1sNkD9bZHp7sTjT1H/wVAviYfyazyV21CQ49/PcVJoU61z44Jx1Jy83DCaXn1KQuYj+X5IgjT9NqcztNqm4MCVlrOvfSqkAtVPYbnBGe42y5ux7WgxL</vt:lpwstr>
  </property>
  <property fmtid="{D5CDD505-2E9C-101B-9397-08002B2CF9AE}" pid="151" name="_IPGFLOW_P-C985_E-1_FP-4_SP-2_CV-284852CE_CN-88B0AA23">
    <vt:lpwstr>tgU6OECJemUW3LOmEEk5OIMUneTXwW/aQ1RlQyii5Q64P5LRSQoPJyq64KOFmdBeOB0alPEOOgC74DQ/yiRTBBRxjf5L1mUNnefrVXAx9WpNhEvfvFL7TbGXJwWxBmfd2</vt:lpwstr>
  </property>
  <property fmtid="{D5CDD505-2E9C-101B-9397-08002B2CF9AE}" pid="152" name="_IPGFLOW_P-C985_E-1_FP-5_SP-1_CV-4C5023D2_CN-143145E8">
    <vt:lpwstr>OHaXxwHLGdYqzD+S4nLfHOMWemQAtKRkm3rwUdtGnNIOfCIBOHc1FZ2TnAUQkMRQmKUpQ4NKoAbaL70hJLZwNUGlAlLW+GXJaOm2D6MbHy3DWy/6v1k1Dy4PbuP6WuLgolz7cw2zo8Jt0rjfNW9lg3pH/PwIFQVMhkhLzRfHIRBx6nlJz5PBsiO9zSWGm0EQxIM34mzG37rnjkOsPNP+v9HYdXumzS+UtgFHFLEgZnsdTuLKtDCIkwBPFTwKUso</vt:lpwstr>
  </property>
  <property fmtid="{D5CDD505-2E9C-101B-9397-08002B2CF9AE}" pid="153" name="_IPGFLOW_P-C985_E-1_FP-5_SP-2_CV-B63C0AE_CN-3FA79C5">
    <vt:lpwstr>Iw1yW4GJ3PuKK18vewrPJtEsUrjM4vuXKf4puiusmtS2oOykLNMvnR8/Lh0gLTmoAlFg7C2O8OOy/wyG+WA9HRwr6PnadDwvz4FFoEH9xlwU=</vt:lpwstr>
  </property>
  <property fmtid="{D5CDD505-2E9C-101B-9397-08002B2CF9AE}" pid="154" name="_IPGFLOW_P-C985_E-1_FP-6_SP-1_CV-443C9FF4_CN-E13DE520">
    <vt:lpwstr>OHaXxwHLGdYqzD+S4nLfHPJJpIij83UuCcVKPq1ujWH0HT8RB11RCHCYmYpfMFoQCd1zi5Q0mULImZ+yWrRdRAaLj7O+nrvF4ejusVD2z/3cIKFazBcnN2/elwDooC7aYGnjE7UqTTFrRf1VxmFrMKuJ32Mg8tRP92jQmpZXIDFWQCr7XxNwN6AfOCm2mBa4BAplWOZ9MKg1NEac6SxaYDkA8Hi3CxTs0xur263Cg5fmWEJw5qZl6nSB1mUvjxh</vt:lpwstr>
  </property>
  <property fmtid="{D5CDD505-2E9C-101B-9397-08002B2CF9AE}" pid="155" name="_IPGFLOW_P-C985_E-1_FP-6_SP-2_CV-B0A267CA_CN-10973398">
    <vt:lpwstr>VZXr2fpf93gBDfzLwgtfWJiIYjhJTcM4isnMYsGtS6pDx3S8OkJeblZoxUZt+sKPda/3qQ1iugZBH6qN3rQ3wmA6a7TgMz6ku4/CTPRX4/oo=</vt:lpwstr>
  </property>
  <property fmtid="{D5CDD505-2E9C-101B-9397-08002B2CF9AE}" pid="156" name="_IPGFLOW_P-C985_E-1_FP-7_SP-1_CV-73249CCE_CN-9957F2D2">
    <vt:lpwstr>pLZNHs1T6aWc+xPQUqmDsP3iVcmzLJ8cCCPTKsDqXfbSE16GlILQQFQaq6Y/YSuGIEttAJuv8FOk/mJr1Z+aF3ouQ4eQvmBAfXCAfxI667LdKJTqP4KPDErT7UimmheThpTk6ln5+9XeBFC1cZY+ssKCqWg86rIch5lSh1IpERFehy3B5b1H7oyKysbsUwcbOwbt0X+PgWT9WoSGtSmpAq4+hzmTTEZJlwja1ksCWoy/bCuk8vXVet2Ax8DfAhS</vt:lpwstr>
  </property>
  <property fmtid="{D5CDD505-2E9C-101B-9397-08002B2CF9AE}" pid="157" name="_IPGFLOW_P-C985_E-1_FP-7_SP-2_CV-77A028E_CN-A52B6F27">
    <vt:lpwstr>k0KoVao9gIDekZDbzoXWyJCjRo1eMbIgc6Wipp20xNOdVI0Vwc+2vaOu+HsIpxl4fV2R6gnRzLfMkEYSNh5hIfnpsJpBrTqrIm7Yl2yCrS1Z79BWrE69EvoNiHGWn6nLx</vt:lpwstr>
  </property>
  <property fmtid="{D5CDD505-2E9C-101B-9397-08002B2CF9AE}" pid="158" name="_IPGFLOW_P-C985_E-1_FP-8_SP-1_CV-30710184_CN-83134E3D">
    <vt:lpwstr>pLZNHs1T6aWc+xPQUqmDsByiGrV+mxsTDXWGuzOsqD84AShfcuWaVuzycXWmJPrV5/9lF8ImF0w5WF0Z+b9/Q/4Hkv4nClZaVRjoXIf90FxCNmdx1uZCNuxpL+OfpPC/uf4dNAWzHhEWfFto8dlU7DPNs+SMEolIRC+opOJkYLtcSYlro4dOAw5XIppyCScBb2sLcBfk2HhsOBiUdvDH7/zEJHVx5ToxYGnECubjDZV1zPjcsLpMNtrkvYSg5Sq</vt:lpwstr>
  </property>
  <property fmtid="{D5CDD505-2E9C-101B-9397-08002B2CF9AE}" pid="159" name="_IPGFLOW_P-C985_E-1_FP-8_SP-2_CV-94D613EC_CN-8B08E978">
    <vt:lpwstr>vRsaDIq0UOJFD9679GCn9PI4nOL4xDZmLRc4f3YIyv5D7Nrm1lw7P39Bex0xyVZXBedNXBTTB2UpmlAb4xiHJjb6vqtQl6hka4fW2zAvZ1sPQi1gp0hUg6IIJKaex3kYT</vt:lpwstr>
  </property>
  <property fmtid="{D5CDD505-2E9C-101B-9397-08002B2CF9AE}" pid="160" name="_IPGFLOW_P-C985_E-1_FP-9_SP-1_CV-4C242FBD_CN-5D4B73AE">
    <vt:lpwstr>xHjSJU2TQ7KppL7awdJqv/v4jReWXP4JrK4sRDooZgJJIAyZp6F13mGyQF3oiFYPChags3YZQPKL91bLn7Wb1qZlt/5EbwzcQWlRiLG1MhE5+Gf7KnvqHrMdMfQJ5tCpc/ziLw/csxXmV2rhx29VR3PfIThOOTxNzUsl48skP0oCAmgSfNNu2gEPgE8rTK1u0GIcun5AANaygxF2OqHYWIWCCpw23UwLNo7Kipj+HBNVpHQsHgZ51X3I60SYSVq</vt:lpwstr>
  </property>
  <property fmtid="{D5CDD505-2E9C-101B-9397-08002B2CF9AE}" pid="161" name="_IPGFLOW_P-C985_E-1_FP-9_SP-2_CV-52F32EA4_CN-3DC9CB00">
    <vt:lpwstr>7kZSKO+T3AAa3Ht4/uU/a+3xS8Jra2TD6HsM0XuBnd/vda+QZ6ZgSD6xY7NwDAPR1i/lWCfT6Q5xtX/esU1HSIT1VYkCHhlPwItjhmjm3pmiaMMHZJjrO3TuWGSC5rlLk</vt:lpwstr>
  </property>
  <property fmtid="{D5CDD505-2E9C-101B-9397-08002B2CF9AE}" pid="162" name="_IPGFLOW_P-C985_E-1_FP-A_SP-1_CV-C7DF6DCC_CN-68309FF3">
    <vt:lpwstr>UQkouzLi8OIVshv6yrlp3dwvtfZFTopnqC99VD69CcCoHI2JIKHoXO8hKhGhTlEZSdzHMCB8mb34aVFp7JYunRf85yYYK0bqUDACJiMWWEPljGb9adWXAG+eAnubbKGzOPWjoOE+O6E/5lNZuXgfP2U5Uv4vZilqQZAUyhGEO4QFR/QjSedbXH2ZJCYkMRUeiqbf/56Gvz1abE+GDgzK7k52GQwA/lqYFqdTs85oCn2lnJj5IZNlwoJ7I1ru87n</vt:lpwstr>
  </property>
  <property fmtid="{D5CDD505-2E9C-101B-9397-08002B2CF9AE}" pid="163" name="_IPGFLOW_P-C985_E-1_FP-A_SP-2_CV-14E073B3_CN-17B5E04A">
    <vt:lpwstr>zRPxpmYFA+OYg3ueFKVD7dFSixJcE32u2T7Y6giJbLxbIaKtgujX3yHIPRPqYrvGFSJEcbzFZJ+knRp/d1b9gvxbf9ZlPxwwFs1rP7A8rq2M=</vt:lpwstr>
  </property>
  <property fmtid="{D5CDD505-2E9C-101B-9397-08002B2CF9AE}" pid="164" name="_IPGFLOW_P-C985_E-1_FP-B_SP-1_CV-AA134EE8_CN-1FB0FEBE">
    <vt:lpwstr>UQkouzLi8OIVshv6yrlp3aNEUAPHH3bIdCTiHqFdHcNwdITsrcRQrv8y/Ffk3QFFu2CPw1ZZXhybObk9wzO02DOYB13JI+CEg5z+Ady6pigkeHvcmal3solxyk42j+7/km20/eeKhNBjQDNciBkf70p/YJjokdzR6xdhL5HQHbdbo17dzUAUK1qxGTMu+YiLsKRDR7FyGfnpsTronwsm9X9/1GDi6W7VzksbTXJfrwzUVgHESXBILoWXcsVtWqQ</vt:lpwstr>
  </property>
  <property fmtid="{D5CDD505-2E9C-101B-9397-08002B2CF9AE}" pid="165" name="_IPGFLOW_P-C985_E-1_FP-B_SP-2_CV-2F6A3388_CN-8C2F927A">
    <vt:lpwstr>IQjBAfaZfRddur5o/gW6aRaa0Av6QwZ62LDWKwSTSn5czIz/PVOWzYIlQwOhyKw60aE3oiDYw2olhGBwmOxtf6PcRnmxZLVZHkVq4K/uUtQI=</vt:lpwstr>
  </property>
  <property fmtid="{D5CDD505-2E9C-101B-9397-08002B2CF9AE}" pid="166" name="_IPGFLOW_P-C985_E-1_FP-C_SP-1_CV-8CE5A252_CN-924D729">
    <vt:lpwstr>UQkouzLi8OIVshv6yrlp3RWECs1O2EG9IR91xQKG38DY3Aa3vPdGoOE917bUuzDd5czhY6Xc0WOdYARIXkrc53j8RU+xrxAKIPnEH0DvreZnxf2fgLdys+VEUwDG8xAFqluoZR302A5PXMfknlmQ8Smig4i0qTRAEpsPBCNrTqwzL2lNp/isglZhwh9xTI/jCRpCJpL8nN5Z4w9rHZTq5HBxGNxbrWVH5jGyj5cSB5OXVTbpGeXZuwOG2ub8DfA</vt:lpwstr>
  </property>
  <property fmtid="{D5CDD505-2E9C-101B-9397-08002B2CF9AE}" pid="167" name="_IPGFLOW_P-C985_E-1_FP-C_SP-2_CV-C2B5F355_CN-10BF1A2B">
    <vt:lpwstr>gURxRVQMTnXS0a+pMleu56A7lCYpy1eim4HzK3xbg4AW0RI6/6sOyhjfsYi+Jkww5kSJTdB9PUgVHOcz5jswVLxZDaOL57N2J2P/REJk2w7dAExFLWUUUKgXpgH+eiSww</vt:lpwstr>
  </property>
  <property fmtid="{D5CDD505-2E9C-101B-9397-08002B2CF9AE}" pid="168" name="_IPGFLOW_P-C985_E-1_FP-D_SP-1_CV-4BFB2BEE_CN-1891778C">
    <vt:lpwstr>UQkouzLi8OIVshv6yrlp3S1cYgtRW4nSLIH1y9J1e85y1kTB7OcAqejO0kk4DrIio01wXPGzWKfI80iYKoCMxZ0yegB+GU6+IL5wyk13phSnN17CEpP71KoOM7IiwMiAuaSnMhP+hyYhP/lxGGOZ998bWdyU84T/OguvTnHNF+bvnPxpMSQJ/umLOHswgU/tr9jl0hRHmqoK5YYojbiNnEKbeGNecQvN5PkWpy4fWrZT+jlFPvLB4uvV3WTy0UX</vt:lpwstr>
  </property>
  <property fmtid="{D5CDD505-2E9C-101B-9397-08002B2CF9AE}" pid="169" name="_IPGFLOW_P-C985_E-1_FP-D_SP-2_CV-25F1F9A8_CN-2A81E80">
    <vt:lpwstr>5SvNoE/GphREwnMvJZNkRUxzWhLVmQGsci6u4+vwObDThcwnvgkKPedEZDYNkZQhoNaHEpw9jiFqgD5mjCGSwEhIch4K8YJMeFsZl1r0QI9U=</vt:lpwstr>
  </property>
  <property fmtid="{D5CDD505-2E9C-101B-9397-08002B2CF9AE}" pid="170" name="_IPGFLOW_P-C985_E-1_FP-E_SP-1_CV-86C9E108_CN-BA27AE69">
    <vt:lpwstr>Mvq+hqBcMb1UeY0CbUiKpnL9Q+QpC1pLsxD3iExNkJc6uWn4JNVycvmta3JSbtv9y12vzJNdXGkxbEQ/8A7LgmG20MhUJgIe3CEvTFE3jEqWH/DGRhHZzmLY+UPmxleR07FpcFULKB28nUOJLRfEGX1kcBtKaB3JwFM568bERHOaMXtISgOcJELdikroJm5t6KKQS14NDxcvRVmPS1ftF8miSIUacVmHu+SA3k9BmSkJc3/q2zrY+qg8gNSGH1k</vt:lpwstr>
  </property>
  <property fmtid="{D5CDD505-2E9C-101B-9397-08002B2CF9AE}" pid="171" name="_IPGFLOW_P-C985_E-1_FP-E_SP-2_CV-19C09541_CN-D8AA014C">
    <vt:lpwstr>VQxdU8OKDPWDxDiqSFlNj/0tcptMg2FgLY6vt0ZQ2uqFF4hfJv3oVZHnlhYvBCrWauM2zu6/C2Zaq1vi4YifXtw2FkOKQhGjOJ2MqJulEyew=</vt:lpwstr>
  </property>
  <property fmtid="{D5CDD505-2E9C-101B-9397-08002B2CF9AE}" pid="172" name="_IPGFLOW_P-C985_E-1_FP-F_SP-1_CV-6C6CDBEA_CN-866C0FEE">
    <vt:lpwstr>Mvq+hqBcMb1UeY0CbUiKpnaBqx50ySZtRCYvlBWedrGoXiXuzn/zFOYSxEMkWpwyWTV48holkZ1xustbZagvtXF+AOqW5OzZHCTRi4f+zZSxqpsVBIfw8UobUj5wBOAwRRzeogcJ6P3AjMXw+EuSt3LLuFtRPu26rWXiS4N1Ih5PfIDrYE1DqbvELCqMbQoBOuWVdlNEJQ9OqF+ImRVcHa4+k7Zk4ij63LVhNrmGjbMMf/DEsv/ab2hONKj0DeG</vt:lpwstr>
  </property>
  <property fmtid="{D5CDD505-2E9C-101B-9397-08002B2CF9AE}" pid="173" name="_IPGFLOW_P-C985_E-1_FP-F_SP-2_CV-35EA21C2_CN-8C3D0A13">
    <vt:lpwstr>p3N/Q7WcdCgOupsGed5GDv9F9k1f1p/IUo/k9zQ/RMM4yRgzlcep0ZTcXHPkfIHxaqtF4dEl8Y5MIVj9A1I2KsB5Ierqd5DuODNmVBTiw+oo=</vt:lpwstr>
  </property>
  <property fmtid="{D5CDD505-2E9C-101B-9397-08002B2CF9AE}" pid="174" name="_IPGLAB_P-C985_E-1_CV-8A3CB113_CN-69DC2A93">
    <vt:lpwstr>YDY0lLcKxoowXbqe6ReWM/pZtdj2ZQRi89RcNcm2Sgv6bEyV1+E2JQYGg4Nxq4wr</vt:lpwstr>
  </property>
</Properties>
</file>