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>600</w:t>
      </w:r>
      <w:r>
        <w:rPr>
          <w:rFonts w:cs="宋体" w:ascii="宋体" w:hAnsi="宋体"/>
          <w:bCs/>
          <w:iCs/>
          <w:sz w:val="24"/>
        </w:rPr>
        <w:t>862</w:t>
      </w:r>
      <w:r>
        <w:rPr>
          <w:rFonts w:cs="宋体" w:ascii="宋体" w:hAnsi="宋体"/>
          <w:bCs/>
          <w:iCs/>
          <w:sz w:val="24"/>
        </w:rPr>
        <w:t xml:space="preserve">                  </w:t>
      </w:r>
      <w:r>
        <w:rPr>
          <w:rFonts w:cs="宋体" w:ascii="宋体" w:hAnsi="宋体"/>
          <w:bCs/>
          <w:iCs/>
          <w:sz w:val="24"/>
        </w:rPr>
        <w:t xml:space="preserve">       </w:t>
      </w:r>
      <w:r>
        <w:rPr>
          <w:rFonts w:cs="宋体" w:ascii="宋体" w:hAnsi="宋体"/>
          <w:bCs/>
          <w:iCs/>
          <w:sz w:val="24"/>
        </w:rPr>
        <w:t xml:space="preserve">         </w:t>
      </w:r>
      <w:r>
        <w:rPr>
          <w:rFonts w:cs="宋体" w:ascii="宋体" w:hAnsi="宋体"/>
          <w:bCs/>
          <w:iCs/>
          <w:sz w:val="24"/>
        </w:rPr>
        <w:t xml:space="preserve"> </w:t>
      </w:r>
      <w:r>
        <w:rPr>
          <w:rFonts w:ascii="宋体" w:hAnsi="宋体" w:cs="宋体"/>
          <w:bCs/>
          <w:iCs/>
          <w:sz w:val="24"/>
        </w:rPr>
        <w:t>证券简称：中航高科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 w:before="468" w:after="0"/>
        <w:jc w:val="center"/>
        <w:rPr>
          <w:rFonts w:ascii="宋体" w:hAnsi="宋体" w:cs="宋体"/>
          <w:b/>
          <w:b/>
          <w:bCs/>
          <w:iCs/>
          <w:sz w:val="32"/>
          <w:szCs w:val="28"/>
        </w:rPr>
      </w:pPr>
      <w:r>
        <w:rPr>
          <w:rFonts w:ascii="宋体" w:hAnsi="宋体" w:cs="宋体"/>
          <w:b/>
          <w:bCs/>
          <w:iCs/>
          <w:sz w:val="32"/>
          <w:szCs w:val="28"/>
        </w:rPr>
        <w:t>中航航空高科技股份有限公司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 w:before="156" w:after="312"/>
        <w:jc w:val="center"/>
        <w:rPr>
          <w:rFonts w:ascii="宋体" w:hAnsi="宋体" w:cs="宋体"/>
          <w:b/>
          <w:b/>
          <w:bCs/>
          <w:iCs/>
          <w:sz w:val="32"/>
          <w:szCs w:val="28"/>
        </w:rPr>
      </w:pPr>
      <w:r>
        <w:rPr>
          <w:rFonts w:ascii="宋体" w:hAnsi="宋体" w:cs="宋体"/>
          <w:b/>
          <w:bCs/>
          <w:iCs/>
          <w:sz w:val="32"/>
          <w:szCs w:val="28"/>
        </w:rPr>
        <w:t>投资者关系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定对象调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采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发布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者来访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兴业证券、民生证券、国泰君安、华夏基金、圆信永丰基金、华商基金、富国基金、兴证基金、国联基金、中欧基金、大家资产、天弘基金、国联安基金、嘉实基金、财通资管、盘京投资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（排名不分先后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董事、总经理  王健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副总经理、董事会秘书   刘向兵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子公司航空工业复材副总经理  李轶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 xml:space="preserve">子公司航空工业复材规划发展部部长  程文礼   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投资与证券事务部部长 刘旭东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iCs/>
                <w:color w:val="000000"/>
                <w:sz w:val="24"/>
                <w:szCs w:val="24"/>
              </w:rPr>
              <w:t>投资与证券事务部副部长、证券事务代表  丁凯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  <w:szCs w:val="24"/>
              </w:rPr>
              <w:t>活动主要问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公司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年报给出了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营业收入预计增长的目标，该增长目标放在“十四五”乃至更长的发展区间来看，处在什么发展阶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根据“十四五”规划以及中长期规划，公司收入、利润仍稳定增长。受新材料生命周期等因素的影响，收入的增幅具有不确定性。公司加大研发投入，成立了市场部加强新市场开拓，有助于公司营业收入稳定增长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公司在民机方面（包括发动机）的研发到了什么阶段？从研发阶段到财务上有所体现大致需要多长时间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目前研制进度到了中后段，研发还需要认证、适航这些程序步骤。研发阶段也有产品交付，在财务上有所体现，明年部分研发产品交付量有所增加，公司也将加快相关产品的制造资源配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公司预浸料现在主要用于航空装备，请问是否有民机的结构件业务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公司民机方面，既有材料也有结构件业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;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航空装备市场，公司的格局比较稳定。在民品市场中，有双流水、甚至三流水的情况，请问公司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C91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C92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的预浸料大概能占多大比例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现在处于验证过程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民机业务的利润率和航空装备利润率是否会有较大差别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民机方面的利润率可能会相对低一点，但用量会大很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民品业务是公司收入的重要补充吗？像叶片能达到什么收入体量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一片叶片几十万，一台发动机接近二十片，一台发动机就是几百万，明年需要多台份用于试验、商业取证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中航工业对公司定位是对标国际一流，构建世界一流企业，公司有什么发展思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一是加大研发投入，改革研发创新体系；二是重视市场开拓，复材公司已成立了市场部；三是提升企业治理，优化质量体系、管理体系等，追求品牌卓著、产品卓越、创新领先、治理现代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请问会有外部资产（如复材中心）整合进来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这与国家事业单位改革有关，视国家政策而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如何看待集团内公司的股权激励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股权激励有利于激发活力、鼓励创新，公司的股权激励方案一直在研究，重点是激励对象，关键是激励谁的问题。公司也采取岗位分红等方式来激发员工活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公司在成本端压缩、效率端提高上还有多大空间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有较大的空间，降价是客户始终的需求，但是和量有关系，量大可以使用自动化设备，效率也会提升，降价空间也大一些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有些亏损资产（如机床业务）仍在公司体内，请问后续有考虑剥离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公司正在对机床业务进行调整转型，聚焦核心主业开展与主业相关的业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除了民机发动机，未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公司有无新的增长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司在非航领域也在开展相关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从规划的角度看，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的基础上来看，未来两到三年公司整体是一个什么发展趋势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从规划的角度来讲，公司基本呈现稳定增长趋势，但增长幅度视当年的规划目标、已有产品的供给变化、新产品的培育、实际订单签订情况而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原材料和结构件在公司收入中的占比情况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目前公司收入主要来源于原材料。原材料包括预浸料、树脂和蜂窝材料，其中预浸料收入占比较高，民机结构件尚处于研发状态。由于各年研发费用与交付节奏存在波动，导致收入也存在波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从碳原丝到预浸料的过程涉及到什么关键技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树脂改性技术非常关键，预浸料生产也有技术诀窍。在明确树脂配置思路的情况下，可以针对客户的具体要求优化产品。复合材料技术最终是以结构件的性能体现，预浸料技术与整个技术体系密切相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今年及未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8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收入的趋势是什么样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答：受研制阶段等因素影响，收入视具体情况而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0:00Z</dcterms:created>
  <dc:creator>微软用户</dc:creator>
  <dc:description/>
  <dc:language>en-US</dc:language>
  <cp:lastModifiedBy>支华</cp:lastModifiedBy>
  <cp:lastPrinted>2018-06-22T13:05:00Z</cp:lastPrinted>
  <dcterms:modified xsi:type="dcterms:W3CDTF">2023-12-13T01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0D6FB4F04D75A56657181DEAAD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