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证券代码：</w:t>
      </w:r>
      <w:r>
        <w:rPr>
          <w:color w:val="000000"/>
          <w:sz w:val="24"/>
        </w:rPr>
        <w:t xml:space="preserve">601236                                      </w:t>
      </w:r>
      <w:r>
        <w:rPr>
          <w:color w:val="000000"/>
          <w:sz w:val="24"/>
        </w:rPr>
        <w:t>证券简称：</w:t>
      </w:r>
      <w:r>
        <w:rPr>
          <w:color w:val="000000"/>
          <w:sz w:val="24"/>
        </w:rPr>
        <w:t>红塔证券</w:t>
      </w:r>
    </w:p>
    <w:p>
      <w:pPr>
        <w:pStyle w:val="Normal"/>
        <w:spacing w:lineRule="exact" w:line="400" w:before="312" w:after="312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红塔证券股份有限公司投资者关系活动记录表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</w:t>
      </w:r>
      <w:r>
        <w:rPr>
          <w:color w:val="000000"/>
          <w:sz w:val="24"/>
        </w:rPr>
        <w:t>编号：</w:t>
      </w:r>
      <w:r>
        <w:rPr>
          <w:color w:val="000000"/>
          <w:sz w:val="24"/>
        </w:rPr>
        <w:t>2024-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3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59"/>
      </w:tblGrid>
      <w:tr>
        <w:trPr>
          <w:trHeight w:val="28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投资者关系活动类别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定对象调研        □分析师会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媒体采访            □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闻发布会          □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参观</w:t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请文字说明其他活动内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等线" w:hAnsi="等线" w:eastAsia="等线" w:cs="宋体;SimSun"/>
                <w:kern w:val="0"/>
                <w:sz w:val="22"/>
                <w:szCs w:val="22"/>
              </w:rPr>
            </w:pPr>
            <w:r>
              <w:rPr>
                <w:sz w:val="24"/>
              </w:rPr>
              <w:t>参与单位名称及人员姓名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方基金管理股份有限公司：朱伟豪</w:t>
            </w:r>
          </w:p>
        </w:tc>
      </w:tr>
      <w:tr>
        <w:trPr>
          <w:trHeight w:val="10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三</w:t>
            </w:r>
          </w:p>
        </w:tc>
      </w:tr>
      <w:tr>
        <w:trPr>
          <w:trHeight w:val="11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会议</w:t>
            </w:r>
            <w:r>
              <w:rPr>
                <w:sz w:val="24"/>
              </w:rPr>
              <w:t>方式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场参会</w:t>
            </w:r>
          </w:p>
        </w:tc>
      </w:tr>
      <w:tr>
        <w:trPr>
          <w:trHeight w:val="12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上市公司接待人员姓名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财务总监、董事会秘书：翟栩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券事务代表：赵凯</w:t>
            </w:r>
          </w:p>
        </w:tc>
      </w:tr>
      <w:tr>
        <w:trPr>
          <w:trHeight w:val="1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投资者关系活动主要内容介绍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  <w:szCs w:val="24"/>
                <w:lang w:val="e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的发展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战略是什么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回答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：公司强化战略引领，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日召开公司第七届董事会第十八次会议，审议通过了《红塔证券股份有限公司发展战略规划（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2023-2025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年）》，深入剖析公司内外部发展环境和行业发展趋势，确定了公司发展战略、主要目标、战略路径等顶层设计内容，并基于顶层设计对各业务线和各职能部门提出具体工作任务和举措，进一步完善了战略管理工作机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作为国有控股的金融企业，公司致力于成为一家融入国家发展大局，轻资本业务和重资本业务并举、特色鲜明的高质量发展券商。公司始终坚持“打造差异化金融服务平台、特色化精品券商”的战略定位，坚持稳中求进、以进促稳、先立后破，努力提高盈利质量和稳定性，持续提升管理效能，持续推进战略转型，实现收入多元化，不断提升综合竞争力。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sz w:val="24"/>
                <w:szCs w:val="24"/>
                <w:lang w:val="en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司自营投资策略发生了一些变化，将来是否会有所调整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回答：近年来，为了更好地维护广大股东的利益，公司通过进一步拓展增厚利差业务以增加稳定收入，大力发展公司自营投资业务的非方向性投资，建设绝对收益导向投资体系，以降低二级市场剧烈波动对公司经营的不利影响。目前公司包括股票投资、债券投资等在内的非方向性资产占比大幅提升，形成了更为多元的资产结构和收入来源。公司将沿着追求绝对收益、降低业绩波动的非方向性转型经营思路稳步推进自营业务开展。具体将从以下四个方面着手，一是持续优化大类资产配置体系，加强资产配置能力平台化建设，持续提升非方向性投资收入占比；二是持续完善资产负债管理、财务预算、风险限额、人力考核“四位一体”的资产负债管理体系，为公司自营业务的发展建立科学的管理架构体系；三是着力提升内部运营管理能力、优化投研管理机制、推动投研产能进一步释放，为公司自营投资业务长期可持续发展保驾护航；四是通过申请资质，为自营投资业务的进一步转型做好准备。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en"/>
              </w:rPr>
              <w:t>公司股权直投情况如何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回答：公司直投子公司围绕制定的重点投资方向，积极参与符合国家现代化建设的高新技术、高端制造、创新材料研究等新兴产业领域的战略性投资。截至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023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末，存量项目共计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个，存续项目合计投资规模约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11.27</w:t>
            </w: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亿元。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en"/>
              </w:rPr>
              <w:t>公司主要股东有减持计划吗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"/>
              </w:rPr>
              <w:t>回答：截至目前，公司不存在应披露而未披露信息，后续如有相关事项，公司将按照相关规定及时履行信息披露义务。</w:t>
            </w:r>
          </w:p>
        </w:tc>
      </w:tr>
      <w:tr>
        <w:trPr>
          <w:trHeight w:val="7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附件清单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7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本次活动是否涉及应当披露重大信息的说明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正文上交所 Char Char"/>
    <w:qFormat/>
    <w:rPr>
      <w:rFonts w:ascii="仿宋_GB2312" w:hAnsi="仿宋_GB2312" w:eastAsia="仿宋_GB2312" w:cs="宋体;SimSun"/>
      <w:kern w:val="2"/>
      <w:sz w:val="30"/>
      <w:szCs w:val="30"/>
    </w:rPr>
  </w:style>
  <w:style w:type="character" w:styleId="10">
    <w:name w:val="10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页脚 Char"/>
    <w:qFormat/>
    <w:rPr>
      <w:kern w:val="2"/>
      <w:sz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">
    <w:name w:val="Section"/>
    <w:qFormat/>
    <w:pPr>
      <w:keepNext w:val="true"/>
      <w:keepLines/>
      <w:widowControl w:val="false"/>
      <w:bidi w:val="0"/>
      <w:spacing w:lineRule="auto" w:line="240" w:before="300" w:after="300"/>
      <w:jc w:val="both"/>
    </w:pPr>
    <w:rPr>
      <w:rFonts w:ascii="Times New Roman" w:hAnsi="Times New Roman" w:eastAsia="宋体;SimSun" w:cs="Times New Roman"/>
      <w:b/>
      <w:color w:val="auto"/>
      <w:kern w:val="2"/>
      <w:sz w:val="21"/>
      <w:szCs w:val="20"/>
      <w:lang w:val="en-US" w:eastAsia="zh-CN" w:bidi="ar-SA"/>
    </w:rPr>
  </w:style>
  <w:style w:type="paragraph" w:styleId="Style17">
    <w:name w:val="正文上交所"/>
    <w:basedOn w:val="Normal"/>
    <w:qFormat/>
    <w:pPr>
      <w:spacing w:lineRule="exact" w:line="600"/>
      <w:ind w:right="2" w:firstLine="600"/>
    </w:pPr>
    <w:rPr>
      <w:rFonts w:ascii="仿宋_GB2312" w:hAnsi="仿宋_GB2312" w:eastAsia="仿宋_GB2312" w:cs="宋体;SimSun"/>
      <w:kern w:val="2"/>
      <w:sz w:val="30"/>
      <w:szCs w:val="30"/>
    </w:rPr>
  </w:style>
  <w:style w:type="paragraph" w:styleId="BodyTextIndent2">
    <w:name w:val="Body Text Indent 2"/>
    <w:qFormat/>
    <w:pPr>
      <w:widowControl/>
      <w:bidi w:val="0"/>
      <w:spacing w:lineRule="exact" w:line="600"/>
      <w:ind w:firstLine="646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4银河_正文"/>
    <w:basedOn w:val="Normal"/>
    <w:qFormat/>
    <w:pPr>
      <w:tabs>
        <w:tab w:val="clear" w:pos="420"/>
        <w:tab w:val="right" w:pos="7200" w:leader="none"/>
      </w:tabs>
      <w:spacing w:before="0" w:after="156"/>
      <w:ind w:right="1000" w:firstLine="200"/>
    </w:pPr>
    <w:rPr>
      <w:rFonts w:eastAsia="楷体_GB2312;楷体"/>
      <w:color w:val="13007C"/>
      <w:kern w:val="2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39:00Z</dcterms:created>
  <dc:creator>叶德隆</dc:creator>
  <dc:description/>
  <cp:keywords/>
  <dc:language>en-US</dc:language>
  <cp:lastModifiedBy>夏涛</cp:lastModifiedBy>
  <cp:lastPrinted>2016-11-09T16:49:00Z</cp:lastPrinted>
  <dcterms:modified xsi:type="dcterms:W3CDTF">2024-05-17T02:33:00Z</dcterms:modified>
  <cp:revision>38</cp:revision>
  <dc:subject/>
  <dc:title>证券代码：000513、299902                            证券简称：丽珠集团、丽珠H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