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0559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</w:t>
      </w:r>
      <w:r>
        <w:rPr>
          <w:rFonts w:ascii="宋体;SimSun" w:hAnsi="宋体;SimSun" w:cs="宋体;SimSun"/>
          <w:bCs/>
          <w:iCs/>
          <w:color w:val="000000"/>
          <w:sz w:val="24"/>
        </w:rPr>
        <w:t>老白干酒</w:t>
      </w:r>
    </w:p>
    <w:p>
      <w:pPr>
        <w:pStyle w:val="Normal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kern w:val="0"/>
          <w:sz w:val="32"/>
          <w:szCs w:val="36"/>
        </w:rPr>
      </w:pPr>
      <w:r>
        <w:rPr>
          <w:b/>
          <w:kern w:val="0"/>
          <w:sz w:val="32"/>
          <w:szCs w:val="36"/>
        </w:rPr>
        <w:t>河北衡水老白干酒业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i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公司现场调研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√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上调研：腾讯会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参与单位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民生证券、尊为投资、华夏未来资本、太平洋证券、中庚基金、国金证券、淡水泉投资、东方证券、西南证券、中金公司、国联基金、睿郡资产、中信保诚、国联证券、华安基金、华鑫证券、国元证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公司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证券事务代表：刘宝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第一季度收入、扣非净利润都呈现出了良好的增长趋势，但毛利率有所降低，是什么原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一是公司去年对主要的核心单品进行了优化升级，产品成本略有上涨；二是公司采取积极的营销策略所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0"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今年还会延续目前的增长趋势吗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近年来公司积极调整产品结构，不断提升高中档酒的占比，在市场营销方面，加强与消费者互动，巩固并扩大核心消费人群，同时，严格预算管理，对费用进行精细管控，目前效果已初步显现，我们对未来的发展充满信心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第四季度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第一季度来看，公司的费用率下降很多，净利润率得到了很快的提升，主要原因是什么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一是公司持续开展降本增效活动，确保费用的精准投入和有效使用，有效的降低费销比和各项费用，不断的提升营收规模和盈利水平；二是公司通过全面预算管理，进行成本费用控制，效果逐渐显现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ind w:left="0"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今年第一季度河北地区的营收实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增速的原因，本部和板城怎么拆分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近年来，公司不断的加强品牌建设，加强与消费者的互动沟通，品牌张力越来越强，市场占有率不断提升。今年第一季度，衡水老白干白酒收入与去年同期相比增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23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板城酒业白酒收入同比增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4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今明两年销售费用率下降幅度的指引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近年来，公司持续开展降本增效活动，确保费用的精准投入和有效使用，有效的降低费销比和各项费用，不断的提升盈利水平。降本增效不是阶段性的活动，公司会持续开展，随着公司管理成熟度越来越高，预期效果会越来越好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内酒企格局的变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我们省内品牌老白干、板城竞争和发展的影响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近年来，公司聚集区域、聚焦渠道、聚焦产品、聚焦品牌、聚焦消费者培育，发挥公司的品牌优势、产品优势、文化优势，加强与消费者的互动、交流与沟通，不断增强消费者粘性，不断优化调整产品结构，公司的产品竞争力、品牌美誉度、市场占有率不断提升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我们今年政策和策略上有什么变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包括资源投放倾斜度方面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近年来，公司积极的调整营销策略，一是从渠道为王向消费者为中心转变，不断的加强品牌建设，深度聚焦公司核心品牌，着力打造根据地市场，加强终端市场建设，进行品质营销、文化营销、体验营销、数字化营销，不断的增强消费粘性；二是在营销政策上，政策拉平，减少市场秩序风险，保持价格稳定，市场动作全面及时，重在动销和开瓶率，资源投放向核心单品聚焦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八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今年整体河北白酒市场复苏情况，包括宴席、商务宴请复苏情况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在扩大内需、加强经济建设，加快产业转型的背景下，白酒的消费场景和消费意愿逐步恢复，品质名酒、文化名酒成为消费主流，主要价位段的产品的动销较好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九、孔府家酒去年和今年一季度增长不错，怎么看待后续增长情况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董秘刘总兼任孔府家酒董事长后，提出了复兴老名酒，奋进新征程的战略，大力调整产品结构，对产品进行优化升级，不断赋予产品文化价值，将文化名酒的基因充分展现，通过加强品牌建设，为孔府家酒的品牌文化营造出浓厚的儒学氛围，让消费者在品尝孔府家酒的同时，也感受到博大精深的儒家文化，品牌知名度不断提升，改革效果逐步显现，目前呈现出良好的发展势头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怎么看待后续武陵酒的成长中枢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武陵酒通过这几年的品牌运作，品牌知名度越来越高，公司从粉丝识别到粉丝经营，从促销思维到培育思维，培养了众多忠诚的粉丝客户，目前在长沙有十几家千万级的经销商俱乐部，新的消费势力在不断的发展壮大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一、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陵酒全国化进程如何？省内省外占比分别多少？怎么看省内市场的增长空间？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武陵酒坚持直达终端的经营模式，目前还是以湖南市场为主，在湖南省内的常德、长沙、及附近的张家界、岳阳、益阳、娄底、株洲、怀化等市场品牌知名，有很大的市场发展空间。武陵酒在不断深化本地区域市场建设的同时，也在有序的扩展省外市场，先后稳步开拓了广东、福建、河南和河北等其他省外市场，在部分省份进行了市场布局，目前还是以省内市场为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1:00Z</dcterms:created>
  <dc:creator>songwenbao</dc:creator>
  <dc:description/>
  <cp:keywords/>
  <dc:language>en-US</dc:language>
  <cp:lastModifiedBy>先生 刘</cp:lastModifiedBy>
  <cp:lastPrinted>2024-05-17T16:41:00Z</cp:lastPrinted>
  <dcterms:modified xsi:type="dcterms:W3CDTF">2024-05-17T08:54:00Z</dcterms:modified>
  <cp:revision>78</cp:revision>
  <dc:subject/>
  <dc:title>附件一：特定对象与上市公司直接沟通签署的承诺书格式</dc:title>
</cp:coreProperties>
</file>