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>600559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</w:t>
      </w:r>
      <w:r>
        <w:rPr>
          <w:rFonts w:ascii="宋体;SimSun" w:hAnsi="宋体;SimSun" w:cs="宋体;SimSun"/>
          <w:bCs/>
          <w:iCs/>
          <w:color w:val="000000"/>
          <w:sz w:val="24"/>
        </w:rPr>
        <w:t>老白干酒</w:t>
      </w:r>
    </w:p>
    <w:p>
      <w:pPr>
        <w:pStyle w:val="Normal"/>
        <w:jc w:val="center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</w:r>
    </w:p>
    <w:p>
      <w:pPr>
        <w:pStyle w:val="Normal"/>
        <w:spacing w:lineRule="exact" w:line="400" w:before="156" w:after="156"/>
        <w:jc w:val="center"/>
        <w:rPr>
          <w:b/>
          <w:b/>
          <w:kern w:val="0"/>
          <w:sz w:val="32"/>
          <w:szCs w:val="36"/>
        </w:rPr>
      </w:pPr>
      <w:r>
        <w:rPr>
          <w:b/>
          <w:kern w:val="0"/>
          <w:sz w:val="32"/>
          <w:szCs w:val="36"/>
        </w:rPr>
        <w:t>河北衡水老白干酒业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i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iCs/>
          <w:color w:val="00000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投资者关系活动类别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8"/>
              </w:rPr>
              <w:t>√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公司现场调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参与单位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华泰证券、德邦证券、工银资管、恒越基金、国联资金、国投证券、国联证券、申万宏源、招商证券、博时基金、华夏基金、广发基金、西南证券、中信资管、东北证券、浙商证券、广发证券、方正证券、银华基金、国信证券、长江证券、招宝基金、东吴证券、尊为投资、交银施罗德基金、财通基金、银河证券、海富通基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公司会议室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上市公司接待人员姓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董事长：刘彦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董事会秘书：刘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证券事务代表：刘宝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  <w:t>投资者关系活动主要内容介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0" w:firstLine="5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怎么看现在白酒行业市场环境的变化？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复：白酒的产销量最近几年大幅下降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全国白酒产量</w:t>
            </w:r>
            <w:r>
              <w:rPr>
                <w:rFonts w:eastAsia="仿宋" w:cs="仿宋" w:ascii="仿宋" w:hAnsi="仿宋"/>
                <w:sz w:val="28"/>
                <w:szCs w:val="28"/>
              </w:rPr>
              <w:t>1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多万吨，去年统计局数据是</w:t>
            </w:r>
            <w:r>
              <w:rPr>
                <w:rFonts w:eastAsia="仿宋" w:cs="仿宋" w:ascii="仿宋" w:hAnsi="仿宋"/>
                <w:sz w:val="28"/>
                <w:szCs w:val="28"/>
              </w:rPr>
              <w:t>449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吨，白酒协会的数据是</w:t>
            </w: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sz w:val="28"/>
                <w:szCs w:val="28"/>
              </w:rPr>
              <w:t>多万吨，规模以上企业的数量也在减少，白酒行业头部集中趋势明显。</w:t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未来公司收入增速的如何？</w:t>
            </w:r>
          </w:p>
          <w:p>
            <w:pPr>
              <w:pStyle w:val="Style16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复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一线名优酒企渠道下沉，给地方区域酒企带来了很大的压力。我们根据五个品牌各自的特点，聚焦各自的产品、区域、资源，加强与消费者互动，保障渠道的健康发展，不断提升管理水平，充分发挥自己的优势，我们对未来发展充满信心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ind w:left="0"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展望未来公司利润率水平？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复：与其他白酒上市公司比较，公司利润率水平相对较低，但纵向看，与以往相比，近年来公司的利润率有了大幅提升，这些年公司持续调整产品结构有了明显效果。我们会持续努力，不断的提升利润率水平。</w:t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、公司如何平衡向上做产品结构和做百元价格带的产品？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复：公司的核心产品是衡水老白干</w:t>
            </w:r>
            <w:r>
              <w:rPr>
                <w:rFonts w:eastAsia="仿宋" w:cs="仿宋" w:ascii="仿宋" w:hAnsi="仿宋"/>
                <w:sz w:val="28"/>
                <w:szCs w:val="28"/>
              </w:rPr>
              <w:t>191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十八酒坊甲等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甲等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等产品，重点依然是聚焦次高端。在百元价位带，公司前些年成立了创新酒事业部，集中精力做好百元价位带及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众酒。</w:t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目前有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品牌，公司有何发展规划，各品牌之间如何做到协同？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复：公司这几年坚持做聚焦，聚焦人财物资源、聚焦产品、聚焦市场，围绕战略规划聚焦白酒主业，持续提升经营业绩和核心竞争力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每个季度都会召开生产、技术、营销等业务板块的交流会，加强协同，不断的提升公司实力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六、衡水老白干和武陵酒的重点市场？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复：衡水老白干的重点市场是河北市场，武陵酒的重点市场是湖南市场，湖南市场的重点是常德和长沙市场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在聚焦重点市场发展的同时，也在有序的扩展省外市场，</w:t>
            </w:r>
            <w:r>
              <w:rPr>
                <w:rFonts w:ascii="仿宋" w:hAnsi="仿宋" w:cs="仿宋" w:eastAsia="仿宋"/>
                <w:sz w:val="28"/>
                <w:szCs w:val="28"/>
              </w:rPr>
              <w:t>省外重点市场重点突破。</w:t>
            </w:r>
          </w:p>
          <w:p>
            <w:pPr>
              <w:pStyle w:val="Normal"/>
              <w:snapToGrid w:val="false"/>
              <w:spacing w:lineRule="auto" w:line="360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七、公司这几年吨价提升也比较明显，但是毛利率没有明显的提升，主要原因是什么？公司费用率未来的展望？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复：与一线名优酒企相比，公司的费用占比相对较高。主要原因是公司需要不断的加强品牌建设，加强与消费者的互动交流，需要不断的对消费者进行培育。近年来公司狠抓费用管理，做到精准投放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毛利率，公司去年对主要的核心单品进行了优化升级，升级之后成本增加。公司会在保持自己产品风格的前提下，不断适应消费需求，对产品进行优化升级，未来公司在人员培训、技术、环保、安全生产等方面会持续增加投入，促进公司健康、稳定、高质量的发展。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于对费用率的展望，公司会加强预算管理，加强对费用的精准投入，争取费用率逐年下降。</w:t>
            </w:r>
          </w:p>
          <w:p>
            <w:pPr>
              <w:pStyle w:val="Style16"/>
              <w:snapToGrid w:val="false"/>
              <w:spacing w:lineRule="auto" w:line="360"/>
              <w:ind w:firstLine="562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八、河北市占率的展望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复：我们的目标是河北市场占有率逐年稳步提升。</w:t>
            </w:r>
          </w:p>
          <w:p>
            <w:pPr>
              <w:pStyle w:val="Style16"/>
              <w:snapToGrid w:val="false"/>
              <w:spacing w:lineRule="auto" w:line="360"/>
              <w:ind w:firstLine="562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九、如何评价股权激励取得的效果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复：通过实施股权激励，我们把营销、技术、生产、管理骨干都纳入进来，授予</w:t>
            </w:r>
            <w:r>
              <w:rPr>
                <w:rFonts w:eastAsia="仿宋" w:cs="仿宋" w:ascii="仿宋" w:hAnsi="仿宋"/>
                <w:sz w:val="28"/>
                <w:szCs w:val="28"/>
              </w:rPr>
              <w:t>207</w:t>
            </w:r>
            <w:r>
              <w:rPr>
                <w:rFonts w:ascii="仿宋" w:hAnsi="仿宋" w:cs="仿宋" w:eastAsia="仿宋"/>
                <w:sz w:val="28"/>
                <w:szCs w:val="28"/>
              </w:rPr>
              <w:t>人限制性股票，充分调动了核心骨干人员的工作积极性，将股东利益、公司利益和核心团队个人利益结合在一起，实现了公司高质量的稳健发展。</w:t>
            </w:r>
          </w:p>
          <w:p>
            <w:pPr>
              <w:pStyle w:val="Style16"/>
              <w:snapToGrid w:val="false"/>
              <w:spacing w:lineRule="auto" w:line="360"/>
              <w:ind w:firstLine="562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十、公司产能情况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复：公司五个品牌的产能都是非常充足的，衡水老白干酒、武陵酒近年来都实施了扩建，为今后销量提升打下了基础。</w:t>
            </w:r>
          </w:p>
          <w:p>
            <w:pPr>
              <w:pStyle w:val="Style16"/>
              <w:snapToGrid w:val="false"/>
              <w:spacing w:lineRule="auto" w:line="360"/>
              <w:ind w:firstLine="562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十一、公司的经营计划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复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的经营计划，公司在年报中进行了披露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的收入目标是</w:t>
            </w:r>
            <w:r>
              <w:rPr>
                <w:rFonts w:eastAsia="仿宋" w:cs="仿宋" w:ascii="仿宋" w:hAnsi="仿宋"/>
                <w:sz w:val="28"/>
                <w:szCs w:val="28"/>
              </w:rPr>
              <w:t>57.8</w:t>
            </w:r>
            <w:r>
              <w:rPr>
                <w:rFonts w:ascii="仿宋" w:hAnsi="仿宋" w:cs="仿宋" w:eastAsia="仿宋"/>
                <w:sz w:val="28"/>
                <w:szCs w:val="28"/>
              </w:rPr>
              <w:t>亿元，同比增长</w:t>
            </w:r>
            <w:r>
              <w:rPr>
                <w:rFonts w:eastAsia="仿宋" w:cs="仿宋" w:ascii="仿宋" w:hAnsi="仿宋"/>
                <w:sz w:val="28"/>
                <w:szCs w:val="28"/>
              </w:rPr>
              <w:t>10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Style16"/>
              <w:snapToGrid w:val="false"/>
              <w:spacing w:lineRule="auto" w:line="360"/>
              <w:ind w:firstLine="562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十二、石家庄市场的规划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复：石家庄是省会城市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公司把石家庄市场作为核心重点市场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一是在人员上，把最优秀的营销总监派到了石家庄，公司主要高管要定期去石家庄；二是在费用上，向石家庄市场倾斜；三是坚持灵活的营销策略，今年第一季度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石家庄市场的销售额实现了快速增长，效果在不断显现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Style16"/>
              <w:snapToGrid w:val="false"/>
              <w:spacing w:lineRule="auto" w:line="360"/>
              <w:ind w:firstLine="562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十三、对消费升级和消费降级的看法？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答复：消费升级是大势所趋，经济发展总是向上走的，人们的收入随着经济的发展也会不断增长的，我们对未来的持续增长充满信心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zh-CN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5" w:hanging="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cs="宋体;SimSun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eastAsia="方正仿宋简体;微软雅黑"/>
      <w:sz w:val="32"/>
      <w:szCs w:val="20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4:51:00Z</dcterms:created>
  <dc:creator>songwenbao</dc:creator>
  <dc:description/>
  <cp:keywords/>
  <dc:language>en-US</dc:language>
  <cp:lastModifiedBy>先生 刘</cp:lastModifiedBy>
  <cp:lastPrinted>2024-05-24T16:36:00Z</cp:lastPrinted>
  <dcterms:modified xsi:type="dcterms:W3CDTF">2024-05-24T08:47:00Z</dcterms:modified>
  <cp:revision>104</cp:revision>
  <dc:subject/>
  <dc:title>附件一：特定对象与上市公司直接沟通签署的承诺书格式</dc:title>
</cp:coreProperties>
</file>