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98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迎驾贡酒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b/>
          <w:bCs/>
          <w:iCs/>
          <w:color w:val="000000"/>
          <w:sz w:val="36"/>
          <w:szCs w:val="36"/>
        </w:rPr>
        <w:t>安徽迎驾贡酒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4-5-3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及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员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tabs>
                <w:tab w:val="left" w:pos="916" w:leader="none"/>
                <w:tab w:val="left" w:pos="1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/>
            </w:pPr>
            <w:r>
              <w:rPr/>
              <w:t>嘉实基金洪流、易方达基金易俊何、国泰君安訾猛、银河基金于嘉馨、南方基金周浩、广发基金陈哲、富国基金杨勇胜、国泰基金胡运昶、华安基金袁少州、中金公司</w:t>
            </w:r>
            <w:r>
              <w:rPr/>
              <w:tab/>
            </w:r>
            <w:r>
              <w:rPr/>
              <w:t>王文丹、银华基金孙昊天、万家基金王琴、太保资产白嘉怡、光保基金谢知霖、诺安基金刘鑫、方正富邦庄英杰、中欧基金</w:t>
            </w:r>
            <w:r>
              <w:rPr/>
              <w:tab/>
            </w:r>
            <w:r>
              <w:rPr/>
              <w:t>张文豪、民生证券王言海、西部利得基金靳晓婷、财通基金姜春曦、前海开源基金刘智博、华夏基金乔悦、野村东方资管黄佳斌、大家资产李德宝、上海石锋资产田汉、才华资本邢庭志、平安基金周金菲、摩根基金刘健、新思哲基金谢远熙、中庚基金王郁冰、华泰证券龚源月、华西证券寇星、华夏基金李柄桦、泰康基金桂跃强、长江养老张喆、同犇投资龚小乐、华创证券欧阳予、国信证券张向伟、兴业证券郭晓东、泰信基金戴隽、中信自营刘宇昕、淡水泉贾婷婷、长金投资郑钊源、诺德基金姜禄彦、合道资产陈小平、诺德基金蔡思龙、申万宏源证券周缘、华金证券李鑫鑫、国海证券刘洁铭、中信证券江旭东、天风证券张潇倩、长江证券朱梦兰、中金公司季雯婕、民生证券孙冉、西南证券王书龙、浙商证券潘俊汝、国盛证券陈熠、中泰证券何长天、国信证券李文华、东亚前海证券万鹏程、中邮证券华夏霖、财通证券吴文德、平安证券王星云、华泰证券宋英男、华西证券郭辉、东北证券阚磊、光大证券李嘉祺、国联证券徐锡联、华金证券林挺、德邦证券杨良俊、西部证券程乙峰、国投证券王尧、国泰君安李美仪、海通证券张嘉颖、东吴证券孙瑜、太平洋林叙希、天风证券唐家全、方正证券康宇喆、申万宏源证券任钰枭、国海证券郝天宇、国金证券叶韬、德邦证券</w:t>
            </w:r>
            <w:r>
              <w:rPr/>
              <w:t>尤诗超、国投瑞银王方、招商证券</w:t>
            </w:r>
            <w:r>
              <w:rPr/>
              <w:t>刘成</w:t>
            </w:r>
            <w:r>
              <w:rPr/>
              <w:t>、财通证券王子昂</w:t>
            </w:r>
            <w:r>
              <w:rPr/>
              <w:t>、</w:t>
            </w:r>
            <w:r>
              <w:rPr/>
              <w:t>景领投资黄</w:t>
            </w:r>
            <w:r>
              <w:rPr/>
              <w:t>宪、</w:t>
            </w:r>
            <w:r>
              <w:rPr/>
              <w:t>域秀资产金明、山西证券何芳芳、开源证券逄晓娟、太平养老赵莹、长江资管丰一凯、申万菱</w:t>
            </w:r>
            <w:r>
              <w:rPr/>
              <w:t>信</w:t>
            </w:r>
            <w:r>
              <w:rPr/>
              <w:t>、中金公司祝美学</w:t>
            </w:r>
            <w:r>
              <w:rPr/>
              <w:t>等</w:t>
            </w:r>
            <w:r>
              <w:rPr/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徽霍山县佛子岭镇迎驾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山庄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大别山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参会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倪永培、秦海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广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权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孙汪胜、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雪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现场参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参观迎驾酒文化博物馆、春风美酒小镇、酒道馆、酿酒车间、糟坊村遗址等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介绍企业基本情况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海总经理从坚持创新发展、坚持过程管控、坚持文化引领、坚持品牌赋能等方面介绍了企业基本情况。汉武南巡，迎驾得名，传承至今已有</w:t>
            </w: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多年，公司秉承“大自然是最好的酿酒师”“消费者认为健康好喝的酒才是好酒”的理念，高举中国酒业生态大旗，践行“生态酿造”，建立“六大生态”体系，走出了一条绿色高质量发展之路，先后荣获中国白酒品牌价值榜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位、全球最具价值烈酒品牌榜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位、世界蒸馏酒品牌榜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位、中国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最具价值品牌、胡润中国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、胡润百亿潜力品牌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强、安徽省人民政府质量奖等荣誉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公司实现营业收入</w:t>
            </w:r>
            <w:r>
              <w:rPr>
                <w:rFonts w:cs="宋体;SimSun" w:ascii="宋体;SimSun" w:hAnsi="宋体;SimSun"/>
                <w:szCs w:val="21"/>
              </w:rPr>
              <w:t>67.20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2.07%</w:t>
            </w:r>
            <w:r>
              <w:rPr>
                <w:rFonts w:ascii="宋体;SimSun" w:hAnsi="宋体;SimSun" w:cs="宋体;SimSun"/>
                <w:szCs w:val="21"/>
              </w:rPr>
              <w:t>；归母净利润</w:t>
            </w:r>
            <w:r>
              <w:rPr>
                <w:rFonts w:cs="宋体;SimSun" w:ascii="宋体;SimSun" w:hAnsi="宋体;SimSun"/>
                <w:szCs w:val="21"/>
              </w:rPr>
              <w:t>22.8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34.17%</w:t>
            </w:r>
            <w:r>
              <w:rPr>
                <w:rFonts w:ascii="宋体;SimSun" w:hAnsi="宋体;SimSun" w:cs="宋体;SimSun"/>
                <w:szCs w:val="21"/>
              </w:rPr>
              <w:t>；扣非净利润</w:t>
            </w:r>
            <w:r>
              <w:rPr>
                <w:rFonts w:cs="宋体;SimSun" w:ascii="宋体;SimSun" w:hAnsi="宋体;SimSun"/>
                <w:szCs w:val="21"/>
              </w:rPr>
              <w:t>22.33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35.97%</w:t>
            </w:r>
            <w:r>
              <w:rPr>
                <w:rFonts w:ascii="宋体;SimSun" w:hAnsi="宋体;SimSun" w:cs="宋体;SimSun"/>
                <w:szCs w:val="21"/>
              </w:rPr>
              <w:t>；基本每股收益为</w:t>
            </w:r>
            <w:r>
              <w:rPr>
                <w:rFonts w:cs="宋体;SimSun" w:ascii="宋体;SimSun" w:hAnsi="宋体;SimSun"/>
                <w:szCs w:val="21"/>
              </w:rPr>
              <w:t>2.86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交流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请问公司如何看安徽白酒行业格局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</w:t>
            </w:r>
            <w:r>
              <w:rPr>
                <w:rFonts w:ascii="宋体;SimSun" w:hAnsi="宋体;SimSun" w:cs="宋体;SimSun"/>
                <w:bCs/>
                <w:szCs w:val="21"/>
              </w:rPr>
              <w:t>：安徽发展仍然处于重要战略机遇期，经济仍将保持较好增速，再加上</w:t>
            </w:r>
            <w:r>
              <w:rPr>
                <w:rFonts w:cs="宋体;SimSun" w:ascii="宋体;SimSun" w:hAnsi="宋体;SimSun"/>
                <w:bCs/>
                <w:szCs w:val="21"/>
              </w:rPr>
              <w:t>6000</w:t>
            </w:r>
            <w:r>
              <w:rPr>
                <w:rFonts w:ascii="宋体;SimSun" w:hAnsi="宋体;SimSun" w:cs="宋体;SimSun"/>
                <w:bCs/>
                <w:szCs w:val="21"/>
              </w:rPr>
              <w:t>多万常住人口，有利于推进消费活力释放，随着消费升级，未来安徽市场白酒容量有望达到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亿元，主流徽酒企业将实现百花齐放、各美其美的良好局面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请问公司具体的产品规划、结构升级、培育情况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  <w:r>
              <w:rPr>
                <w:rFonts w:ascii="宋体;SimSun" w:hAnsi="宋体;SimSun" w:cs="宋体;SimSun"/>
                <w:bCs/>
                <w:szCs w:val="21"/>
              </w:rPr>
              <w:t>：公司坚持“加快中高端白酒布局，主推洞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、大师版；主销洞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洞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，稳步提升金银星等产品销售”的产品战略，产品结构升级及培育情况符合公司规划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请问省内外市场规划情况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</w:t>
            </w:r>
            <w:r>
              <w:rPr>
                <w:rFonts w:ascii="宋体;SimSun" w:hAnsi="宋体;SimSun" w:cs="宋体;SimSun"/>
                <w:bCs/>
                <w:szCs w:val="21"/>
              </w:rPr>
              <w:t>：省内进一步精耕细作，省外以江苏、上海等长三角城市群为核心，推进湖北、河南等重点版块市场建设，加快京津等城市直营公司发展，开发江西等泛区域机会市场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4</w:t>
            </w:r>
            <w:r>
              <w:rPr>
                <w:rFonts w:ascii="宋体;SimSun" w:hAnsi="宋体;SimSun" w:cs="宋体;SimSun"/>
                <w:b/>
                <w:szCs w:val="21"/>
              </w:rPr>
              <w:t>：皖南市场如何突破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Cs w:val="21"/>
              </w:rPr>
              <w:t>：公司已对大区、经销商、渠道、网点等进行了有效调整，目前整体进度符合公司预期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未来公司分红如何展望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5</w:t>
            </w:r>
            <w:r>
              <w:rPr>
                <w:rFonts w:ascii="宋体;SimSun" w:hAnsi="宋体;SimSun" w:cs="宋体;SimSun"/>
                <w:bCs/>
                <w:szCs w:val="21"/>
              </w:rPr>
              <w:t>：公司坚持“提质增效重回报”，上市以来一直致力于给予股东稳定的回报，未来将稳定提升现金分红总额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近期动销、库存情况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基本符合公司预期，库存处在合理水平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：如何保障洞藏系列产品生命周期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升产品品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加强市场营销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坚持“大自然是最好的酿酒师”“消费者认为健康好喝的酒才是好酒”的理念，迎合消费者需求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增长预期情况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：消费疲软、行业内卷，给各行各业都带来一定困难，但我们坚定信心，保持双位数增长，向着“建设美丽迎驾、智慧迎驾、文化迎驾、幸福迎驾，成就百年品牌”拼搏奋进。</w:t>
            </w:r>
          </w:p>
          <w:p>
            <w:pPr>
              <w:pStyle w:val="Normal"/>
              <w:spacing w:lineRule="atLeast" w:line="48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Q9</w:t>
            </w:r>
            <w:r>
              <w:rPr>
                <w:rFonts w:ascii="宋体;SimSun" w:hAnsi="宋体;SimSun" w:cs="宋体;SimSun"/>
                <w:b/>
                <w:szCs w:val="21"/>
              </w:rPr>
              <w:t>：为了下一阶段目标，公司做了哪些准备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  <w:r>
              <w:rPr>
                <w:rFonts w:ascii="宋体;SimSun" w:hAnsi="宋体;SimSun" w:cs="宋体;SimSun"/>
                <w:szCs w:val="21"/>
              </w:rPr>
              <w:t>：基础建设上：提高产能，扩大储能，提升产业链配套能力；营销建设上，持续推进“双核工程”、数字化营销；文化品牌上，持续打造“中国生态白酒领军品牌”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10</w:t>
            </w:r>
            <w:r>
              <w:rPr>
                <w:rFonts w:ascii="宋体;SimSun" w:hAnsi="宋体;SimSun" w:cs="宋体;SimSun"/>
                <w:b/>
                <w:szCs w:val="21"/>
              </w:rPr>
              <w:t>：怎么看白酒国际化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0</w:t>
            </w:r>
            <w:r>
              <w:rPr>
                <w:rFonts w:ascii="宋体;SimSun" w:hAnsi="宋体;SimSun" w:cs="宋体;SimSun"/>
                <w:bCs/>
                <w:szCs w:val="21"/>
              </w:rPr>
              <w:t>：讲汉语、写汉字、吃中餐、喝白酒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是中国人的胎记。文化底蕴深厚、具有中国特色的中国白酒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必将伴随着中国人的足迹、中餐文化走向世界、飘香万里。</w:t>
            </w:r>
          </w:p>
          <w:p>
            <w:pPr>
              <w:pStyle w:val="Normal"/>
              <w:spacing w:lineRule="atLeast" w:line="48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iCs/>
          <w:color w:val="000000"/>
          <w:szCs w:val="21"/>
        </w:rPr>
      </w:pPr>
      <w:r>
        <w:rPr>
          <w:rFonts w:eastAsia="仿宋" w:cs="仿宋" w:ascii="仿宋" w:hAnsi="仿宋"/>
          <w:bCs/>
          <w:i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5:00Z</dcterms:created>
  <dc:creator>赵亮</dc:creator>
  <dc:description/>
  <cp:keywords/>
  <dc:language>en-US</dc:language>
  <cp:lastModifiedBy>User</cp:lastModifiedBy>
  <cp:lastPrinted>2024-06-01T10:40:00Z</cp:lastPrinted>
  <dcterms:modified xsi:type="dcterms:W3CDTF">2024-06-01T03:24:00Z</dcterms:modified>
  <cp:revision>107</cp:revision>
  <dc:subject/>
  <dc:title>证券代码：000568                                   证券简称：泸州老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