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9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嘉实基金、浙商证券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3: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证券事务代表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贵行战略方面提出“中小企业的金融服务管家”的口号，请问有什么具体操作吗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行坚守支农支小定位，持续加大服务实体经济力度，深入打造“中小企业金融服务管家”品牌。通过分散下沉的网点布局，更便利的贴近中小企业客户；通过合理化的业务产品体系，更全面的满足客户存贷款需求；通过扁平化的组织架构，更有效迅速的反馈客户诉求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贵行在苏州城区的发展方向是什么？有何展望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城区作为本行的“新市场”，有着巨大的发展空间和潜力，本行将实体企业、中小微企业作为主攻方向，从人员配置、网点升级、流程优化、信贷资源倾斜方面努力实现在中小企业、农村金融、科创金融、绿色金融等领域的进一步发展，苏州城区业务占比不断提升，下半年本行将在既定目标的基础上，持续发力，做好客户的扩面增量、提质提优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jiayi zhou</cp:lastModifiedBy>
  <cp:lastPrinted>2022-01-13T11:02:00Z</cp:lastPrinted>
  <dcterms:modified xsi:type="dcterms:W3CDTF">2024-07-09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