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" w:ascii="Calibri" w:hAnsi="Calibr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4"/>
        <w:gridCol w:w="40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类型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164" w:right="16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信达证券、广发基金、泰康资管、国金基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浙商证券、永赢基金、浙商基金、华夏基金、南方基金、世诚投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4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4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现场会议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现场会议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公司金融部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普惠金融部、零售金融部、</w:t>
            </w:r>
            <w:r>
              <w:rPr>
                <w:sz w:val="21"/>
                <w:szCs w:val="21"/>
                <w:lang w:val="en-US" w:eastAsia="zh-CN"/>
              </w:rPr>
              <w:t>电子银行部、金融市场部、</w:t>
            </w:r>
            <w:r>
              <w:rPr>
                <w:sz w:val="21"/>
                <w:szCs w:val="21"/>
                <w:lang w:val="en-US"/>
              </w:rPr>
              <w:t>计划财务部、风险管理部</w:t>
            </w:r>
            <w:r>
              <w:rPr>
                <w:sz w:val="21"/>
                <w:szCs w:val="21"/>
                <w:lang w:val="en-US" w:eastAsia="zh-CN"/>
              </w:rPr>
              <w:t>、董事会办公室</w:t>
            </w:r>
            <w:r>
              <w:rPr>
                <w:sz w:val="21"/>
                <w:szCs w:val="21"/>
                <w:lang w:val="en-US"/>
              </w:rPr>
              <w:t>相关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1"/>
                <w:szCs w:val="21"/>
              </w:rPr>
              <w:t>调研主要内容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  <w:t>一、对公贷款目前主要投向于哪些行业？后续投放计划如何？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答：</w:t>
            </w: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上半年</w:t>
            </w: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我行贷款总额中，按贷款投向的行业分类前五名依次为批发和零售业、租赁和商务服务业、建筑业、水利环境和公共设施管理业、房地产业，前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大行业占到全部行业总和的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51%</w:t>
            </w: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。后续我行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持续加大服务小微实体经济力度，信贷重点投向涉农、科创企业、制造业、绿色金融等小微企业实体经济重点领域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  <w:t>二、贵行如何控制零售贷款风险？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zh-CN"/>
              </w:rPr>
              <w:t>答：</w:t>
            </w: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在个人经营性贷款方面，不断强化“三查”力度，做小做散的同时，不放松风控标准，重视第一还款来源。创新类产品中，强调授信准入门槛，科学设置底线规则，确保风险可控。在个人消费贷款方面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针对公务员、国企、事业单位和优质民营企业人员，我行推出“精英时贷”和“紫金闪贷”，在点对点营销的同时，展开批量营销和白名单准入；针对个体工商户等民营企业积极配套民营企业主消费贷，不断扩大下沉客群消费贷款覆盖度，并借助资产负债审批平台有效落实利率定价审批机制，根据客户资信状况等情况差异化定价。</w:t>
            </w:r>
          </w:p>
          <w:p>
            <w:pPr>
              <w:pStyle w:val="Style16"/>
              <w:widowControl/>
              <w:spacing w:lineRule="exact" w:line="460" w:before="0" w:after="0"/>
              <w:ind w:left="0" w:right="0" w:firstLine="420"/>
              <w:jc w:val="both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p>
      <w:pPr>
        <w:pStyle w:val="TextBody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7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吴振中</dc:creator>
  <dc:description/>
  <dc:language>en-US</dc:language>
  <cp:lastModifiedBy>葛伶燕</cp:lastModifiedBy>
  <cp:lastPrinted>2024-07-12T10:11:00Z</cp:lastPrinted>
  <dcterms:modified xsi:type="dcterms:W3CDTF">2024-07-12T02:40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EF45467DC92B4F52BE6E5657DFFB5E36</vt:lpwstr>
  </property>
  <property fmtid="{D5CDD505-2E9C-101B-9397-08002B2CF9AE}" pid="5" name="KSOProductBuildVer">
    <vt:lpwstr>2052-11.8.2.11813</vt:lpwstr>
  </property>
  <property fmtid="{D5CDD505-2E9C-101B-9397-08002B2CF9AE}" pid="6" name="LastSaved">
    <vt:filetime>2020-02-12T16:00:00Z</vt:filetime>
  </property>
</Properties>
</file>