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603173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福斯达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杭州福斯达深冷装备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24-00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特定对象调研        □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媒体采访            </w:t>
            </w:r>
            <w:r>
              <w:rPr>
                <w:rFonts w:ascii="Wingdings 2" w:hAnsi="Wingdings 2" w:cs="Wingdings 2" w:eastAsia="Wingdings 2"/>
                <w:bCs/>
                <w:iCs/>
                <w:color w:val="000000"/>
                <w:sz w:val="24"/>
              </w:rPr>
              <w:t>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新闻发布会          □路演活动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u w:val="single"/>
              </w:rPr>
              <w:t>（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公司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半年度业绩说明会的广大投资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4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海证券交易所上证路演中心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https://roadshow.sseinfo.com/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：葛水福先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兼总经理：葛浩俊先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董事：刘海宁先生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财务总监：冯庆生先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会秘书：张远飞先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公司领导的主要交流问题及答复：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前期预征集问题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请问公司去年新增合同订单多少金额？今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新增合同订单多少金额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您好，公司去年新签订单约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亿元（含税），今年上半年新签订单约</w:t>
            </w:r>
            <w:r>
              <w:rPr>
                <w:rFonts w:cs="宋体;SimSun" w:ascii="宋体;SimSun" w:hAnsi="宋体;SimSun"/>
                <w:sz w:val="24"/>
              </w:rPr>
              <w:t>21.80</w:t>
            </w:r>
            <w:r>
              <w:rPr>
                <w:rFonts w:ascii="宋体;SimSun" w:hAnsi="宋体;SimSun" w:cs="宋体;SimSun"/>
                <w:sz w:val="24"/>
              </w:rPr>
              <w:t>亿元（含税）。感谢您的关注！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网络文字互动问答如下：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董事长你好，请问公司下游拓展情况，有报道公司已在湖北地区商讨建设工业气体岛的协议，对于公司筹划许久的首个项目，公司有什么信息能和投资者做一个简单介绍吗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，您好，公司主要是为该项目提供前期技术支持，后续能够争取，签订设备供货合同，为该项目提供空分设备，目前该项目处于前期阶段。谢谢您的关注！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海优势是公司竞争力的展现，公司作为空分设备出海领头羊，请问上半年公司在海外业务层面实现了哪些新的突破和进展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，您好！海外业务方面，公司继续深化国际化战略，一直在加大海外市场的投入，逐步完善海外业务体系，海外市场竞争力持续提升。公司成功新签一带一路沿线国家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万等级特大型空分成套装置项目，实现新产品液化石油气（</w:t>
            </w:r>
            <w:r>
              <w:rPr>
                <w:rFonts w:cs="宋体;SimSun" w:ascii="宋体;SimSun" w:hAnsi="宋体;SimSun"/>
                <w:sz w:val="24"/>
              </w:rPr>
              <w:t>LPG</w:t>
            </w:r>
            <w:r>
              <w:rPr>
                <w:rFonts w:ascii="宋体;SimSun" w:hAnsi="宋体;SimSun" w:cs="宋体;SimSun"/>
                <w:sz w:val="24"/>
              </w:rPr>
              <w:t>）成套装置突破，公司首个“类</w:t>
            </w:r>
            <w:r>
              <w:rPr>
                <w:rFonts w:cs="宋体;SimSun" w:ascii="宋体;SimSun" w:hAnsi="宋体;SimSun"/>
                <w:sz w:val="24"/>
              </w:rPr>
              <w:t>BOT</w:t>
            </w:r>
            <w:r>
              <w:rPr>
                <w:rFonts w:ascii="宋体;SimSun" w:hAnsi="宋体;SimSun" w:cs="宋体;SimSun"/>
                <w:sz w:val="24"/>
              </w:rPr>
              <w:t>模式”新经营项目在海外顺利落地，“铁粉客户”策略扎实推进为公司国际品牌战略实施打下良好基础。谢谢您的关注！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意到公司在复杂严峻的外部环境下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半年依然实现了净利润的增长，请问实现净利增长从而延续盈利持续性的关键因素是什么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，您好！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上半年，公司持续以“客户导向的组织、全面质量的管理、凝聚协同的团队”为指引，围绕公司战略推进落实各项工作，坚持践行“德式品质、浙企风格”的品牌定位，面对机遇和挑战，继续发扬“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艰苦创业的奋斗者精神”，持续加强研发投入，坚持国内、海外市场并重发展，提升产品市场份额。通过全面开展管理提升活动，进一步优化运营管理体系，推动公司成为全球领先的深冷系统解决方案提供商行稳致远。谢谢您的关注！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实行国内海外双市场战略，请问在保持出海优势的同时，公司国内市场突破在上半年有何进展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您好！国内市场日趋竞争激烈，公司建立系统化品牌推广渠道，积极举办和参加行业活动，加强同产业链上下游企业交流，增强自身品牌影响力，紧抓国产替代机遇，持续攻坚高端化市场，报告期内公司取得石化行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等级大型空分成套装置，取得化工材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等级大型空分成套装置，公司在高端产品市场竞争优势逐步稳固，助力公司高质量可持续发展。谢谢您的关注！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你好，目前海外在手订单与总订单占比大概是一个什么情况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亿订单是不是要今年下半年到明年才会体现到收入里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，您好！公司国内及海外的在手订单均较为充足，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年新签订单约</w:t>
            </w:r>
            <w:r>
              <w:rPr>
                <w:rFonts w:cs="宋体;SimSun" w:ascii="宋体;SimSun" w:hAnsi="宋体;SimSun"/>
                <w:sz w:val="24"/>
              </w:rPr>
              <w:t>37.75</w:t>
            </w:r>
            <w:r>
              <w:rPr>
                <w:rFonts w:ascii="宋体;SimSun" w:hAnsi="宋体;SimSun" w:cs="宋体;SimSun"/>
                <w:sz w:val="24"/>
              </w:rPr>
              <w:t>亿（包含国内和海外，含税），由于公司提供大型成套设备的特点，这些订单设备会在后续根据客户计划及项目进展陆续交付，体现为收入。谢谢您的关注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在大型空分设备领域的领先地位还是得到市场认可的，请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上半年公司在订单获取情况如何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您好！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上半年，公司实现新签订单合计约</w:t>
            </w:r>
            <w:r>
              <w:rPr>
                <w:rFonts w:cs="宋体;SimSun" w:ascii="宋体;SimSun" w:hAnsi="宋体;SimSun"/>
                <w:sz w:val="24"/>
              </w:rPr>
              <w:t>21.80</w:t>
            </w:r>
            <w:r>
              <w:rPr>
                <w:rFonts w:ascii="宋体;SimSun" w:hAnsi="宋体;SimSun" w:cs="宋体;SimSun"/>
                <w:sz w:val="24"/>
              </w:rPr>
              <w:t>亿元（含税）。谢谢您的关注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深冷设备行业的市场空间和前景如何，是否面临着增量机遇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，您好！目前深冷设备主要应用于煤化工、石油化工、冶金等行业，十四五期间，石化行业结构调整持续提升，优化石化产业结构、推动传统化工行业整合与改造提升、加快化工新材料发展、提升现代煤化工可持续发展能力等过程将带来新建项目，尤其是炼化行业趋向大型化、一体化、园区化，将为深冷设备特别是大型及特大型空分设备带来新的增量需求。在“碳达峰”、“碳中和”的政策背景下，碳排放逐渐趋严，将促进传统行业冶金、化工等高耗能行业改进生产工艺减少能耗、产能置换升级，使得深冷设备存量市场的潜在需求得以释放。谢谢您的关注！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在上半年的重点项目建设进度如何？募投项目进展到什么程度了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，您好！公司重点项目取得积极进展，募投项目“年产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套大型深冷装备智能制造项目”上半年实现收益</w:t>
            </w:r>
            <w:r>
              <w:rPr>
                <w:rFonts w:cs="宋体;SimSun" w:ascii="宋体;SimSun" w:hAnsi="宋体;SimSun"/>
                <w:sz w:val="24"/>
              </w:rPr>
              <w:t>2,138.95</w:t>
            </w:r>
            <w:r>
              <w:rPr>
                <w:rFonts w:ascii="宋体;SimSun" w:hAnsi="宋体;SimSun" w:cs="宋体;SimSun"/>
                <w:sz w:val="24"/>
              </w:rPr>
              <w:t>万元，进一步释放产能。公司募投项目“研发中心建设项目”延期后已于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取得新的《建设工程规划许可证》。公司自有资金投资建设的“年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套大型模块化深冷化工装备绿色智能制造建设项目”目前已基本完成主体工程施工，并计划在今年下半年投入试生产，届时将有利于提升公司高端装备产能，提高国际市场竞争力。谢谢您的关注！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经理你好，上半年因为海外发货情况导致同比利润下滑，对于下半年海外怎么看待，产能对于交付影响大吗？国庆前后海盐基地预计能开始试生产吗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您好，公司第二季度由于部分海外项目受地缘政治、国际航运等因素的影响导致延迟发货，海外项目确认收入较上年同期下滑。报告期内，归属于母公司股东的净利润同比有所增长，整体来看，公司报告期业绩与上年同期相比基本保持平稳，目前公司的产能逐步释放，产能对交付的影响较小，海盐项目已经开始投入试生产。谢谢您的关注！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上半年国内外市场开拓均取得新突破，请问促成这一经营成果的主要驱动力是什么？</w:t>
            </w:r>
          </w:p>
          <w:p>
            <w:pPr>
              <w:pStyle w:val="Normal"/>
              <w:spacing w:lineRule="atLeast" w:line="4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您好！报告期内，公司持续在深冷技术领域深耕投入，不断丰富产品结构，加强销售团队人才素质和规模建设，加大市场开拓力度，多措并举提升运营效率，持续增强市场竞争力，为公司各项业务稳健发展提供有力支撑。上半年，公司实现新签订单合计约</w:t>
            </w:r>
            <w:r>
              <w:rPr>
                <w:rFonts w:cs="宋体;SimSun" w:ascii="宋体;SimSun" w:hAnsi="宋体;SimSun"/>
                <w:sz w:val="24"/>
              </w:rPr>
              <w:t>21.80</w:t>
            </w:r>
            <w:r>
              <w:rPr>
                <w:rFonts w:ascii="宋体;SimSun" w:hAnsi="宋体;SimSun" w:cs="宋体;SimSun"/>
                <w:sz w:val="24"/>
              </w:rPr>
              <w:t>亿元（含税）。谢谢您的关注！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经理你好，请问公司对于氢能源的发展怎么看待？如果后续国家推进氢能源发展，对于公司自身会带来哪些机会。</w:t>
            </w:r>
          </w:p>
          <w:p>
            <w:pPr>
              <w:pStyle w:val="Normal"/>
              <w:spacing w:lineRule="atLeast" w:line="4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您好，氢能源做为一种清洁能源，公司非常重视相关技术研发和投入，正在进行氢液化、提纯、储运及天然气制氢等各项技术的研发，公司目前会积极做好相关的技术储备，谢谢您的关注！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经理你好，如果发货正常，上半年营收和利润是否都可以实现不错的增长？</w:t>
            </w:r>
          </w:p>
          <w:p>
            <w:pPr>
              <w:pStyle w:val="Normal"/>
              <w:spacing w:lineRule="atLeas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您好，公司上半年经营情况，请您查看公司相关的公告，谢谢您的关注！</w:t>
            </w:r>
          </w:p>
          <w:p>
            <w:pPr>
              <w:pStyle w:val="Normal"/>
              <w:spacing w:lineRule="atLeas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经理你好，海外新兴市场的下游，公司考察情况如何，有什么规划。</w:t>
            </w:r>
          </w:p>
          <w:p>
            <w:pPr>
              <w:pStyle w:val="Normal"/>
              <w:spacing w:lineRule="atLeast" w:line="4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您好，针对海外传统优势市场和海外新兴市场，公司均制订了相应的战略及实施计划，在传统优势市场，公司将做深做细，在新的市场努力拓荒，争取项目为销售赋能，实现新突破，谢谢您的关注！</w:t>
            </w:r>
          </w:p>
          <w:p>
            <w:pPr>
              <w:pStyle w:val="Normal"/>
              <w:spacing w:lineRule="atLeas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侧重内生性发展，还是也考虑外延式并购发展？</w:t>
            </w:r>
          </w:p>
          <w:p>
            <w:pPr>
              <w:pStyle w:val="Normal"/>
              <w:spacing w:lineRule="atLeas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您好！公司经过持续的砥砺深耕和潜心研发，在深冷技术领域积累了深厚的技术经验和实力。未来，公司将继续秉承精益求精的态度做好产品的研发工作，以优质的产品和技术来持续保持竞争力，夯实内生性发展的基本盘；同时，公司也会积极寻找能为公司带来价值提升的外延式发展机会，谢谢您的关注！</w:t>
            </w:r>
          </w:p>
          <w:p>
            <w:pPr>
              <w:pStyle w:val="Normal"/>
              <w:spacing w:lineRule="atLeas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想了解下，海外订单项目的毛利率是否要比国内项目高呢？</w:t>
            </w:r>
          </w:p>
          <w:p>
            <w:pPr>
              <w:pStyle w:val="Normal"/>
              <w:spacing w:lineRule="atLeast" w:line="4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，您好！公司的海外市场开拓成果显著，海外项目订单一般来说毛利率相对国内客户要高，货款回收情况也比国内项目要好，预计会给公司带来更好的经营成果。感谢您的关注！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董事长你好，请问近期海外的发货情况，库存压力大吗？</w:t>
            </w:r>
          </w:p>
          <w:p>
            <w:pPr>
              <w:pStyle w:val="Normal"/>
              <w:spacing w:lineRule="atLeast" w:line="4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，您好，第二季度部分海外项目受地缘政治、国际航运等因素的影响存在延迟发货的情况，三、四季度的发货情况预计会有所好转，公司也在逐步按客户需求和项目计划安排发货，谢谢您的关注！</w:t>
            </w:r>
          </w:p>
          <w:p>
            <w:pPr>
              <w:pStyle w:val="Normal"/>
              <w:spacing w:lineRule="atLeas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问公司如何看待目前的股价和市值？</w:t>
            </w:r>
          </w:p>
          <w:p>
            <w:pPr>
              <w:pStyle w:val="Normal"/>
              <w:spacing w:lineRule="atLeas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您好！二级市场公司股票价格走势短期受很多因素影响。公司自上市以来，一直注重价值管理和价值传递方面工作。我们始终坚信，持续聚焦主业、扎实做好业绩，是对市值提升最大的驱动要素。同时，在资本市场做大做强是我们的愿景，公司在做好价值创造的同时也将努力做好价值管理和价值传递，不断持续打造核心竞争力、驱动公司释放成长价值，从而给投资者良好的长期回报。谢谢您的关注！</w:t>
            </w:r>
          </w:p>
          <w:p>
            <w:pPr>
              <w:pStyle w:val="Normal"/>
              <w:spacing w:lineRule="atLeas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要想保持领先的市场竞争力，持续的技术创新是保持活力的利器，请问你们在上半年有何技术创新呢？有哪些新技术和新工艺？</w:t>
            </w:r>
          </w:p>
          <w:p>
            <w:pPr>
              <w:pStyle w:val="Normal"/>
              <w:spacing w:lineRule="atLeast" w:line="48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，您好！公司技术研发以市场需求为导向，多项新技术在项目上成功应用：自主研制的立式径向流吸附筒首次应用于海外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万等级空分项目并成功开车验收；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液化天然气装置核心设备完成生产发货；液化天然气冷能利用制液体空分成功发货并助力绿色低碳循环发展；超高二氧化碳的空气净化技术和新开发的</w:t>
            </w:r>
            <w:r>
              <w:rPr>
                <w:rFonts w:cs="宋体;SimSun" w:ascii="宋体;SimSun" w:hAnsi="宋体;SimSun"/>
                <w:sz w:val="24"/>
              </w:rPr>
              <w:t>500m³</w:t>
            </w:r>
            <w:r>
              <w:rPr>
                <w:rFonts w:ascii="宋体;SimSun" w:hAnsi="宋体;SimSun" w:cs="宋体;SimSun"/>
                <w:sz w:val="24"/>
              </w:rPr>
              <w:t>真空贮槽在项目上顺利应用；峰谷电与空分技术耦合应用于液体空分项目。公司研究院目前在积极推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等级特大型空分装置、液化石油气（</w:t>
            </w:r>
            <w:r>
              <w:rPr>
                <w:rFonts w:cs="宋体;SimSun" w:ascii="宋体;SimSun" w:hAnsi="宋体;SimSun"/>
                <w:sz w:val="24"/>
              </w:rPr>
              <w:t>LPG</w:t>
            </w:r>
            <w:r>
              <w:rPr>
                <w:rFonts w:ascii="宋体;SimSun" w:hAnsi="宋体;SimSun" w:cs="宋体;SimSun"/>
                <w:sz w:val="24"/>
              </w:rPr>
              <w:t>）装置、超高纯二氧化碳、制氢、氢净化和液化、异丁烷脱氢、氪氙稀有气体精制等多项技术研发及促进项目落地。为满足不同市场需求，公司高度重视工艺研发工作，新增碳钢零下</w:t>
            </w:r>
            <w:r>
              <w:rPr>
                <w:rFonts w:cs="宋体;SimSun" w:ascii="宋体;SimSun" w:hAnsi="宋体;SimSun"/>
                <w:sz w:val="24"/>
              </w:rPr>
              <w:t>60℃</w:t>
            </w:r>
            <w:r>
              <w:rPr>
                <w:rFonts w:ascii="宋体;SimSun" w:hAnsi="宋体;SimSun" w:cs="宋体;SimSun"/>
                <w:sz w:val="24"/>
              </w:rPr>
              <w:t>低温冲击焊接工艺、角焊缝马鞍型自动焊焊接工艺等，为项目顺利实施提供有力支撑。公司新技术新工艺赋能多样化产品矩阵，能有效满足高端客户需求，进一步为公司业务发展提供技术和产品保障。谢谢您的关注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48:00Z</dcterms:created>
  <dc:creator>user</dc:creator>
  <dc:description/>
  <cp:keywords/>
  <dc:language>en-US</dc:language>
  <cp:lastModifiedBy>小芬</cp:lastModifiedBy>
  <dcterms:modified xsi:type="dcterms:W3CDTF">2024-08-29T07:13:00Z</dcterms:modified>
  <cp:revision>63</cp:revision>
  <dc:subject/>
  <dc:title/>
</cp:coreProperties>
</file>