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600370              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证券简称：三房巷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exact" w:line="460"/>
        <w:jc w:val="left"/>
        <w:rPr/>
      </w:pPr>
      <w:r>
        <w:rPr>
          <w:bCs/>
          <w:sz w:val="24"/>
        </w:rPr>
        <w:t>转债代码：</w:t>
      </w:r>
      <w:r>
        <w:rPr>
          <w:bCs/>
          <w:sz w:val="24"/>
        </w:rPr>
        <w:t xml:space="preserve">110092             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转债简称：三房转债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4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三房巷聚材股份有限公司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关系活动类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场参观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线上电话会议）</w:t>
            </w:r>
          </w:p>
        </w:tc>
      </w:tr>
      <w:tr>
        <w:trPr>
          <w:trHeight w:val="10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单位名称及人员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东方红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仕杰、民生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晨洪</w:t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市公司接待人员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董事会秘书兼财务负责人：俞红霞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证券部：张民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关系活动主要内容介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简要分析瓶片行业的现状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近两年，瓶片产能扩张速度较快，虽然下游需求增加，但是增幅速度不如瓶片产能的投放速度，市场竞争激烈。目前处于瓶片产能扩张周期的后期，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瓶片产能投放速度放缓，预计竞争会有所缓和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在建项目跟目前装置比有什么优势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技改扩能和瓶片项目采用先进的生产技术和工艺，单套装置生产能力大，产品单耗和成本低，质量与性能更稳定。项目建成后有助于公司发展和完善“</w:t>
            </w:r>
            <w:r>
              <w:rPr>
                <w:sz w:val="24"/>
                <w:szCs w:val="24"/>
              </w:rPr>
              <w:t>PTA-</w:t>
            </w:r>
            <w:r>
              <w:rPr>
                <w:sz w:val="24"/>
                <w:szCs w:val="24"/>
              </w:rPr>
              <w:t>瓶级聚酯切片”一体化聚酯新材料产业链布局，提升公司市场竞争力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简要介绍下目前公司研发的新产品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目前公司着重研发</w:t>
            </w:r>
            <w:r>
              <w:rPr>
                <w:sz w:val="24"/>
                <w:szCs w:val="24"/>
              </w:rPr>
              <w:t>r-PET</w:t>
            </w:r>
            <w:r>
              <w:rPr>
                <w:sz w:val="24"/>
                <w:szCs w:val="24"/>
              </w:rPr>
              <w:t>瓶片产品，积极响应国家“双碳”目标号召，顺应循环经济趋势市场需求。随着今后食品级再生包装材料新政的落地，预计环保循环包装材料需求将进一步增加。公司结合当前市场情况，通过对生产装置的改造和生产技术的升级，增加功能性</w:t>
            </w:r>
            <w:r>
              <w:rPr>
                <w:sz w:val="24"/>
                <w:szCs w:val="24"/>
              </w:rPr>
              <w:t>r-PET</w:t>
            </w:r>
            <w:r>
              <w:rPr>
                <w:sz w:val="24"/>
                <w:szCs w:val="24"/>
              </w:rPr>
              <w:t>瓶片产品开发，提升公司竞争优势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公司将如何消化募投项目新增瓶片产能</w:t>
            </w:r>
            <w:r>
              <w:rPr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瓶片下游需求除了传统的软饮料、油脂等包装应用领域外，还包括下游板材、新型包装、再生环保材料等在保鲜、美观、运输、环保、安全等方面的需求升级，公司凭借多年积累的技术实力及行业经验，已经积累了一批保持长期良好合作关系的优质客户，同时公司将及时跟进市场信息，根据市场动态提供功能化的瓶片产品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</w:t>
            </w:r>
            <w:r>
              <w:rPr>
                <w:b/>
                <w:bCs/>
                <w:sz w:val="24"/>
                <w:szCs w:val="28"/>
              </w:rPr>
              <w:t>Q</w:t>
            </w:r>
            <w:r>
              <w:rPr>
                <w:b/>
                <w:bCs/>
                <w:sz w:val="24"/>
                <w:szCs w:val="28"/>
              </w:rPr>
              <w:t>：公司控股股东质押情况如何</w:t>
            </w:r>
            <w:r>
              <w:rPr>
                <w:b/>
                <w:bCs/>
                <w:sz w:val="24"/>
                <w:szCs w:val="28"/>
              </w:rPr>
              <w:t>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公司控股股东质押的股票均为场外质押，质押在银行等金融机构，累计质押股份数量占其所持有公司股份总数的</w:t>
            </w:r>
            <w:r>
              <w:rPr>
                <w:sz w:val="24"/>
                <w:szCs w:val="24"/>
              </w:rPr>
              <w:t>55.97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公司瓶片上半年外销占比如何</w:t>
            </w:r>
            <w:r>
              <w:rPr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上半年瓶片行业尽管面临竞争加剧、反倾销、运力不稳定等因素的影响，但公司瓶片出口量较去年同期增长，公司上半年瓶片出口量为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万吨，较去年同期增长</w:t>
            </w:r>
            <w:r>
              <w:rPr>
                <w:sz w:val="24"/>
                <w:szCs w:val="24"/>
              </w:rPr>
              <w:t>32%</w:t>
            </w:r>
            <w:r>
              <w:rPr>
                <w:sz w:val="24"/>
                <w:szCs w:val="24"/>
              </w:rPr>
              <w:t>左右。</w:t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清单（如有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4:00Z</dcterms:created>
  <dc:creator>未定义</dc:creator>
  <dc:description/>
  <cp:keywords/>
  <dc:language>en-US</dc:language>
  <cp:lastModifiedBy>YiyiZzz</cp:lastModifiedBy>
  <cp:lastPrinted>2024-09-12T13:32:00Z</cp:lastPrinted>
  <dcterms:modified xsi:type="dcterms:W3CDTF">2024-09-12T05:39:00Z</dcterms:modified>
  <cp:revision>240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573F2F8449E1BC37F354964EF3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