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156" w:after="156"/>
        <w:ind w:firstLine="36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ascii="宋体;SimSun" w:hAnsi="宋体;SimSun" w:cs="宋体;SimSun"/>
          <w:bCs/>
          <w:iCs/>
          <w:color w:val="000000"/>
          <w:szCs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Cs w:val="24"/>
        </w:rPr>
        <w:t xml:space="preserve">603319                             </w:t>
      </w:r>
      <w:r>
        <w:rPr>
          <w:rFonts w:ascii="宋体;SimSun" w:hAnsi="宋体;SimSun" w:cs="宋体;SimSun"/>
          <w:bCs/>
          <w:iCs/>
          <w:color w:val="000000"/>
          <w:szCs w:val="24"/>
        </w:rPr>
        <w:t>证券简称：湘油泵</w:t>
      </w:r>
    </w:p>
    <w:p>
      <w:pPr>
        <w:pStyle w:val="Normal"/>
        <w:widowControl w:val="false"/>
        <w:spacing w:lineRule="exact" w:line="400" w:before="156" w:after="156"/>
        <w:ind w:firstLine="36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ascii="宋体;SimSun" w:hAnsi="宋体;SimSun" w:cs="宋体;SimSun"/>
          <w:bCs/>
          <w:iCs/>
          <w:color w:val="000000"/>
          <w:szCs w:val="24"/>
        </w:rPr>
        <w:t>债券代码：</w:t>
      </w:r>
      <w:r>
        <w:rPr>
          <w:rFonts w:cs="宋体;SimSun" w:ascii="宋体;SimSun" w:hAnsi="宋体;SimSun"/>
          <w:bCs/>
          <w:iCs/>
          <w:color w:val="000000"/>
          <w:szCs w:val="24"/>
        </w:rPr>
        <w:t xml:space="preserve">113684                             </w:t>
      </w:r>
      <w:r>
        <w:rPr>
          <w:rFonts w:ascii="宋体;SimSun" w:hAnsi="宋体;SimSun" w:cs="宋体;SimSun"/>
          <w:bCs/>
          <w:iCs/>
          <w:color w:val="000000"/>
          <w:szCs w:val="24"/>
        </w:rPr>
        <w:t>证券简称：湘泵转债</w:t>
      </w:r>
    </w:p>
    <w:p>
      <w:pPr>
        <w:pStyle w:val="Normal"/>
        <w:widowControl w:val="false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cs="宋体;SimSun" w:ascii="宋体;SimSun" w:hAnsi="宋体;SimSun"/>
          <w:bCs/>
          <w:iCs/>
          <w:color w:val="000000"/>
          <w:szCs w:val="24"/>
        </w:rPr>
      </w:r>
    </w:p>
    <w:p>
      <w:pPr>
        <w:pStyle w:val="Normal"/>
        <w:widowControl w:val="false"/>
        <w:spacing w:lineRule="exact" w:line="400" w:before="156" w:after="156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湖南美湖智造股份有限公司</w:t>
      </w:r>
    </w:p>
    <w:p>
      <w:pPr>
        <w:pStyle w:val="Normal"/>
        <w:widowControl w:val="false"/>
        <w:spacing w:lineRule="exact" w:line="400" w:before="156" w:after="156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widowControl w:val="false"/>
        <w:spacing w:lineRule="exact" w:line="400"/>
        <w:ind w:hanging="0"/>
        <w:rPr>
          <w:rFonts w:ascii="宋体;SimSun" w:hAnsi="宋体;SimSun" w:cs="宋体;SimSun"/>
          <w:bCs/>
          <w:iCs/>
          <w:color w:val="000000"/>
          <w:szCs w:val="24"/>
        </w:rPr>
      </w:pPr>
      <w:r>
        <w:rPr>
          <w:rFonts w:cs="宋体;SimSun" w:ascii="宋体;SimSun" w:hAnsi="宋体;SimSun"/>
          <w:bCs/>
          <w:iCs/>
          <w:color w:val="000000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Cs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4"/>
        </w:rPr>
        <w:t>2024-003</w:t>
      </w:r>
    </w:p>
    <w:tbl>
      <w:tblPr>
        <w:tblW w:w="9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34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投资者关系活动类别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特定对象调研        ■分析师会议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业绩说明会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新闻发布会          ■路演活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ind w:hanging="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199" w:leader="none"/>
              </w:tabs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4"/>
              </w:rPr>
              <w:t>其他 （</w:t>
            </w:r>
            <w:r>
              <w:rPr>
                <w:rFonts w:ascii="宋体;SimSun" w:hAnsi="宋体;SimSun" w:cs="宋体;SimSun"/>
                <w:kern w:val="0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参与单位名称及人员姓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信达澳银冯明远、中信建投林赫涵、华泰证券宋亭亭、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4"/>
              </w:rPr>
              <w:t>华夏基金连骁、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宝盈基金朱建明、广发基金李骁、国投瑞银宋璐、长信基金肖文劲、星石投资曹恩祥、光大保德信基金尚凌楠、华安基金蔡轩、大成基金马越洋、长城基金江舒盈、中欧基金张杰、交银施罗德庄旨歆、摩根基金王学思、华宝基金谭行悦、建信理财俞逸风、中国人寿资管刘卓炜、泰信基金李其东、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Pleiad Investment Advisor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s/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Simon Sun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、海富通基金胡嘉祥、天风证券冯皓凡、德邦证券赵启政、山西证券刘斌、国信证券朱张元、恒越基金钱臻、万家基金张黛翊、睿远基金孙瑶月、东方红资产谢成、理成资产陶然、红筹投资侯文宽、北京诚盛投资完永东、上海德汇集团陈宇琪、睿郡资产薛大威、竹润投资卢家祺、深圳景泰利丰投资吕志伟、青岛熙德博远私募基金冯妙婷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时间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-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地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线上；北京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深圳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上海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广州现场反路演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上市公司接待人员姓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董事会秘书蒋沙</w:t>
            </w:r>
          </w:p>
        </w:tc>
      </w:tr>
      <w:tr>
        <w:trPr>
          <w:trHeight w:val="17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一、公司简介</w:t>
            </w:r>
          </w:p>
          <w:p>
            <w:pPr>
              <w:pStyle w:val="Normal"/>
              <w:widowControl w:val="false"/>
              <w:ind w:firstLine="48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向机构简要介绍公司历史沿革、产品体系、研发生产、市场布局等，重点介绍公司在人才团队建设、技术产品创新、国际化战略等方面的实践。</w:t>
            </w:r>
          </w:p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二、投资者互动问答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请介绍公司业务总体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是国内最早生产发动机泵类产品的企业之一，经过数十年行业积累，因应行业变革及技术升级迭代，产品延展至泵类、电机类、压铸件类以及其他类相关产品，应用领域由商用车拓展至乘用车、由传统油车扩展至混动、纯电动、氢能等新能源车类等，客户群体广泛、稳定，覆盖国内国际头部企业，市场占有率行业领先。近十年来，公司主营业务收入年化复合增长率达</w:t>
            </w:r>
            <w:r>
              <w:rPr>
                <w:rFonts w:cs="宋体;SimSun" w:ascii="宋体;SimSun" w:hAnsi="宋体;SimSun"/>
                <w:kern w:val="0"/>
                <w:szCs w:val="20"/>
              </w:rPr>
              <w:t>16.76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扣非净利润复合增长率达</w:t>
            </w:r>
            <w:r>
              <w:rPr>
                <w:rFonts w:cs="宋体;SimSun" w:ascii="宋体;SimSun" w:hAnsi="宋体;SimSun"/>
                <w:kern w:val="0"/>
                <w:szCs w:val="20"/>
              </w:rPr>
              <w:t>18.97%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总体而言，公司业绩保持稳健，基本面扎实，客户资源丰富，并呈现以下变化趋势，如客户结构中主流乘用车客户集中度提高、收入结构中新能源业务占比持续提升、产品结构中电子、电控、机电一体化产品取得重要突破。近年来，公司持续拓展新能源汽车、储能、装备制造等新场景，逐步构建电子泵、粉末冶金、热管理模块（在研）等新产品体系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产品矩阵丰富、自制比例高，同时布局国内海外多个生产基地，有利于抵御行业周期风险。公司近十年每年的净资产收益率均在</w:t>
            </w:r>
            <w:r>
              <w:rPr>
                <w:rFonts w:cs="宋体;SimSun" w:ascii="宋体;SimSun" w:hAnsi="宋体;SimSun"/>
                <w:kern w:val="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以上，业绩基础较为扎实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请介绍公司新能源车用零部件业务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凭借自身优秀的研发能力、稳定可靠的产品质量和量产保供能力，在新能源车用零部件领域获得了行业多家主要主机厂认可。公司新能源车用零部件业务涵盖混动机油泵（含</w:t>
            </w:r>
            <w:r>
              <w:rPr>
                <w:rFonts w:cs="宋体;SimSun" w:ascii="宋体;SimSun" w:hAnsi="宋体;SimSun"/>
                <w:kern w:val="0"/>
                <w:szCs w:val="20"/>
              </w:rPr>
              <w:t>DMI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增程式等）、电子泵、车规级电机以及新能源电机壳体压铸件等业务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实现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3.94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47.72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上半年公司新能源车用零部件实现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1.94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71.85%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其中：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0"/>
              </w:rPr>
              <w:t>混动机油泵（含</w:t>
            </w:r>
            <w:r>
              <w:rPr>
                <w:rFonts w:cs="宋体;SimSun" w:ascii="宋体;SimSun" w:hAnsi="宋体;SimSun"/>
                <w:kern w:val="0"/>
                <w:szCs w:val="20"/>
              </w:rPr>
              <w:t>DMI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增程式等）业务基于公司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开始研发的可变排量泵技术，前期通过与市场头部客户深度捆绑获得先发优势，产品份额领先，并逐步拓展至行业其他客户，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上半年取得较好效果；</w:t>
            </w:r>
          </w:p>
          <w:p>
            <w:pPr>
              <w:pStyle w:val="Normal"/>
              <w:widowControl w:val="false"/>
              <w:ind w:hanging="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0"/>
              </w:rPr>
              <w:t>电子泵业务是公司近年重点谋划布局领域，已研发电子油泵、电子水泵、电子变速器油泵、电子真空泵等多款产品。公司于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成立新能源产品事业部，加速推进电子泵业务发展。目前，公司电子泵类产品已拥有比亚迪、智新科技、一汽、上汽、理想、阿维塔、丰田（新能源）、德国大众、长安青山、江铃、美国佩卡、青岛岳达、江苏御传、巨一科技、西安双特、</w:t>
            </w:r>
            <w:r>
              <w:rPr>
                <w:rFonts w:ascii="宋体;SimSun" w:hAnsi="宋体;SimSun" w:cs="宋体;SimSun"/>
                <w:kern w:val="0"/>
                <w:szCs w:val="20"/>
              </w:rPr>
              <w:t>柳汽松芝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、美国康明斯等国内外知名客户，并持续拓展相关客户。随着本次可转债募投项目之一“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产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350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万台新能源电子泵智能制造项目”建设投入，未来将成为公司重要的业务增长点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请介绍公司</w:t>
            </w:r>
            <w:r>
              <w:rPr>
                <w:rFonts w:cs="宋体;SimSun" w:ascii="宋体;SimSun" w:hAnsi="宋体;SimSun"/>
                <w:kern w:val="0"/>
              </w:rPr>
              <w:t>2024</w:t>
            </w:r>
            <w:r>
              <w:rPr>
                <w:rFonts w:ascii="宋体;SimSun" w:hAnsi="宋体;SimSun" w:cs="宋体;SimSun"/>
                <w:kern w:val="0"/>
              </w:rPr>
              <w:t>年中报业绩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上半年公司实现主营业务收入</w:t>
            </w:r>
            <w:r>
              <w:rPr>
                <w:rFonts w:cs="宋体;SimSun" w:ascii="宋体;SimSun" w:hAnsi="宋体;SimSun"/>
                <w:kern w:val="0"/>
                <w:szCs w:val="20"/>
              </w:rPr>
              <w:t>9.7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1.08%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实现归属于上市公司的扣非净利润</w:t>
            </w:r>
            <w:r>
              <w:rPr>
                <w:rFonts w:cs="宋体;SimSun" w:ascii="宋体;SimSun" w:hAnsi="宋体;SimSun"/>
                <w:kern w:val="0"/>
                <w:szCs w:val="20"/>
              </w:rPr>
              <w:t>7,891.22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万元，同比增长</w:t>
            </w:r>
            <w:r>
              <w:rPr>
                <w:rFonts w:cs="宋体;SimSun" w:ascii="宋体;SimSun" w:hAnsi="宋体;SimSun"/>
                <w:kern w:val="0"/>
                <w:szCs w:val="20"/>
              </w:rPr>
              <w:t>1.71%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总体发展势头向好</w:t>
            </w:r>
            <w:r>
              <w:rPr>
                <w:rFonts w:cs="宋体;SimSun" w:ascii="宋体;SimSun" w:hAnsi="宋体;SimSun"/>
                <w:kern w:val="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Cs w:val="20"/>
              </w:rPr>
              <w:t>经营发展稳健。</w:t>
            </w:r>
          </w:p>
          <w:p>
            <w:pPr>
              <w:pStyle w:val="Heading3"/>
              <w:widowControl w:val="false"/>
              <w:ind w:firstLine="48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请介绍公司创新发展的方向和措施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始终坚持创新驱动发展战略，近年来每年研发投入均在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Cs w:val="20"/>
              </w:rPr>
              <w:t>亿元以上，公司通过锚定新质生产力内在发展要求，深化新赛道、新产业、新模式布局，加大力度布局前瞻性战略性新兴产业，同时通过技术突破、管理革新、商业模式创新等发展手段积极推动传统产业转型升级。主要着力点：因应汽车新四化需求，产品从传统机械传动逐渐向机电智能一体化转变；利用好国内国外两个市场，客户结构上自主品牌、国际品牌双轮驱动，响应客户创新性需求，进一步扩大市场优势；同时加大在新兴领域的探索，如激光雷达电机、智能机器人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无人割草机电机、电控、新材料等，在天然气重卡泵类产品方面，公司形成规模优势，在飞行汽车泵类产品方面，公司已获得国内某头部飞行汽车厂商的批量定点。</w:t>
            </w:r>
          </w:p>
          <w:p>
            <w:pPr>
              <w:pStyle w:val="Normal"/>
              <w:widowControl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）请介绍公司可转债募投项目实施情况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公司可转债于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日成功发行上市，募集资金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5.77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亿元，募投两大核心项目为年产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350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万台新能源电子泵智能制造项目、高效节能无刷电机项目，建设期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，达产期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，目前相关募投项目正在按既定计划实施中。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日公司十一届十次董事会、十一届七次监事会分别审议通过了《关于部分募投项目增加实施主体和实施地点的议案》》，决定增加子公司湖南腾智机电有限责任公司作为募投项目实施主体，以提高募集资金的使用效率。</w:t>
            </w:r>
          </w:p>
          <w:p>
            <w:pPr>
              <w:pStyle w:val="21bc9c4b6a3243e5beaafd2d792c57351"/>
              <w:ind w:firstLine="482"/>
              <w:rPr/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bCs w:val="false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</w:rPr>
              <w:t>）请介绍公司出海发展战略。</w:t>
            </w:r>
          </w:p>
          <w:p>
            <w:pPr>
              <w:pStyle w:val="Normal"/>
              <w:widowControl w:val="false"/>
              <w:ind w:firstLine="480"/>
              <w:rPr>
                <w:rFonts w:ascii="宋体;SimSun" w:hAnsi="宋体;SimSun" w:cs="宋体;SimSun"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为抢抓海外业务发展机遇、提升对海外客户服务能力，公司积极布局海外基地建设，拟新建北美生产基地和泰国生产基地，其中：北美生产基地位于墨西哥瓜纳华托州，总投资额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亿元人民币，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月开工建设，建设周期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个月，分三期实施，主要面向北美、欧洲市场客户供应机油泵、水泵、电子油泵、电子水泵、铝铸件等汽车零部件产品；泰国生产基地位于泰国罗勇府，总投资额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亿元人民币，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2024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月开工建设，建设周期</w:t>
            </w:r>
            <w:r>
              <w:rPr>
                <w:rFonts w:cs="宋体;SimSun" w:ascii="宋体;SimSun" w:hAnsi="宋体;SimSun"/>
                <w:bCs/>
                <w:kern w:val="0"/>
                <w:szCs w:val="20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0"/>
              </w:rPr>
              <w:t>个月，分三期实施，主要面向东南亚、欧洲、日韩市场客户供应机油泵、水泵、电子油泵、电子水泵、铝铸件等汽车零部件产品。目前两大海外生产基地正在按计划推进建设筹备工作，未来相关产能将逐步释放。</w:t>
            </w:r>
          </w:p>
        </w:tc>
      </w:tr>
      <w:tr>
        <w:trPr>
          <w:trHeight w:val="6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附件清单（如有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无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24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4"/>
      <w:szCs w:val="22"/>
    </w:rPr>
  </w:style>
  <w:style w:type="character" w:styleId="Style16">
    <w:name w:val="批注主题 字符"/>
    <w:qFormat/>
    <w:rPr>
      <w:b/>
      <w:bCs/>
      <w:kern w:val="2"/>
      <w:sz w:val="24"/>
      <w:szCs w:val="22"/>
    </w:rPr>
  </w:style>
  <w:style w:type="character" w:styleId="21bc9c4b6a3243e5beaafd2d792c5735">
    <w:name w:val="21bc9c4b-6a32-43e5-beaa-fd2d792c5735 字符"/>
    <w:qFormat/>
    <w:rPr>
      <w:rFonts w:ascii="微软雅黑" w:hAnsi="微软雅黑" w:eastAsia="微软雅黑" w:cs="微软雅黑"/>
      <w:b/>
      <w:bCs/>
      <w:color w:val="000000"/>
      <w:sz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微软雅黑"/>
      <w:color w:val="000000"/>
      <w:sz w:val="22"/>
    </w:rPr>
  </w:style>
  <w:style w:type="character" w:styleId="Style17">
    <w:name w:val="正文文本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1bc9c4b6a3243e5beaafd2d792c57351">
    <w:name w:val="21bc9c4b-6a32-43e5-beaa-fd2d792c5735"/>
    <w:basedOn w:val="Heading1"/>
    <w:next w:val="Acbfdd8be11b4d3688ff6049b138f8621"/>
    <w:qFormat/>
    <w:pPr>
      <w:widowControl w:val="false"/>
      <w:numPr>
        <w:ilvl w:val="0"/>
        <w:numId w:val="0"/>
      </w:numPr>
      <w:spacing w:lineRule="auto" w:line="288"/>
      <w:ind w:hanging="0"/>
      <w:jc w:val="left"/>
      <w:outlineLvl w:val="9"/>
    </w:pPr>
    <w:rPr>
      <w:rFonts w:ascii="微软雅黑" w:hAnsi="微软雅黑" w:eastAsia="微软雅黑" w:cs="微软雅黑"/>
      <w:color w:val="000000"/>
      <w:kern w:val="0"/>
      <w:szCs w:val="20"/>
    </w:rPr>
  </w:style>
  <w:style w:type="paragraph" w:styleId="Acbfdd8be11b4d3688ff6049b138f8621">
    <w:name w:val="acbfdd8b-e11b-4d36-88ff-6049b138f862"/>
    <w:basedOn w:val="TextBody"/>
    <w:qFormat/>
    <w:pPr>
      <w:widowControl w:val="false"/>
      <w:spacing w:lineRule="auto" w:line="288" w:before="0" w:after="0"/>
      <w:ind w:hanging="0"/>
      <w:jc w:val="left"/>
    </w:pPr>
    <w:rPr>
      <w:rFonts w:ascii="微软雅黑" w:hAnsi="微软雅黑" w:eastAsia="微软雅黑" w:cs="微软雅黑"/>
      <w:color w:val="00000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1:00Z</dcterms:created>
  <dc:creator>Sky123.Org</dc:creator>
  <dc:description/>
  <cp:keywords/>
  <dc:language>en-US</dc:language>
  <cp:lastModifiedBy>Aaron Chyi</cp:lastModifiedBy>
  <dcterms:modified xsi:type="dcterms:W3CDTF">2024-09-13T00:28:00Z</dcterms:modified>
  <cp:revision>13</cp:revision>
  <dc:subject/>
  <dc:title/>
</cp:coreProperties>
</file>