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jc w:val="center"/>
        <w:outlineLvl w:val="1"/>
        <w:rPr>
          <w:rFonts w:ascii="宋体;SimSun" w:hAnsi="宋体;SimSun" w:cs="宋体;SimSun"/>
          <w:b/>
          <w:b/>
          <w:bCs/>
          <w:iCs/>
          <w:sz w:val="24"/>
          <w:szCs w:val="24"/>
        </w:rPr>
      </w:pPr>
      <w:r>
        <w:rPr>
          <w:rFonts w:ascii="宋体;SimSun" w:hAnsi="宋体;SimSun" w:cs="宋体;SimSun"/>
          <w:b/>
          <w:bCs/>
          <w:iCs/>
          <w:sz w:val="24"/>
          <w:szCs w:val="24"/>
        </w:rPr>
        <w:t>证券代码：</w:t>
      </w:r>
      <w:r>
        <w:rPr>
          <w:rFonts w:cs="宋体;SimSun" w:ascii="宋体;SimSun" w:hAnsi="宋体;SimSun"/>
          <w:b/>
          <w:bCs/>
          <w:iCs/>
          <w:sz w:val="24"/>
          <w:szCs w:val="24"/>
        </w:rPr>
        <w:t>605305</w:t>
      </w:r>
      <w:r>
        <w:rPr>
          <w:rFonts w:cs="宋体;SimSun" w:ascii="宋体;SimSun" w:hAnsi="宋体;SimSun"/>
          <w:b/>
          <w:bCs/>
          <w:iCs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/>
          <w:b/>
          <w:bCs/>
          <w:iCs/>
          <w:sz w:val="24"/>
          <w:szCs w:val="24"/>
        </w:rPr>
        <w:t>证券简称：中际联合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276" w:before="260" w:after="260"/>
        <w:jc w:val="center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际联合（北京）科技股份有限公司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276" w:before="260" w:after="260"/>
        <w:jc w:val="center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投资者关系活动记录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19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投资者关系活动类别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定对象调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媒体采访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交流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新闻发布会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center" w:pos="3199" w:leader="none"/>
                <w:tab w:val="left" w:pos="3285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场参观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（线上调研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参与单位名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中信证券、国联证券、国泰基金、前海合智、成泉资本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活动时间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02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日 下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地点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公司会议室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上市公司接待人员姓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 xml:space="preserve">董事会秘书 刘亚锋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证券事务专员 刘新雷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iCs/>
                <w:sz w:val="24"/>
                <w:szCs w:val="24"/>
              </w:rPr>
              <w:t>投资者关系活动主要内容介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"/>
              </w:rPr>
              <w:t>一、问答环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en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"/>
              </w:rPr>
              <w:t>、请介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下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"/>
              </w:rPr>
              <w:t xml:space="preserve">公司未来业绩增长的来源，以及订单远超行业增速的原因，预期还能增长多久？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答：公司目前的业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集中在风力发电领域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业增速一般指的是新增装机的增长速度。公司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业绩增长</w:t>
            </w:r>
            <w:r>
              <w:rPr>
                <w:rFonts w:ascii="宋体;SimSun" w:hAnsi="宋体;SimSun" w:cs="宋体;SimSun"/>
                <w:sz w:val="24"/>
                <w:szCs w:val="24"/>
              </w:rPr>
              <w:t>速度比行业增速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的原因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主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现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几个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方面：一是我们在风力发电行业既做新增市场，也做存量市场；二是我们既做国内市场，也做国际市场；三是我们持续</w:t>
            </w:r>
            <w:r>
              <w:rPr>
                <w:rFonts w:ascii="宋体;SimSun" w:hAnsi="宋体;SimSun" w:cs="宋体;SimSun"/>
                <w:sz w:val="24"/>
                <w:szCs w:val="24"/>
              </w:rPr>
              <w:t>针对客户需求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进行新产品开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不断增加产品种类；同时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风机大型化趋势促使客户对升降设备要求提高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相应的价值量也会提升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此外，除了风力发电领域的应用之外，我们还在不断拓展非风电领域的应用，这也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得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业绩持续增长。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我们认为未来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5-10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年风电行业都会保持一个持续增长的态势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业的持续增长也会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使得公司业绩</w:t>
            </w:r>
            <w:r>
              <w:rPr>
                <w:rFonts w:ascii="宋体;SimSun" w:hAnsi="宋体;SimSun" w:cs="宋体;SimSun"/>
                <w:sz w:val="24"/>
                <w:szCs w:val="24"/>
              </w:rPr>
              <w:t>持续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增长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en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"/>
              </w:rPr>
              <w:t>、请介绍下公司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en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"/>
              </w:rPr>
              <w:t>月份订单情况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答：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1-8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月，公司新增订单同比增长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左右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"/>
              </w:rPr>
              <w:t>介绍一下叶片检修设备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答：公司叶片检修设备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用于</w:t>
            </w:r>
            <w:r>
              <w:rPr>
                <w:rFonts w:ascii="宋体;SimSun" w:hAnsi="宋体;SimSun" w:cs="宋体;SimSun"/>
                <w:sz w:val="24"/>
                <w:szCs w:val="24"/>
              </w:rPr>
              <w:t>风机叶片的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高空维修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查、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维护等作业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以根据不同的风机进行定制化设计和生产，产品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单台</w:t>
            </w:r>
            <w:r>
              <w:rPr>
                <w:rFonts w:ascii="宋体;SimSun" w:hAnsi="宋体;SimSun" w:cs="宋体;SimSun"/>
                <w:sz w:val="24"/>
                <w:szCs w:val="24"/>
              </w:rPr>
              <w:t>价值量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较高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但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主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客户是叶片生产厂家、第三方运营维护团队及部分主机厂和业主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"/>
              </w:rPr>
              <w:t>、公司非风电领域的具体聚焦方向以及未来预期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公司持续拓展非风电领域产品，主要产品有工业及建筑升降设备、安全防护用品、应急救援产品等；未来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们</w:t>
            </w:r>
            <w:r>
              <w:rPr>
                <w:rFonts w:ascii="宋体;SimSun" w:hAnsi="宋体;SimSun" w:cs="宋体;SimSun"/>
                <w:sz w:val="24"/>
                <w:szCs w:val="24"/>
              </w:rPr>
              <w:t>希望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-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的努力，非风电业务的收入能够与风电业务持平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"/>
              </w:rPr>
              <w:t>、海外竞争对手有哪些，我们的优势是什么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>海外</w:t>
            </w:r>
            <w:r>
              <w:rPr>
                <w:rFonts w:ascii="宋体;SimSun" w:hAnsi="宋体;SimSun" w:cs="宋体;SimSun"/>
                <w:sz w:val="24"/>
                <w:szCs w:val="24"/>
              </w:rPr>
              <w:t>竞争对手主要集中在欧洲及北美，如美国</w:t>
            </w:r>
            <w:r>
              <w:rPr>
                <w:rFonts w:cs="宋体;SimSun" w:ascii="宋体;SimSun" w:hAnsi="宋体;SimSun"/>
                <w:sz w:val="24"/>
                <w:szCs w:val="24"/>
              </w:rPr>
              <w:t>SafeWork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收购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PowerClimbe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瑞典</w:t>
            </w:r>
            <w:r>
              <w:rPr>
                <w:rFonts w:cs="宋体;SimSun" w:ascii="宋体;SimSun" w:hAnsi="宋体;SimSun"/>
                <w:sz w:val="24"/>
                <w:szCs w:val="24"/>
              </w:rPr>
              <w:t>Alimak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收购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Avant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Tracte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德国</w:t>
            </w:r>
            <w:r>
              <w:rPr>
                <w:rFonts w:cs="宋体;SimSun" w:ascii="宋体;SimSun" w:hAnsi="宋体;SimSun"/>
                <w:sz w:val="24"/>
                <w:szCs w:val="24"/>
              </w:rPr>
              <w:t>Hailo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这些同行相比，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的性能、质量及安全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面和他们相当甚至部分性能优于他们的情况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我们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技术能力、解决方案能力及响应速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交付能力及售后服务能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场占有率等方面都优于同行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"/>
              </w:rPr>
              <w:t>、公司在海外当地有售后服务团队吗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答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在美国、德国、印度、日本、巴西等地设有全资子公司，并在美国和德国设有厂房和仓储；同时公司自建海外销售及售后服务团队，实现本地化交付及售后服务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"/>
              </w:rPr>
              <w:t>、非风电设备的海外订单增长较快的原因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答：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年公司在非风电领域收入大约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1,300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万元；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年上半年，公司在非风电领域收入大约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2,000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万元，同比增长近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300%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。目前公司非风电领域产品大部分出口于欧美地区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产品在国内销售，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产品主要有：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）工业及建筑升降设备，例如应用到烟囱里的工业升降机，应用到电网塔架等行业的爬塔机，应用到光伏及建筑行业的物料输送机，还有在水电站使用的升降设备等；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）安全防护产品，例如智能安全帽、防坠落系统等；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）应急救援装备，例如民用高空逃生下降器以及与之配套的灭火毯、防火服等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9:46:00Z</dcterms:created>
  <dc:creator>Administrator</dc:creator>
  <dc:description/>
  <cp:keywords/>
  <dc:language>en-US</dc:language>
  <cp:lastModifiedBy>齐亚娟</cp:lastModifiedBy>
  <cp:lastPrinted>2024-09-27T14:05:00Z</cp:lastPrinted>
  <dcterms:modified xsi:type="dcterms:W3CDTF">2024-09-27T06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4D08DECE44CB1B2C8B4C61E661E1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