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宋体;SimSun" w:hAnsi="宋体;SimSun" w:cs="宋体;SimSun"/>
          <w:b/>
          <w:b/>
          <w:bCs/>
          <w:iCs/>
          <w:sz w:val="22"/>
        </w:rPr>
      </w:pPr>
      <w:bookmarkStart w:id="0" w:name="_GoBack"/>
      <w:bookmarkEnd w:id="0"/>
      <w:r>
        <w:rPr>
          <w:rFonts w:ascii="宋体;SimSun" w:hAnsi="宋体;SimSun" w:cs="宋体;SimSun"/>
          <w:bCs/>
          <w:iCs/>
          <w:sz w:val="22"/>
        </w:rPr>
        <w:t>证券代码：</w:t>
      </w:r>
      <w:r>
        <w:rPr>
          <w:rFonts w:cs="宋体;SimSun" w:ascii="宋体;SimSun" w:hAnsi="宋体;SimSun"/>
          <w:bCs/>
          <w:iCs/>
          <w:sz w:val="22"/>
        </w:rPr>
        <w:t>6</w:t>
      </w:r>
      <w:r>
        <w:rPr>
          <w:rFonts w:cs="宋体;SimSun" w:ascii="宋体;SimSun" w:hAnsi="宋体;SimSun"/>
          <w:bCs/>
          <w:iCs/>
          <w:sz w:val="22"/>
        </w:rPr>
        <w:t xml:space="preserve">88728                                        </w:t>
      </w:r>
      <w:r>
        <w:rPr>
          <w:rFonts w:ascii="宋体;SimSun" w:hAnsi="宋体;SimSun" w:cs="宋体;SimSun"/>
          <w:bCs/>
          <w:iCs/>
          <w:sz w:val="22"/>
        </w:rPr>
        <w:t>证券简称：</w:t>
      </w:r>
      <w:r>
        <w:rPr>
          <w:rFonts w:ascii="宋体;SimSun" w:hAnsi="宋体;SimSun" w:cs="宋体;SimSun"/>
          <w:bCs/>
          <w:iCs/>
          <w:sz w:val="22"/>
        </w:rPr>
        <w:t xml:space="preserve">格科微 </w:t>
      </w:r>
      <w:r>
        <w:rPr>
          <w:rFonts w:ascii="宋体;SimSun" w:hAnsi="宋体;SimSun" w:cs="宋体;SimSun"/>
          <w:bCs/>
          <w:iCs/>
          <w:sz w:val="22"/>
        </w:rPr>
        <w:t xml:space="preserve">  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</w:rPr>
        <w:t>格科微有限公司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</w:rPr>
        <w:t>投资者关系活动记录表</w:t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bCs/>
          <w:iCs/>
          <w:color w:val="000000"/>
          <w:sz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706"/>
      </w:tblGrid>
      <w:tr>
        <w:trPr>
          <w:trHeight w:val="19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投资者关系活动类别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师会议</w:t>
            </w:r>
          </w:p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媒体采访            √业绩说明会</w:t>
            </w:r>
          </w:p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（请文字说明其他活动内容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参与单位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见附件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公司会议室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上市公司接待人员姓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董事长：赵立新</w:t>
            </w:r>
          </w:p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董事会秘书兼财务总监：郭修贇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投资者关系活动主要内容介绍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作为市场上首个推出和量产高像素单芯片技术方案及产品的厂商，面对友商推出类似技术路线的产品，公司如何维护竞争优势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首先公司非常高兴看到友商跟进公司的技术路线，证明公司的技术方向是正确的。其次，友商跟进我们的方向，还是需要进行长时间持续的优化，格科微具备先发优势，追赶的难度较大。第三，公司自建产线，提高公司产品研发迭代速度一倍以上，较友商具备优势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高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IS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毛利率区间是多少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毛利率跟市占率相关，公司低像素产品市占率高，所以毛利率较高。高像素产品市场竞争激烈，毛利压力较大，但公司凭借高像素单芯片集成技术优势，维持了一定的毛利率水平，大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左右。未来随着公司高像素产品市占率逐步提升，尤其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出货量逐步增加，公司高像素产品的毛利率也将看到相应提升，谢谢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公司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万像素产品目前的客户情况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公司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微米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已经实现量产出货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微米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C50B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正在与客户紧张调试中，目前客户对其性能表现较为满意，预计很快将实现出货。总体而言，公司从安卓品牌海量机型的主摄市场着手，并预计在今年年底开始公司还会持续优化老产品，推出新产品，新产品将会用到公司第二代技术，在性能方面取得很大进步，不输于市面上同规格知名产品，谢谢。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、公司在汽车方面的业务规划怎么样？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汽车是成长非常快的市场，公司产品在汽车后装已经实现了一定的出货量，目前针对汽车前装正在研发相关产品，并与客户持续对接中，希望能够在明年实现一定的出货，谢谢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公司的光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IS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进展怎么样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答：尊敬的投资者，您好！多光谱产品研发难度较高，量产良品率较难把控，但公司已克服各种困难实现了产品的量产出货，通过测试样张，可以看到产品拍摄的图像效果很好，公司很看好这个产品。其它由于客户的保密要求，具体情况不便透漏，谢谢。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公司临港厂的优势和产品更替的进展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图像传感器最重要的是特色工艺。此前公司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Fables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营模式时，无法要求代工厂为公司研发特色工艺添加价值上亿元的设备，公司只能基于现有设备开发工艺，就无法形成特色工艺。公司自建工厂，可以采购特殊设备，研发特色工艺，打造具备竞争力的产品，这就是工厂最大的优势。另外，自有产线还可以协调产能，提升研发速度，保护公司专利等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公司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万像素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万像素产品主要应用范围是什么？主摄、长焦还有广角？后续新品推出规划如何？目标市场是哪里？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首先，公司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在主流安卓品牌手机前后主摄都实现了量产及应用，目前前主摄应用较多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方面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微米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C50E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已经实现品牌客户量产出货，目标市场定位入门级安卓品牌手机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微米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C50B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客户紧张调试中，目前客户对其性能表现较为满意，预计很快将实现出货；年底开始公司还会陆续推出新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。公司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万像素产品会覆盖高、中、低档位终端市场。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、目前公司有自有工厂，产能的分配怎么样？工厂以生产哪些产品为主，后面产品的生产规划如何？ 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建厂难度非常高，有好多大难题，第一是组建团队，第二是需求资金量大，第三是需要有产品填产能。前期公司通过低端产品填补产能，将工厂顺利运营起来，开始做的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，今年上半年产品顺利升级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，目前部分产能已升级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像素产品。公司预计在明年年中左右，将临港厂产能全部转换为高像素产。公司会将采用标准工艺的产品放在合作工厂生产，公司自有工厂生产需要特殊工艺的产品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公司显示驱动芯片毛利率情况如何？怎么看明年整体显示驱动芯片行业盈利能力的恢复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答：尊敬的投资者，您好！显示驱动芯片行业竞争确实比较激烈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DDI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产品毛利大约就在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点左右，很多小公司可能会退出这个市场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附件清单（如有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附件：参会名单</w:t>
            </w:r>
          </w:p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86"/>
              <w:gridCol w:w="475"/>
              <w:gridCol w:w="2765"/>
            </w:tblGrid>
            <w:tr>
              <w:trPr>
                <w:trHeight w:val="28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序号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机构名称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序号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机构名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Bright Valley Capital Limited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宁波明盛资产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IGWT Investment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投资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磐厚动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资本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J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资本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平安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安徽光阵光电科技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青岛伟晟投资管理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北京橡果资产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山西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北京卓文博宇投资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标朴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才华资本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博笃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达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保险经纪有限公司上海分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晨燕资产管理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合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德邦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点宝资产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东北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硅产业集团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东方财富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贵源投资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东海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泾溪投资管理合伙企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合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富兰克林邓普顿投资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景林资产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高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证券有限责任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雷钧资产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光大保德信基金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聆泽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广东莲花私募证券投资基金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七叶树资产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广发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师正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国金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五地私募基金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国金证券资产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上海云门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国泰君安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深圳市尚诚资产管理有限责任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海通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深圳市兴亿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瀚川投资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珠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深圳市裕晋投资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杭州玖龙资产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深圳幸福时光私募证券基金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红杉资本股权投资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天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深圳中天汇富基金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花旗环球金融亚洲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太平国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苏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资本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花旗环球金融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西部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华创证券有限责任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西南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华福证券有限责任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7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香港上海汇丰银行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华泰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星展证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华西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69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兴业基金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华曦资本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野村东方国际证券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华鑫证券有限责任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赢舟资产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汇丰前海证券有限责任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长城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江苏第五公理投资管理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招商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君义振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北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管理咨询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郑州市鑫宇投资管理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开源证券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国国际金融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昆仑健康保险股份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泰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摩根大通证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信建投证券股份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摩根士丹利基金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有限公司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中信证券股份有限公司</w:t>
                  </w:r>
                </w:p>
              </w:tc>
            </w:tr>
          </w:tbl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关于投资者调研活动是否涉及应当披露重大信息的说明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本次业绩说明会不涉及应当披露的重大信息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0:00Z</dcterms:created>
  <dc:creator>张辰</dc:creator>
  <dc:description/>
  <cp:keywords/>
  <dc:language>en-US</dc:language>
  <cp:lastModifiedBy>张辰</cp:lastModifiedBy>
  <dcterms:modified xsi:type="dcterms:W3CDTF">2024-11-03T07:49:00Z</dcterms:modified>
  <cp:revision>23</cp:revision>
  <dc:subject/>
  <dc:title/>
</cp:coreProperties>
</file>