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8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</w:rPr>
              <w:t>类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4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上海证券</w:t>
            </w:r>
            <w:r>
              <w:rPr>
                <w:color w:val="000000"/>
                <w:sz w:val="21"/>
                <w:szCs w:val="21"/>
              </w:rPr>
              <w:t>交易所上证路演中心</w:t>
            </w:r>
          </w:p>
        </w:tc>
      </w:tr>
      <w:tr>
        <w:trPr>
          <w:trHeight w:val="6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公司负责人邵辉</w:t>
            </w:r>
            <w:r>
              <w:rPr>
                <w:sz w:val="21"/>
                <w:szCs w:val="21"/>
                <w:lang w:val="en-US"/>
              </w:rPr>
              <w:t>、副董事长朱鸣、分管财务副行长王清国、董事会秘书吴飞、全体独立董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场问答环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1"/>
                <w:szCs w:val="21"/>
              </w:rPr>
              <w:t>主要内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60" w:before="0" w:after="0"/>
              <w:ind w:left="0" w:right="0" w:firstLine="420"/>
              <w:jc w:val="both"/>
              <w:rPr>
                <w:rFonts w:eastAsia="宋体" w:cs="宋体"/>
                <w:color w:val="000000"/>
                <w:sz w:val="21"/>
                <w:szCs w:val="21"/>
                <w:lang w:bidi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紫金银行于</w:t>
            </w:r>
            <w:r>
              <w:rPr>
                <w:rFonts w:eastAsia="宋体" w:cs="宋体"/>
                <w:color w:val="000000"/>
                <w:sz w:val="21"/>
                <w:szCs w:val="21"/>
                <w:lang w:bidi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4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11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6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日上午，在上证路演中心以网络互动的方式，召开</w:t>
            </w:r>
            <w:r>
              <w:rPr>
                <w:rFonts w:eastAsia="宋体" w:cs="宋体"/>
                <w:color w:val="000000"/>
                <w:sz w:val="21"/>
                <w:szCs w:val="21"/>
                <w:lang w:bidi="zh-CN"/>
              </w:rPr>
              <w:t>2024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年三季度业绩说明会。公司负责人邵辉先生、副董事长朱鸣先生、分管财务副行长王清国先生、董事会秘书吴飞先生及全体独立董事参加会议交流，会议内容摘要如下：</w:t>
            </w:r>
          </w:p>
          <w:p>
            <w:pPr>
              <w:pStyle w:val="Normal"/>
              <w:spacing w:lineRule="exact" w:line="6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sz w:val="21"/>
                <w:szCs w:val="21"/>
                <w:lang w:bidi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请问公司特色化发展思路如何？</w:t>
            </w:r>
          </w:p>
          <w:p>
            <w:pPr>
              <w:pStyle w:val="Style16"/>
              <w:widowControl/>
              <w:spacing w:lineRule="exact" w:line="460"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我行坚守支农支小市场定位，聚焦主责主业，以系统化思维推动战略转型，专注做好“小而美”“精而优”的本土银行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是科学制定战略规划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贯彻落实党的二十届三中全会精神，科学预判未来宏观经济形势、监管政策，在省联社“</w:t>
            </w:r>
            <w:r>
              <w:rPr>
                <w:rFonts w:eastAsia="宋体" w:cs="宋体"/>
                <w:sz w:val="21"/>
                <w:szCs w:val="21"/>
              </w:rPr>
              <w:t>3741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战略基础上谋划未来经营发展方向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是深化做小做散转型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省联社专项赋能为契机，深入总结省内外先进同业优秀做法，萃取提炼“三台六岗”、移动展业平台等业务模式经验，形成一套适合紫金的标准化小微模式，不断提升普惠小微贷款占比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三是强化数据挖掘能力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推进数字风控在风险管理领域的应用，培养科技</w:t>
            </w:r>
            <w:r>
              <w:rPr>
                <w:rFonts w:eastAsia="宋体" w:cs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融专业人才，强化数据挖掘在决策过程、市场营销、风险管理等方面的应用，充分发挥数据资产的价值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四是做强绩效考核引领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坚持业务导向优化考核政策，强化绩效考核对经营管理工作的引领作用，充分激发每位员工干事创业的积极性，在全行形成推动发展的强大合力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4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sz w:val="21"/>
                <w:szCs w:val="21"/>
                <w:lang w:bidi="zh-CN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采取什么措施，提升风险管理水平？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4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答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我行将从“控新”和“降旧”两方面着手，多措并举，提升风险管理质效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一是持续加强风险管理的预见性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增强量化管理能力，推动从事后处置向事前预警、源头管控转变。持续优化客户风险预警系统，推动风险预警与客户评级、授用信、贷后管理、风险处置等环节充分联动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二是严把客户准入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。推动“三台六岗”信贷管理模式改革，形成营销岗与调查岗各司其职、相互制衡的信贷管理架构，进一步解放生产力，提升信贷业务运行质效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三是做好未到期贷款监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。摸排客户账户余额和即将结息的金额，定期盘点即将到期贷款的续贷、借新还旧、展期等情况，减少新增逾期欠息客户，迎前处置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四是加强不良贷款清收管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。对表内外不良贷款进行细致摸排，重点清收目标实行定人、定案、定进度，由专人落实，做到人人肩上有压力、笔笔贷款有人管、月月清收有进度。</w:t>
            </w:r>
          </w:p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明年开门红信贷储备如何，明年规划有什么想法？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我行按照经营节奏有条不紊的进行业务储备，零售业务围绕做小做散，服务辖区内广大客户，做好信贷资金投放。公司业务重点在涉农小微、科创、先进制造、绿色金融等领域开展储备。各分支行按照属地原则积极对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，加大重点项目储备，确保开门红期间重点领域贷款的投放。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等线;Arial Unicode MS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7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2:00Z</dcterms:created>
  <dc:creator>吴振中</dc:creator>
  <dc:description/>
  <dc:language>en-US</dc:language>
  <cp:lastModifiedBy>葛伶燕</cp:lastModifiedBy>
  <cp:lastPrinted>2024-11-06T14:43:00Z</cp:lastPrinted>
  <dcterms:modified xsi:type="dcterms:W3CDTF">2024-11-06T07:04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EF45467DC92B4F52BE6E5657DFFB5E36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