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i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605305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证券简称：中际联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际联合（北京）科技股份有限公司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276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资者关系活动记录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媒体采访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闻发布会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  <w:tab w:val="left" w:pos="3285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线上调研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嘉实基金、中信证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时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公司会议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董事长 刘志欣；董事会秘书 刘亚锋；证券事务代表 齐亚娟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问答环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公司销往美国的产品是否会受到贸易制裁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目前公司出口到美国的主要产品在美国本土还没有其它同行，我们认为针对此类产品加征关税的可能性很小。公司在德国、美国、印度、日本、巴西等地已经设有全资子公司，虽然加征关税的可能性很小，我们也会关注相关政策情况，并根据市场及政策，同时综合考虑成本、税率等因素积极应对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近年公司净利率波动的原因，未来是否会保持稳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前，公司净利率大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半年，公司开始拓展新的业务领域，短期内由于新业务拓展造成研发费用、销售费用和管理费用的快速增加，使得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净利率水平有所下降，但随着新业务的前期拓展工作逐步完成，以及相关产品的持续技术改进和降本控费，净利率已经在逐步回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公司的净利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.51%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我们认为未来净利率不会有很大波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介绍下公司产品发展的方向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的产品方向主要是“一横一纵”，一纵指现有产品及新开发的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耕在风力发电领域的应用；一横指的是高空安全作业设备向更多领域的拓展。公司在非风电领域产品主要有工业及建筑升降设备、安全防护用品、应急救援产品等，目前在工业及建筑领域应用相对较多。公司需要持续开发新的产品、开展新的服务，同时加强研发团队、销售团队和服务团队的力量，在风力发电、建筑领域和其他工业场景持续拓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公司在风力发电行业营收增长的驱动因素有哪些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我认为有以下几个原因，一是，我们既做新增市场也做存量市场；二是，我们既做国内市场也做国际市场，而且公司产品的市场份额在国内及国际市场都在持续提升；三是，我们既做现有产品，还会根据客户的需求持续开发新产品，同时风机大型化使得市场对产品的需求在变化，价值量更高的产品占比在逐步提升。以上几个因素使得公司在风力发电行业的营收持续增长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介绍下公司产品市场占有率高的原因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产品主要应用在风力发电行业，在风力发电细分市场占有率第一。目前，公司主要升降产品（塔筒升降机、免爬器等）在国内风力发电行业的市场占有率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；在国际市场，公司主要产品的市场占有率也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高空作业设备具有载人载物功能，安全性是客户关注的重点。公司产品市场占有率较高，主要是因为公司具有如下优势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发优势：我们的技术研发团队能更好地满足客户在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术支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各项需求，研发具有一定的优势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控制优势：产品自主研发设计、核心零部件自主生产，并通过严格的供应链管理和产品总装、调试进行质量把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业务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得我们不仅能更好地进行产品质量控制，还可以更好地满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客户的质量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付和售后服务优势：公司自建服务团队，本地化的全球交付能力及售后服务能力比较强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销售团队及品牌优势：公司产品在风力发电行业深耕近二十年，形成了良好的品牌形象和品牌影响力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您怎么看未来风电行业的发展，是否乐观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从目前各国对新能源的支持政策以及相关专业机构的分析，并结合我们风电行业相关客户的反馈来看，我们认为在未来一段时间内风电行业仍会保持较快速增长，尤其是欧美及中东、非洲、中亚、拉美等新兴市场国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请介绍下公司在非风电领域主要有哪些产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持续拓展非风电领域的产品，主要产品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业及建筑升降设备，例如应用到烟囱里的工业升降机，应用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、水电、电网等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爬塔机，应用到光伏及建筑行业的物料输送机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防护用品，例如智能安全帽、防坠落系统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急救援产品，例如民用高空逃生下降器以及与之配套的灭火毯、防火服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公司在非风力发电行业拓展情况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持续拓展非风电领域的产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非风电领域收入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,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，收入占比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来自非风电领域营业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经接近去年全年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，同比增长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我们希望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努力，来自非风电领域的收入能够达到甚至超过风电行业的收入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请介绍一下齿轮齿条升降机产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齿轮齿条升降机是针对风机大型化的趋势而研发的，它解决了传统悬吊式钢丝绳升降机在高塔应用中所出现的相关问题，采用齿轮齿条驱动，运行更平稳，可实现塔筒厂预先安装，吊装现场即插即用。齿轮齿条升降机与传统钢丝绳升降机相比有如下优势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齿轮齿条传动替代了传统钢丝绳摩擦传动，避免了日常运维中由于钢丝绳导致的挂绳、缠绕、断丝、卡绳等故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齿轮齿条升降机载荷更大，可承载更多人及物料，同时在建期即可使用，承载更大，速度更快，效率更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运行更平稳，在极限风况下，风力可使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塔筒顶部横向摆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4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导致钢丝绳摇晃、挂绳，升降机运行不稳。齿轮齿条升降机齿轮与齿条相互精准啮合，可避免轿厢升降过程中的摇晃，保证升降平稳性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齿轮齿条升降机不但可以适用传统钢塔，对于混塔、桁架塔等也有很好的适应性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46:00Z</dcterms:created>
  <dc:creator>Administrator</dc:creator>
  <dc:description/>
  <cp:keywords/>
  <dc:language>en-US</dc:language>
  <cp:lastModifiedBy>齐亚娟</cp:lastModifiedBy>
  <cp:lastPrinted>2024-11-12T11:20:00Z</cp:lastPrinted>
  <dcterms:modified xsi:type="dcterms:W3CDTF">2024-11-12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D08DECE44CB1B2C8B4C61E661E1E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