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eastAsia="宋体;SimSun"/>
          <w:b/>
          <w:sz w:val="36"/>
          <w:szCs w:val="36"/>
        </w:rPr>
        <w:t>苏州</w:t>
      </w:r>
      <w:r>
        <w:rPr>
          <w:rFonts w:ascii="Times New Roman" w:hAnsi="Times New Roman" w:eastAsia="宋体;SimSun"/>
          <w:b/>
          <w:sz w:val="36"/>
          <w:szCs w:val="36"/>
        </w:rPr>
        <w:t>工业园区</w:t>
      </w:r>
      <w:r>
        <w:rPr>
          <w:rFonts w:ascii="Times New Roman" w:hAnsi="Times New Roman" w:eastAsia="宋体;SimSun"/>
          <w:b/>
          <w:sz w:val="36"/>
          <w:szCs w:val="36"/>
        </w:rPr>
        <w:t>凌志软件股份有限公司</w:t>
      </w:r>
    </w:p>
    <w:p>
      <w:pPr>
        <w:pStyle w:val="Normal"/>
        <w:spacing w:before="0" w:after="280"/>
        <w:jc w:val="center"/>
        <w:rPr>
          <w:rFonts w:ascii="Times New Roman" w:hAnsi="Times New Roman" w:eastAsia="宋体;SimSun"/>
          <w:b/>
          <w:b/>
          <w:sz w:val="36"/>
          <w:szCs w:val="36"/>
        </w:rPr>
      </w:pPr>
      <w:r>
        <w:rPr>
          <w:rFonts w:ascii="Times New Roman" w:hAnsi="Times New Roman" w:eastAsia="宋体;SimSun"/>
          <w:b/>
          <w:sz w:val="36"/>
          <w:szCs w:val="36"/>
        </w:rPr>
        <w:t>投资者关系活动记录表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股票简称：</w:t>
      </w:r>
      <w:r>
        <w:rPr>
          <w:rFonts w:ascii="Times New Roman" w:hAnsi="Times New Roman" w:eastAsia="宋体;SimSun"/>
          <w:sz w:val="24"/>
          <w:szCs w:val="24"/>
        </w:rPr>
        <w:t>凌志软件</w:t>
      </w:r>
      <w:r>
        <w:rPr>
          <w:rFonts w:ascii="Times New Roman" w:hAnsi="Times New Roman" w:eastAsia="宋体;SimSun"/>
          <w:sz w:val="24"/>
          <w:szCs w:val="24"/>
        </w:rPr>
        <w:t xml:space="preserve">           股票代码：</w:t>
      </w:r>
      <w:r>
        <w:rPr>
          <w:rFonts w:eastAsia="宋体;SimSun" w:ascii="Times New Roman" w:hAnsi="Times New Roman"/>
          <w:sz w:val="24"/>
          <w:szCs w:val="24"/>
        </w:rPr>
        <w:t xml:space="preserve">688588       </w:t>
      </w:r>
      <w:r>
        <w:rPr>
          <w:rFonts w:ascii="Times New Roman" w:hAnsi="Times New Roman" w:eastAsia="宋体;SimSun"/>
          <w:sz w:val="24"/>
          <w:szCs w:val="24"/>
        </w:rPr>
        <w:t>编号：</w:t>
      </w:r>
      <w:r>
        <w:rPr>
          <w:rFonts w:eastAsia="宋体;SimSun" w:ascii="Times New Roman" w:hAnsi="Times New Roman"/>
          <w:sz w:val="24"/>
          <w:szCs w:val="24"/>
        </w:rPr>
        <w:t>2024-004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</w:tblGrid>
      <w:tr>
        <w:trPr>
          <w:trHeight w:val="1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投资者关系活动类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■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特定对象调研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媒体采访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新闻发布会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路演活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现场参观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其他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电话会议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参与单位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安基金、华泰柏瑞基金、兴证全球基金、兴业证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、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地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上海浦东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公司接待人员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副总裁、董事会秘书陈坤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投资者关系活动主要内容介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公司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介绍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问答环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公司在国内金融科技领域的业务拓展情况如何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：公司依靠在日本金融行业多年丰富的业务经验和软件开发经验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起逐步开拓国内证券市场软件解决方案业务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，公司通过对新兴技术的研发，已拥有了几十个产品集，并且还在日益丰富。产品及解决方案覆盖了国内券商的财富管理、机构、投行等业务条线，积累了包括国泰君安、海通证券、申万宏源、中信建投、国信证券、华泰证券、招商证券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家证券公司客户，以及嘉实基金、华泰期货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家基金、期货和资管公司客户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来，公司将把握国内金融科技领域的发展机遇，深入拓展新兴技术在金融行业的应用，推动国内行业应用软件解决方案业务的发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公司在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前三季度的营收增幅较大，请问，是什么原因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：公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三季度实现营业收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亿元，同比增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44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一方面是公司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购了智明软件，今年前三季度合并报表范围扩大；智明软件的加入，进一步扩大了公司对日业务规模。另一方面公司持续稳健经营，对日软件开发业务基本盘扎实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根据公司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三季报显示，公司在前三季度的归母净利润大增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8.28%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，能详细阐述增长的原因吗？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：公司前三季度归母净利润大幅增长，主要原因为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季度日元汇率反弹明显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上半年，日元汇率跌幅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汇兑损失扣除公司购买日元远期结汇产品产生的收益后的金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；第三季度，日元汇率反弹明显，公司汇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增加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第三季度单季实现归母净利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亿元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智明软件的加入，扩大了公司对日业务规模，营业收入增加超过成本费用的增加，进一步为公司贡献利润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凌志汉理转让所持北京热云股权，确认了一定投资收益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公司在对日软件开发模式方面的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应用研发如何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：大模型变革时代为人工智能的应用打开了广阔的空间。公司积极拥抱新技术变革，不断探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IG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公司软件开发过程中的应用，推动降本增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软件开发模式应用端，公司持续研发一体化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inkMat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平台，应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IG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，覆盖软件开发中的设计、开发、测试等作业环节，推动生产效率、作业模式标准、作业完成质量的提升。该平台集成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inkMat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esign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凌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inkMat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owcode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凌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inkMat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esting(RakuRaku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大模块，并推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赋能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inkMate Magic Copilo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助力开发人员高效完成工作。公司将积极推进其研发进程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请问如何看待日元汇率走势及对公司业绩的影响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：公司对日软件开发业务收入占比较高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上半年对日软件开发业务的营收占比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，业务收入较多以日元结算，而相应的成本和费用大部分以人民币支付；所以日元汇率的大幅波动会较大影响公司营业收入和毛利。另一方面，境内公司账面日元资产等原因，日元汇率的大幅波动会较大影响公司的汇兑损益，进而影响净利润。公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-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上半年业绩均受到日元汇率下跌的不利影响，公司归母净利润同比为下降。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第三季度，日元汇率反弹明显，公司汇兑收益增加。公司第三季度单季实现归母净利润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14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亿元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近年来日元汇率走势来看，日美利差或是一个重要影响因素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，日本央行结束了持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的负利率政策，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来首次加息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日本央行年内第二次加息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，美联储连续降息，日美利差趋向收窄。从中期趋势来看，日元汇率修复的积极因素有望增加。而一旦日元汇率修复反弹，则公司将有望受益于日元汇率改善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附件清单</w:t>
            </w:r>
            <w:r>
              <w:rPr>
                <w:rFonts w:eastAsia="宋体;SimSun" w:ascii="Times New Roman" w:hAnsi="Times New Roman"/>
                <w:sz w:val="24"/>
                <w:szCs w:val="30"/>
              </w:rPr>
              <w:t>(</w:t>
            </w:r>
            <w:r>
              <w:rPr>
                <w:rFonts w:ascii="Times New Roman" w:hAnsi="Times New Roman" w:eastAsia="宋体;SimSun"/>
                <w:sz w:val="24"/>
                <w:szCs w:val="30"/>
              </w:rPr>
              <w:t>如有</w:t>
            </w:r>
            <w:r>
              <w:rPr>
                <w:rFonts w:eastAsia="宋体;SimSun" w:ascii="Times New Roman" w:hAnsi="Times New Roman"/>
                <w:sz w:val="24"/>
                <w:szCs w:val="3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/>
                <w:sz w:val="24"/>
                <w:szCs w:val="30"/>
              </w:rPr>
            </w:pPr>
            <w:r>
              <w:rPr>
                <w:rFonts w:ascii="Times New Roman" w:hAnsi="Times New Roman" w:eastAsia="宋体;SimSun"/>
                <w:sz w:val="24"/>
                <w:szCs w:val="30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Times New Roman" w:hAnsi="Times New Roman" w:eastAsia="宋体;SimSun"/>
          <w:sz w:val="24"/>
          <w:szCs w:val="24"/>
        </w:rPr>
      </w:pPr>
      <w:r>
        <w:rPr>
          <w:rFonts w:eastAsia="宋体;SimSu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005Char">
    <w:name w:val="005正文 Char"/>
    <w:qFormat/>
    <w:rPr>
      <w:rFonts w:ascii="Times New Roman" w:hAnsi="Times New Roman" w:cs="Times New Roman"/>
      <w:kern w:val="2"/>
      <w:sz w:val="24"/>
      <w:szCs w:val="22"/>
    </w:rPr>
  </w:style>
  <w:style w:type="character" w:styleId="Char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批注主题 Char"/>
    <w:qFormat/>
    <w:rPr>
      <w:rFonts w:ascii="仿宋_GB2312;仿宋" w:hAnsi="仿宋_GB2312;仿宋" w:eastAsia="仿宋_GB2312;仿宋" w:cs="Times New Roman"/>
      <w:b/>
      <w:bCs/>
      <w:kern w:val="2"/>
      <w:sz w:val="28"/>
      <w:szCs w:val="2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lang w:val="zh-TW" w:eastAsia="zh-TW" w:bidi="zh-TW"/>
    </w:rPr>
  </w:style>
  <w:style w:type="character" w:styleId="Char3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4">
    <w:name w:val="批注文字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Bodytext11">
    <w:name w:val="Body text|1"/>
    <w:basedOn w:val="Normal"/>
    <w:qFormat/>
    <w:pPr>
      <w:spacing w:lineRule="auto" w:line="408" w:before="0" w:after="140"/>
      <w:ind w:firstLine="400"/>
      <w:jc w:val="left"/>
    </w:pPr>
    <w:rPr>
      <w:rFonts w:ascii="宋体;SimSun" w:hAnsi="宋体;SimSun" w:eastAsia="宋体;SimSun" w:cs="宋体;SimSun"/>
      <w:kern w:val="0"/>
      <w:sz w:val="20"/>
      <w:szCs w:val="20"/>
      <w:lang w:val="zh-TW" w:eastAsia="zh-TW" w:bidi="zh-TW"/>
    </w:rPr>
  </w:style>
  <w:style w:type="paragraph" w:styleId="005">
    <w:name w:val="005正文"/>
    <w:basedOn w:val="Normal"/>
    <w:qFormat/>
    <w:pPr>
      <w:spacing w:lineRule="auto" w:line="360"/>
      <w:ind w:firstLine="200"/>
    </w:pPr>
    <w:rPr>
      <w:rFonts w:ascii="Times New Roman" w:hAnsi="Times New Roman" w:eastAsia="宋体;SimSun"/>
      <w:sz w:val="24"/>
      <w:szCs w:val="22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43:00Z</dcterms:created>
  <dc:creator>张媛</dc:creator>
  <dc:description/>
  <cp:keywords/>
  <dc:language>en-US</dc:language>
  <cp:lastModifiedBy>蒋丽</cp:lastModifiedBy>
  <cp:lastPrinted>2024-11-04T16:45:00Z</cp:lastPrinted>
  <dcterms:modified xsi:type="dcterms:W3CDTF">2024-11-15T03:12:00Z</dcterms:modified>
  <cp:revision>103</cp:revision>
  <dc:subject/>
  <dc:title>天津滨海柜台交易市场非上市股份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235A4E78149C4AFC016F7F9E397E9</vt:lpwstr>
  </property>
  <property fmtid="{D5CDD505-2E9C-101B-9397-08002B2CF9AE}" pid="3" name="KSOProductBuildVer">
    <vt:lpwstr>2052-10.1.0.7400</vt:lpwstr>
  </property>
</Properties>
</file>