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氯碱化工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第三季度业绩说明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资者问答汇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业绩说明会召开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上海氯碱化工股份有限公司（以下简称</w:t>
      </w:r>
      <w:r>
        <w:rPr>
          <w:rFonts w:ascii="宋体;SimSun" w:hAnsi="宋体;SimSun" w:cs="宋体;SimSun"/>
          <w:bCs/>
          <w:sz w:val="24"/>
        </w:rPr>
        <w:t>“公司”</w:t>
      </w:r>
      <w:r>
        <w:rPr>
          <w:rFonts w:ascii="宋体;SimSun" w:hAnsi="宋体;SimSun" w:cs="宋体;SimSun"/>
          <w:bCs/>
          <w:sz w:val="24"/>
        </w:rPr>
        <w:t>）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星期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cs="宋体;SimSun" w:ascii="宋体;SimSun" w:hAnsi="宋体;SimSun"/>
          <w:color w:val="000000"/>
          <w:sz w:val="24"/>
        </w:rPr>
        <w:t>:00-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在上海证券</w:t>
      </w:r>
      <w:r>
        <w:rPr>
          <w:rFonts w:ascii="宋体;SimSun" w:hAnsi="宋体;SimSun" w:cs="宋体;SimSun"/>
          <w:color w:val="000000"/>
          <w:sz w:val="24"/>
        </w:rPr>
        <w:t>交易所上证路演中心（</w:t>
      </w:r>
      <w:r>
        <w:rPr>
          <w:rFonts w:ascii="宋体;SimSun" w:hAnsi="宋体;SimSun" w:cs="宋体;SimSun"/>
          <w:color w:val="000000"/>
          <w:sz w:val="24"/>
        </w:rPr>
        <w:t>网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ttps://roadshow.sseinfo.com/</w:t>
      </w:r>
      <w:r>
        <w:rPr>
          <w:rFonts w:ascii="宋体;SimSun" w:hAnsi="宋体;SimSun" w:cs="宋体;SimSun"/>
          <w:color w:val="000000"/>
          <w:sz w:val="24"/>
        </w:rPr>
        <w:t>）以网络互动形式召开了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第三季度业绩说明会。公司总经理黎凡先生、独立董事曹贵平先生、财务总监虞斌先生出席了本次说明会，与投资者进行互动交流与沟通，在信息披露允许的范围内就投资者普遍关注的问题进行回答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投资者提问及公司回复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第四季度业绩情况预测会怎么样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公司目前生产经营稳定，第四季度业绩情况请您关注公司后续公告。感谢您的关注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年较去年增长的原因是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公司业绩增长主要得益于公司产能的有效利用、成本控制措施的加强以及广西氯碱公司的稳定高效运行。感谢您的关注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广西钦州“双氧水法环氧丙烷及聚醚多元醇一体化项目”进展如何？预计什么时候建成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公司广西钦州“双氧水法环氧丙烷及聚醚多元醇一体化项目”正在按计划建设中，预计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一季度建成。感谢您的关注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问黎总对广西公司有无扩产的设法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感谢建议，后续会根据市场需求和公司业务战略布局再进行决策。感谢您的关注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未来如何维持业绩稳定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公司一直致力于实现可持续发展和长期稳定增长。未来，公司将继续坚持创新驱动发展战略，加强技术研发和创新能力建设；同时，公司将积极拓展国内外市场，寻求新的增长点和发展机遇；此外，公司还将注重绿色发展和环保建设，努力实现经济效益与社会效益的双赢。感谢您的关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陈丽华</cp:lastModifiedBy>
  <dcterms:modified xsi:type="dcterms:W3CDTF">2024-11-26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