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688365</w:t>
      </w: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光云科技</w:t>
      </w:r>
    </w:p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杭州光云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 （电话会议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参与单位名称及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参与公司</w:t>
            </w:r>
            <w:r>
              <w:rPr>
                <w:bCs/>
                <w:iCs/>
                <w:color w:val="000000"/>
                <w:szCs w:val="21"/>
              </w:rPr>
              <w:t>2024</w:t>
            </w:r>
            <w:r>
              <w:rPr>
                <w:bCs/>
                <w:iCs/>
                <w:color w:val="000000"/>
                <w:szCs w:val="21"/>
              </w:rPr>
              <w:t>年第</w:t>
            </w:r>
            <w:r>
              <w:rPr>
                <w:bCs/>
                <w:iCs/>
                <w:color w:val="000000"/>
                <w:szCs w:val="21"/>
                <w:lang w:val="en-US" w:eastAsia="zh-CN"/>
              </w:rPr>
              <w:t>三</w:t>
            </w:r>
            <w:r>
              <w:rPr>
                <w:bCs/>
                <w:iCs/>
                <w:color w:val="000000"/>
                <w:szCs w:val="21"/>
              </w:rPr>
              <w:t>季度业绩说明会的全体投资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202</w:t>
            </w:r>
            <w:r>
              <w:rPr>
                <w:bCs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bCs/>
                <w:iCs/>
                <w:color w:val="000000"/>
                <w:szCs w:val="21"/>
                <w:lang w:val="en-US" w:eastAsia="zh-CN"/>
              </w:rPr>
              <w:t>12</w:t>
            </w:r>
            <w:r>
              <w:rPr>
                <w:bCs/>
                <w:iCs/>
                <w:color w:val="000000"/>
                <w:szCs w:val="21"/>
              </w:rPr>
              <w:t>月</w:t>
            </w:r>
            <w:r>
              <w:rPr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iCs/>
                <w:color w:val="000000"/>
                <w:szCs w:val="21"/>
              </w:rPr>
              <w:t>日下午</w:t>
            </w:r>
            <w:r>
              <w:rPr>
                <w:bCs/>
                <w:iCs/>
                <w:color w:val="000000"/>
                <w:szCs w:val="21"/>
              </w:rPr>
              <w:t>1</w:t>
            </w:r>
            <w:r>
              <w:rPr>
                <w:bCs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bCs/>
                <w:iCs/>
                <w:color w:val="000000"/>
                <w:szCs w:val="21"/>
              </w:rPr>
              <w:t>:00-1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上证路演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董事长、总经理：谭光华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独立董事：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万鹏先生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副总经理、财务总监：赵剑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副总经理、董事会秘书：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刘宇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下午，公司在上海证券交易所上证路演中心以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网络互动形式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召开了公司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第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季度业绩说明会，公司董事长、总经理谭光华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，独立董事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万鹏先生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，副总经理、财务总监赵剑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，副总经理、董事会秘书刘宇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先生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出席了本次业绩说明会，与投资者进行互动交流，就投资者关注的问题在信息披露允许的范围内进行了回答。问答交流情况如下：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highlight w:val="none"/>
              </w:rPr>
            </w:pPr>
            <w:r>
              <w:rPr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请问</w:t>
            </w:r>
            <w:r>
              <w:rPr>
                <w:rFonts w:ascii="Times New Roman" w:hAnsi="Times New Roman" w:cs="Times New Roman"/>
                <w:b/>
              </w:rPr>
              <w:t>公司经营情况如何？公司今后发展有何打算？市值管理有什么措施？如何回报中小投资者？谢谢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答：</w:t>
            </w:r>
            <w:r>
              <w:rPr>
                <w:rFonts w:ascii="Times New Roman" w:hAnsi="Times New Roman" w:cs="Times New Roman"/>
              </w:rPr>
              <w:t>尊敬的投资者，您好！</w:t>
            </w:r>
            <w:r>
              <w:rPr>
                <w:rFonts w:eastAsia="宋体" w:cs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前三季度，公司营业收入较上年增长</w:t>
            </w:r>
            <w:r>
              <w:rPr>
                <w:rFonts w:eastAsia="宋体" w:cs="Times New Roman"/>
              </w:rPr>
              <w:t>0.57%</w:t>
            </w:r>
            <w:r>
              <w:rPr>
                <w:rFonts w:ascii="Times New Roman" w:hAnsi="Times New Roman" w:cs="Times New Roman"/>
              </w:rPr>
              <w:t>，归属于上市公司股东的净利润较上年减少亏损</w:t>
            </w:r>
            <w:r>
              <w:rPr>
                <w:rFonts w:eastAsia="宋体" w:cs="Times New Roman"/>
              </w:rPr>
              <w:t>3613.15</w:t>
            </w:r>
            <w:r>
              <w:rPr>
                <w:rFonts w:ascii="Times New Roman" w:hAnsi="Times New Roman" w:cs="Times New Roman"/>
              </w:rPr>
              <w:t>万元，经营活动产生的现金流量净额为</w:t>
            </w:r>
            <w:r>
              <w:rPr>
                <w:rFonts w:eastAsia="宋体" w:cs="Times New Roman"/>
              </w:rPr>
              <w:t>2704.78</w:t>
            </w:r>
            <w:r>
              <w:rPr>
                <w:rFonts w:ascii="Times New Roman" w:hAnsi="Times New Roman" w:cs="Times New Roman"/>
              </w:rPr>
              <w:t>万元，较上年回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将继续聚焦于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和企业服务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领域，紧密关注行业发展动态，抓住电子商务市场多平台快速发展的机遇。倾听并深刻理解客户需求，围绕商家在经营电子商务过程中产生的一系列服务需求，通过研发和创新，以丰富、优质的产品和服务获得客户认可，帮助电商商家更简单、更高效地经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也将继续利用已有业务优势，特别是长期积累付费用户数量众多的优势，把握电商领域 </w:t>
            </w:r>
            <w:r>
              <w:rPr>
                <w:rFonts w:eastAsia="宋体" w:cs="Times New Roman"/>
              </w:rPr>
              <w:t>AI </w:t>
            </w:r>
            <w:r>
              <w:rPr>
                <w:rFonts w:ascii="Times New Roman" w:hAnsi="Times New Roman" w:cs="Times New Roman"/>
              </w:rPr>
              <w:t>应用创新的机会，探索大模型垂直行业应用，顺应历史潮流，赋能广大商家进一步解放生产力，提升经营效率，促进人工智能与电商行业的深度融合，助力经济社会数字化转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公司秉承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以价值创造为本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投资者关系管理理念，持续关注股东回报。未来将对内继续做好经营管理，不断提升自身价值，对外持续优化、完善投资者关系管理工作，通过建立多层次的投资者沟通渠道和途径不断强化价值传递，进一步增进投资者对公司的了解及价值认同。谢谢</w:t>
            </w:r>
            <w:r>
              <w:rPr>
                <w:rFonts w:ascii="Times New Roman" w:hAnsi="Times New Roman" w:cs="Times New Roman"/>
                <w:lang w:eastAsia="zh-CN"/>
              </w:rPr>
              <w:t>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请问，公司核心竞争力有哪些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</w:rPr>
              <w:t>尊敬的投资者，您好！公司作为一家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和企业服务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提供商，经过多年的经营在核心技术、品牌效应、产品覆盖面、客户、人才团队等方面形成了自身的核心竞争优势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核心技术方面，公司在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领域具有领先的技术优势，已掌握了亿级订单实时处理架构技术、电商领域分词技术、淘宝直通车广告竞价投放技术、电商领域的人工智能详情页生成技术、电商领域的图像前景提取技术、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应用弹性架构技术等核心技术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用户和品牌方面，公司作为在各电商平台累积付费用户数最多的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服务商之一，在各电商服务平台具有相当的品牌知名度，并能够在用户量积累到一定阶段，形成技术研发、数据积累与用户量相互作用、良性发展的局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产品多平台多品类方面，公司始终围绕电商经营管理诉求进行产品品类研发，公司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产品覆盖了淘宝、天猫、</w:t>
            </w:r>
            <w:r>
              <w:rPr>
                <w:rFonts w:eastAsia="宋体" w:cs="Times New Roman"/>
              </w:rPr>
              <w:t>1688</w:t>
            </w:r>
            <w:r>
              <w:rPr>
                <w:rFonts w:ascii="Times New Roman" w:hAnsi="Times New Roman" w:cs="Times New Roman"/>
              </w:rPr>
              <w:t>、京东、拼多多、抖店、饿了么、小红书等主流电商平台。从产品功能上看，公司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产品覆盖了店铺管理、营销推广、交易管理、客服管理、仓储管理、托管服务等多个类目，相比市场上绝大部分电商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服务商仅专注于一两个细分类目，公司通过研发多品类的</w:t>
            </w:r>
            <w:r>
              <w:rPr>
                <w:rFonts w:eastAsia="宋体" w:cs="Times New Roman"/>
              </w:rPr>
              <w:t>SaaS</w:t>
            </w:r>
            <w:r>
              <w:rPr>
                <w:rFonts w:ascii="Times New Roman" w:hAnsi="Times New Roman" w:cs="Times New Roman"/>
              </w:rPr>
              <w:t>产品满足商家多元化管理需求并互通协同，扩大了获客渠道、增强了客户黏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公司目前的在手订单情况如何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  <w:lang w:val="en-US" w:eastAsia="zh-CN"/>
              </w:rPr>
              <w:t>尊敬的投资者，您好！目前公司在手订单具体情况以公司公告为准。感谢您的关注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公司在谷子经济方面开展了什么具体业务吗？谢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  <w:lang w:val="en-US" w:eastAsia="zh-CN"/>
              </w:rPr>
              <w:t>尊敬的投资者，您好！作为一家电商</w:t>
            </w:r>
            <w:r>
              <w:rPr>
                <w:rFonts w:eastAsia="宋体" w:cs="Times New Roman"/>
                <w:lang w:val="en-US" w:eastAsia="zh-CN"/>
              </w:rPr>
              <w:t>SaaS</w:t>
            </w:r>
            <w:r>
              <w:rPr>
                <w:rFonts w:ascii="Times New Roman" w:hAnsi="Times New Roman" w:cs="Times New Roman"/>
                <w:lang w:val="en-US" w:eastAsia="zh-CN"/>
              </w:rPr>
              <w:t>服务提供商，公司时刻关注着市场动向和机遇。公司的电商</w:t>
            </w:r>
            <w:r>
              <w:rPr>
                <w:rFonts w:eastAsia="宋体" w:cs="Times New Roman"/>
                <w:lang w:val="en-US" w:eastAsia="zh-CN"/>
              </w:rPr>
              <w:t>SaaS</w:t>
            </w:r>
            <w:r>
              <w:rPr>
                <w:rFonts w:ascii="Times New Roman" w:hAnsi="Times New Roman" w:cs="Times New Roman"/>
                <w:lang w:val="en-US" w:eastAsia="zh-CN"/>
              </w:rPr>
              <w:t>服务能够帮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谷子经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等各类型的商家丰富店铺运营手段，提升运营效率。谢谢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公司连续亏损，今年在公司管理层的努力下，结合国家大力倡导大力发展跨境电商的东风，今年是否有望扭亏为盈？公司是否有兼并重组其他优质公司的预案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  <w:lang w:val="en-US" w:eastAsia="zh-CN"/>
              </w:rPr>
              <w:t>尊敬的投资者，您好！公司希望通过经营业绩的稳步提升回报广大投资者，相关业绩情况请关注公司定期报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并购重组是提升公司核心竞争力的有效手段，公司将持续关注行业机遇和相关政策导向。如有相关重大事项，公司将严格根据相关法律法规履行信息披露义务。谢谢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公司在跨境电商方面有什么具体布局？发展潜力怎么样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：</w:t>
            </w:r>
            <w:r>
              <w:rPr>
                <w:rFonts w:ascii="Times New Roman" w:hAnsi="Times New Roman" w:cs="Times New Roman"/>
                <w:lang w:val="en-US" w:eastAsia="zh-CN"/>
              </w:rPr>
              <w:t>尊敬的投资者，您好！公司十分重视跨境电商在欧美、东南亚的发展，积极进行相关布局。目前，公司利用在电商</w:t>
            </w:r>
            <w:r>
              <w:rPr>
                <w:rFonts w:eastAsia="宋体" w:cs="Times New Roman"/>
                <w:lang w:val="en-US" w:eastAsia="zh-CN"/>
              </w:rPr>
              <w:t>SaaS</w:t>
            </w:r>
            <w:r>
              <w:rPr>
                <w:rFonts w:ascii="Times New Roman" w:hAnsi="Times New Roman" w:cs="Times New Roman"/>
                <w:lang w:val="en-US" w:eastAsia="zh-CN"/>
              </w:rPr>
              <w:t>市场积累的丰富经验和成功案例，在多个平台推出的</w:t>
            </w:r>
            <w:r>
              <w:rPr>
                <w:rFonts w:ascii="Times New Roman" w:hAnsi="Times New Roman" w:cs="Times New Roman"/>
                <w:lang w:val="en-US" w:eastAsia="zh-CN"/>
              </w:rPr>
              <w:t>多款</w:t>
            </w:r>
            <w:r>
              <w:rPr>
                <w:rFonts w:eastAsia="宋体" w:cs="Times New Roman"/>
                <w:lang w:val="en-US" w:eastAsia="zh-CN"/>
              </w:rPr>
              <w:t>SaaS</w:t>
            </w:r>
            <w:r>
              <w:rPr>
                <w:rFonts w:ascii="Times New Roman" w:hAnsi="Times New Roman" w:cs="Times New Roman"/>
                <w:lang w:val="en-US" w:eastAsia="zh-CN"/>
              </w:rPr>
              <w:t>产品，涉及到线上交易、本地生活、跨境、社交等多个业务场景。谢谢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CF0FB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CF0FB" w:val="clear"/>
                <w:lang w:val="en-US" w:eastAsia="zh-CN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CF0FB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CF0FB" w:val="clear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0Z</dcterms:created>
  <dc:creator>liuyu</dc:creator>
  <dc:description/>
  <dc:language>en-US</dc:language>
  <cp:lastModifiedBy>00</cp:lastModifiedBy>
  <cp:lastPrinted>2020-05-12T17:34:00Z</cp:lastPrinted>
  <dcterms:modified xsi:type="dcterms:W3CDTF">2024-12-03T10:07:20Z</dcterms:modified>
  <cp:revision>18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667C87194671950B5F2F958132C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