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6096" w:leader="none"/>
        </w:tabs>
        <w:spacing w:lineRule="auto" w:line="3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券代码：</w:t>
      </w:r>
      <w:r>
        <w:rPr>
          <w:rFonts w:cs="宋体" w:ascii="宋体" w:hAnsi="宋体"/>
          <w:sz w:val="24"/>
        </w:rPr>
        <w:t>603992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证券简称：</w:t>
      </w:r>
      <w:r>
        <w:rPr>
          <w:rFonts w:ascii="宋体" w:hAnsi="宋体" w:cs="宋体"/>
          <w:sz w:val="24"/>
        </w:rPr>
        <w:t>松霖科技</w:t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松霖科技股份有限公司</w:t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投资者关系活动记录表</w:t>
      </w:r>
    </w:p>
    <w:p>
      <w:pPr>
        <w:pStyle w:val="Normal"/>
        <w:spacing w:lineRule="auto" w:line="398"/>
        <w:jc w:val="righ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szCs w:val="21"/>
          <w:lang w:val="en-US" w:eastAsia="zh-CN"/>
        </w:rPr>
        <w:t>2025-003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50"/>
      </w:tblGrid>
      <w:tr>
        <w:trPr>
          <w:trHeight w:val="8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2" w:leader="none"/>
                <w:tab w:val="left" w:pos="6096" w:leader="none"/>
              </w:tabs>
              <w:spacing w:lineRule="auto" w:line="39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资者关系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096" w:leader="none"/>
              </w:tabs>
              <w:spacing w:lineRule="auto" w:line="39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类别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特定对象调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分析师会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媒体采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新闻发布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电话会议</w:t>
            </w:r>
          </w:p>
        </w:tc>
      </w:tr>
      <w:tr>
        <w:trPr>
          <w:trHeight w:val="7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单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投证券、摩根基金、中金基金、国泰基金、思加私募、博时基金、鑫元基金、大成基金、鹏华基金、泉果基金、中信保诚基金、安信证券、南方基金、创金合信基金、中加基金、嘉实基金、万家基金、红土创新基金、中金公司、招银理财、长城基金、华夏基金、合远基金、汇添富基金、国联基金、诺安基金、融通基金、永赢基金、西部利得基金、银河基金、阳光资管、中银基金、银华基金、新华基金、混沌投资、摩根华鑫、泰康资产、平安证券、保诚资管、广发基金、恒盈资本、深圳尚诚、泾谷投资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GN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长江资管、多鑫投资、东方证券自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研、天治基金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ullerton Fun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泽安私募、民生加银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irstplu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海通资管、宽远资产、上海天猊投资、保银资管、豪山资管、彞川資本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ars Asse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建信基金、东海基金、碧雲資本、天风证券、泰康养老、招商资管、东吴证券、信达证券、银河证券、华创证券、中信资管、华创资管、中信证券、金圆资本、华西证券、财通证券、浙商证券、摩根基金等机构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松霖科技股份有限公司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市公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待人员姓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事会秘书吴朝华女士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资者关系活动主要内容介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首先董事会秘书吴朝华女士对公司的业务情况做了简单的介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松霖科技是以“智能硬件产品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IDM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创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造）共享平台”战略为导向的平台型公司，具有深厚的科技创新底蕴。公司以模式共享、技术共享、制造共享为理念，以智能、健康、绿色赋能产品价值，致力于构建一个集多元化创新技术与卓越产品于一体的平台，主要业务包括厨卫健康品类、美容健康品类和新兴智能健康品类，旨在满足并超越消费者对健康与高品质生活的追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始终坚持“创新、设计、智造”的经营理念，并通过不断投入研发资源，整合产业链上下游资源，公司在技术创新和产品升级方面取得了显著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为平台型公司，松霖科技拥有卓越的资源整合能力和市场响应速度。公司紧密关注市场动态，精准把握消费者需求变化，从而迅速推出符合市场趋势、具有竞争力的新产品和解决方案。这种灵活性与高效性，确保了公司在竞争激烈的市场环境中保持领先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展望未来，公司多品类发展规划，打开公司业绩增长空间，公司采取内生增长与外延扩张并重的策略。一方面，公司将依靠内部资源不断研发创新产品；另一方面，通过收购合适的企业，进一步拓宽产品线，将业务范围拓展至个人、家用生活消费以及商用专业健康硬件领域。公司将继续专注于研发、生产和提供与人体健康密切相关的检测、预防、治疗和康复的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IDM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件产品，以此形成独具特色的细分品类优势，构建高质量、稳健发展的多核驱动“引擎”，推动企业迈向新的辉煌篇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公司与投资者就关心的问题进行交流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互动交流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美容健康业务板块的规划和调整方向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美容健康板块聚焦与国际头部客群的深度合作，并提升新品商业化效率和规模；持续拓展细分品类技术（如美容仪、智能冲牙器等）并强化客户多元化布局；通过共享研发资源、优化项目转化流程降低研发消耗。未来也将更注重有价值客户的开发及品类聚焦，平衡长期发展与短期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在美容健康领域，公司是如何运用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技术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答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司通过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辅助诊断技术为用户提供健康管理方案，在美容健康领域运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技术，针对口腔、皮肤、头皮检测等场景，同时在智能马桶等厨卫设备及睡眠监测产品中也有运用相关的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检测技术，并取得良好市场反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近几年来，制造价值和技术创新在客户认可度方面是否有所体现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在制造价值和技术创新方面持续获得客户高度认可。通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D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式强化研发设计和智能制造能力，全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和地区客户协同推动产品迭代。目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拥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技术人员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3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专利，智能厨卫、美容健康及新兴智能健身品类成果显著，智能腿部按摩垫获德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奖。共享制造平台实现规模效应，获国家绿色工厂等认证，技术创新驱动毛利率提升并维持稳定增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如何实现稳定的现金流和良好的盈利能力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公司一直以来都重视现金流，专注于产品端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通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D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式提供高附加值产品，强化技术研发和产品升级，维护老客户并开拓新客户，同时拓展海外市场弥补内销缺口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良好的经营策略和高效的管理，实现了稳定的利润率和现金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关于未来几年的利润增速目标和研发投入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司如何规划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未来几年的利润增速目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将围绕实现员工股权激励计划目标展开，具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别实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的净利润水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剔除在有效期内各期激励计划及员工持股计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生的股份支付费用对考核年度净利润的影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年均复合增长率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发投入方面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研发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6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来，公司将继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D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硬件平台战略展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续加大投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技术研发和生产能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兴智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品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满足市场的不断变化和消费者需求的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在考虑越南工厂产能的布局时，主要考量因素有哪些？越南工厂目前的产能规划是怎样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越南工厂建设规划是分三期，其中一期项目的资产总投资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人民币，预设产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，预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二季度投产。二期和三期的建设将根据一期产能利用率及市场需求逐步推进</w:t>
            </w:r>
            <w:r>
              <w:rPr>
                <w:rFonts w:ascii="宋体" w:hAnsi="宋体" w:cs="宋体"/>
                <w:kern w:val="2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对于国内现有产能如何处理，是否会面临过剩问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内产能布局分为制造层和装配层，产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灵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配。制造层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自产两部分构成，公司可以通过调整外发比例灵活调整制造层产能；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配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资小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适应部分转移需求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越南产能增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会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内产能出现大量闲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件清单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8">
    <w:name w:val="一级标题"/>
    <w:basedOn w:val="Subtitle"/>
    <w:qFormat/>
    <w:pPr>
      <w:jc w:val="left"/>
    </w:pPr>
    <w:rPr>
      <w:b w:val="false"/>
      <w:color w:val="000000"/>
      <w:sz w:val="30"/>
    </w:rPr>
  </w:style>
  <w:style w:type="paragraph" w:styleId="Style29">
    <w:name w:val="二级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0:00Z</dcterms:created>
  <dc:creator>王孟云</dc:creator>
  <dc:description/>
  <dc:language>en-US</dc:language>
  <cp:lastModifiedBy>阿某某Paca</cp:lastModifiedBy>
  <cp:lastPrinted>2025-03-07T15:41:00Z</cp:lastPrinted>
  <dcterms:modified xsi:type="dcterms:W3CDTF">2025-03-07T10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A538415374AAB9C2B813EDF62592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