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eastAsia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iCs/>
          <w:color w:val="000000"/>
          <w:sz w:val="24"/>
        </w:rPr>
        <w:t>证券代码：</w:t>
      </w:r>
      <w:r>
        <w:rPr>
          <w:rFonts w:eastAsia="宋体;SimSun" w:cs="宋体;SimSun" w:ascii="宋体;SimSun" w:hAnsi="宋体;SimSun"/>
          <w:bCs/>
          <w:iCs/>
          <w:color w:val="000000"/>
          <w:sz w:val="24"/>
        </w:rPr>
        <w:t>60</w:t>
      </w:r>
      <w:r>
        <w:rPr>
          <w:rFonts w:eastAsia="宋体;SimSun" w:cs="宋体;SimSun" w:ascii="宋体;SimSun" w:hAnsi="宋体;SimSun"/>
          <w:bCs/>
          <w:iCs/>
          <w:color w:val="000000"/>
          <w:sz w:val="24"/>
        </w:rPr>
        <w:t>5018</w:t>
      </w:r>
      <w:r>
        <w:rPr>
          <w:rFonts w:eastAsia="宋体;SimSun" w:cs="宋体;SimSun" w:ascii="宋体;SimSun" w:hAnsi="宋体;SimSun"/>
          <w:bCs/>
          <w:iCs/>
          <w:color w:val="000000"/>
          <w:sz w:val="24"/>
        </w:rPr>
        <w:t xml:space="preserve">                          </w:t>
      </w:r>
      <w:r>
        <w:rPr>
          <w:rFonts w:eastAsia="宋体;SimSun" w:cs="宋体;SimSun" w:ascii="宋体;SimSun" w:hAnsi="宋体;SimSun"/>
          <w:bCs/>
          <w:iCs/>
          <w:color w:val="000000"/>
          <w:sz w:val="24"/>
        </w:rPr>
        <w:t xml:space="preserve">          </w:t>
      </w:r>
      <w:r>
        <w:rPr>
          <w:rFonts w:ascii="宋体;SimSun" w:hAnsi="宋体;SimSun" w:cs="宋体;SimSun" w:eastAsia="宋体;SimSun"/>
          <w:bCs/>
          <w:iCs/>
          <w:color w:val="000000"/>
          <w:sz w:val="24"/>
        </w:rPr>
        <w:t>证券简称：长华集团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eastAsia="宋体;SimSun" w:cs="宋体;SimSun"/>
          <w:bCs/>
          <w:i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bCs/>
          <w:iCs/>
          <w:color w:val="000000"/>
          <w:sz w:val="32"/>
          <w:szCs w:val="32"/>
        </w:rPr>
        <w:t>长华控股</w:t>
      </w:r>
      <w:r>
        <w:rPr>
          <w:rFonts w:ascii="宋体;SimSun" w:hAnsi="宋体;SimSun" w:cs="宋体;SimSun" w:eastAsia="宋体;SimSun"/>
          <w:b/>
          <w:bCs/>
          <w:iCs/>
          <w:color w:val="000000"/>
          <w:sz w:val="32"/>
          <w:szCs w:val="32"/>
        </w:rPr>
        <w:t>集团</w:t>
      </w:r>
      <w:r>
        <w:rPr>
          <w:rFonts w:ascii="宋体;SimSun" w:hAnsi="宋体;SimSun" w:cs="宋体;SimSun" w:eastAsia="宋体;SimSun"/>
          <w:b/>
          <w:bCs/>
          <w:iCs/>
          <w:color w:val="000000"/>
          <w:sz w:val="32"/>
          <w:szCs w:val="32"/>
        </w:rPr>
        <w:t>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宋体;SimSun" w:cs="宋体;SimSun" w:ascii="宋体;SimSun" w:hAnsi="宋体;SimSun"/>
          <w:b/>
          <w:bCs/>
          <w:iCs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iCs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iCs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iCs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iCs/>
          <w:color w:val="000000"/>
          <w:sz w:val="32"/>
          <w:szCs w:val="32"/>
        </w:rPr>
        <w:t>月投资者关系活动记录表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eastAsia="宋体;SimSun" w:cs="宋体;SimSun"/>
          <w:b/>
          <w:b/>
          <w:bCs/>
          <w:i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iCs/>
          <w:color w:val="000000"/>
          <w:sz w:val="24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  <w:bCs/>
          <w:iCs/>
          <w:color w:val="000000"/>
          <w:sz w:val="24"/>
        </w:rPr>
        <w:t>编号：</w:t>
      </w:r>
      <w:r>
        <w:rPr>
          <w:rFonts w:eastAsia="宋体;SimSun" w:cs="宋体;SimSun" w:ascii="宋体;SimSun" w:hAnsi="宋体;SimSun"/>
          <w:b/>
          <w:bCs/>
          <w:iCs/>
          <w:color w:val="000000"/>
          <w:sz w:val="24"/>
        </w:rPr>
        <w:t>2025-03-02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71"/>
      </w:tblGrid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一、活动类别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特定对象调研            □分析师会议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媒体采访                □业绩说明会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电话会议      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√现场调研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其他形式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二、参会人员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山西证券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贾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琛、刘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东财证券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郑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龙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爱建证券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吴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宁波宝隽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董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秦旸资产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郭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鸣、吴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诺安基金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刘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飞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平安基金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黄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、王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宸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宁夏日盛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宋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熹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中金公司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吕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航、袁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、崔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丹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南土资产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汤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人、张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iCs/>
                <w:color w:val="000000"/>
                <w:sz w:val="18"/>
                <w:szCs w:val="18"/>
              </w:rPr>
              <w:t>重要提示：参会人员名单由协办机构提供，公司无法保证所有参会人员及其单位名称的完整性和准确性，敬请投资者注意。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三、会议时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025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四、会议地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长华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五、上市公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接待人员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章培嘉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 xml:space="preserve">  董事会秘书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</w:rPr>
              <w:t>董办相关人员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风险提示：</w:t>
            </w:r>
          </w:p>
          <w:p>
            <w:pPr>
              <w:pStyle w:val="Style17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公司高度重视各前沿先进技术的发展趋势，正对滚柱丝杠产品进行研究，目前公司滚柱丝杠产品正处于研发阶段，尚未获得客户定点，也未实现营业收入，对业绩不构成影响。此外，新行业的成长及发展周期一般较长，在技术研发、工艺完善和设备选型方面需要进行大规模投资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技术迭代风险也不容忽视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未来产品的技术方案、量产节奏、量产规模等方面均存在极大的不确定性，且未来行业的发展和公司的市场开拓也会面临较大的不确定性，存在较大投资风险。</w:t>
            </w:r>
          </w:p>
          <w:p>
            <w:pPr>
              <w:pStyle w:val="Style17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作为新兴产业，政策变化也是一个重要风险因素，机器人行业的相关政策法规尚不完善，存在一定的不确定性。投资者在关注人形机器人产业链投资机会时，一定要保持理性，充分评估各种风险，做出明智的投资决策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特此郑重提醒广大投资者注意投资风险！</w:t>
            </w:r>
          </w:p>
          <w:p>
            <w:pPr>
              <w:pStyle w:val="Style17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次调研涉及公司未来发展展望、预计及目标等均不构成本公司的实质承诺，投资者及相关人士等均应对此保持足够的风险认识。</w:t>
            </w:r>
          </w:p>
          <w:p>
            <w:pPr>
              <w:pStyle w:val="Style17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介绍长华集团出席人员及公司基本情况</w:t>
            </w:r>
          </w:p>
          <w:p>
            <w:pPr>
              <w:pStyle w:val="Style17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公司经营情况交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重复及类似问题已经合并）</w:t>
            </w:r>
          </w:p>
          <w:p>
            <w:pPr>
              <w:pStyle w:val="Normal"/>
              <w:spacing w:lineRule="auto" w:line="360"/>
              <w:ind w:firstLine="50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近期，小米新车发布成绩斐然，据了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公司和金博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碳陶刹车盘为其新车型标配，请问公司在碳陶刹车盘的情况如何，主要生产的合头产能目前有多少，其中单车价值怎么样？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：公司同金博战略合作，共同开拓碳陶盘应用市场，其中公司主要提供碳陶刹车系统专用合头及耐热不锈钢紧固件套装，是碳陶盘体组装的构成金属部件。公司布局了碳陶刹车盘金属套装专有设备生产线，具有年配套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万件的生产能力，单车价值超人民币一千元，相关产品已成功应用于某国内新兴汽车新势力车企，已于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开始量产，公司将配合客户生产计划，做好相关产品交付工作。根据目前的订单情况，公司同步在增加新设备，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 w:eastAsia="宋体;SimSun"/>
                <w:sz w:val="24"/>
              </w:rPr>
              <w:t>年整体放量比较快。</w:t>
            </w:r>
          </w:p>
          <w:p>
            <w:pPr>
              <w:pStyle w:val="Normal"/>
              <w:spacing w:lineRule="auto" w:line="360"/>
              <w:ind w:firstLine="50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公司在紧固件业务方面面临挑战怎么应对？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：公司专业生产汽车专用紧固件三十余载，产品已有效覆盖各系别乘用车，合作客户包含欧系、美系、日系、自主品牌、新势力等。公司合作整车厂优质，账期风险可控，整体回款稳定。再融资项目“年产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亿件汽车高强度紧固件生产线建设项目（一期）”工厂实现全流程自动化，随着产能的陆续放量，协同效应体现明显，原长盛工厂瓶颈工序如退火、电镀由于新工厂投入得以解决，例如：因环保要求，电镀工序长盛自身产能有限，需委外加工，新工厂的自动化电镀线解决了这一问题，产品交期、质量进一步提升，成本下降带来利润增厚；国内头部光伏储能大厂金属结构件业务在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的放量，带来增量的同时，也为公司增强竞争能力。公司将紧跟汽车行业发展新趋势，把握行业变革方向，立足主业，夯实创新发展新动能，重点加强新能源业务的开拓，持续优化客户资源，深挖客户需求，稳中求进，提高综合竞争实力，推动公司高质量、可持续发展。</w:t>
            </w:r>
          </w:p>
          <w:p>
            <w:pPr>
              <w:pStyle w:val="Normal"/>
              <w:spacing w:lineRule="auto" w:line="360"/>
              <w:ind w:firstLine="50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公司滚柱丝杠产品目前是什么样的状态？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：随着人形机器人行业的不断发展，滚柱丝杠产品迎来了前所未有的发展机遇。公司全面推进滚柱丝杠产品项目，加强研发人员团队的建设，积极推进设备投资。已于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生产出滚柱丝杠样品，目前正研究新工艺，购入新的高端关键设备，招聘核心研发人员，加大研发及资金投入力度，加紧研发制造新的迭代产品。</w:t>
            </w:r>
          </w:p>
          <w:p>
            <w:pPr>
              <w:pStyle w:val="Normal"/>
              <w:spacing w:lineRule="auto" w:line="360"/>
              <w:ind w:firstLine="50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风险提示：</w:t>
            </w:r>
            <w:r>
              <w:rPr>
                <w:rFonts w:ascii="宋体;SimSun" w:hAnsi="宋体;SimSun" w:cs="宋体;SimSun" w:eastAsia="宋体;SimSun"/>
                <w:sz w:val="24"/>
              </w:rPr>
              <w:t>目前公司滚柱丝杠产品正处于研发阶段，尚未获得客户定点，也未实现营业收入，对业绩不构成影响。此外，新行业的成长及发展周期一般较长，在技术研发、工艺完善和设备选型方面需要进行大规模投资，未来产品的技术方案、量产节奏、量产规模等方面均存在极大的不确定性，且未来行业的发展和公司的市场开拓也会面临较大的不确定性，存在较大投资风险。特此郑重提醒广大投资者注意投资风险！</w:t>
            </w:r>
          </w:p>
          <w:p>
            <w:pPr>
              <w:pStyle w:val="Normal"/>
              <w:spacing w:lineRule="auto" w:line="360"/>
              <w:ind w:firstLine="50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请问公司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02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会有怎样的业绩表现？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：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 w:eastAsia="宋体;SimSun"/>
                <w:sz w:val="24"/>
              </w:rPr>
              <w:t>年，将会是稳步向好的一年，公司持续强化与新能源客户的合作粘性，加大新客户开拓力度，随着新能源相关零部件业务的快速提升，将为公司带来较大的增长空间。同时，</w:t>
            </w:r>
            <w:r>
              <w:rPr>
                <w:rFonts w:eastAsia="宋体;SimSun" w:cs="宋体;SimSun" w:ascii="宋体;SimSun" w:hAnsi="宋体;SimSun"/>
                <w:sz w:val="24"/>
              </w:rPr>
              <w:t>I</w:t>
            </w:r>
            <w:r>
              <w:rPr>
                <w:rFonts w:eastAsia="宋体;SimSun" w:cs="宋体;SimSun" w:ascii="宋体;SimSun" w:hAnsi="宋体;SimSun"/>
                <w:sz w:val="24"/>
              </w:rPr>
              <w:t>PO</w:t>
            </w:r>
            <w:r>
              <w:rPr>
                <w:rFonts w:ascii="宋体;SimSun" w:hAnsi="宋体;SimSun" w:cs="宋体;SimSun" w:eastAsia="宋体;SimSun"/>
                <w:sz w:val="24"/>
              </w:rPr>
              <w:t>募投项目的持续放量，再融资项目的投产并放量，以及新产品、新业务持续拓展，积极抢占蓝海市场，都将进一步增强公司盈利能力，提升公司竞争力。</w:t>
            </w:r>
          </w:p>
        </w:tc>
      </w:tr>
      <w:tr>
        <w:trPr>
          <w:trHeight w:val="205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000000"/>
                <w:sz w:val="24"/>
              </w:rPr>
              <w:t>附录清单：无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>
        <w:rFonts w:ascii="Cambria Math" w:hAnsi="Cambria Math" w:eastAsia="等线;DengXian" w:cs="Cambria Math"/>
        <w:b/>
        <w:b/>
        <w:color w:val="0070C0"/>
        <w:sz w:val="24"/>
        <w:szCs w:val="24"/>
        <w:lang w:eastAsia="zh-CN"/>
      </w:rPr>
    </w:pPr>
    <w:r>
      <w:rPr>
        <w:rFonts w:eastAsia="等线;DengXian" w:cs="Cambria Math" w:ascii="Cambria Math" w:hAnsi="Cambria Math"/>
        <w:b/>
        <w:color w:val="0070C0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等线 Light" w:cs="Courier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等线 Light" w:hAnsi="等线 Light" w:eastAsia="等线 Light" w:cs="Cambria Math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Courier New" w:hAnsi="Courier New" w:cs="Courier New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ourier New" w:hAnsi="Courier New" w:cs="Courier New"/>
      <w:kern w:val="2"/>
      <w:sz w:val="21"/>
      <w:szCs w:val="24"/>
    </w:rPr>
  </w:style>
  <w:style w:type="character" w:styleId="Char6">
    <w:name w:val="批注主题 Char"/>
    <w:qFormat/>
    <w:rPr>
      <w:rFonts w:ascii="Courier New" w:hAnsi="Courier New" w:cs="Courier New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等线 Light" w:hAnsi="等线 Light" w:cs="Cambria Math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 Light" w:hAnsi="等线 Light" w:cs="等线 Light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 Light" w:hAnsi="等线 Light" w:cs="等线 Light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等线 Light" w:hAnsi="等线 Light" w:eastAsia="等线 Light" w:cs="Courier New"/>
      <w:color w:val="auto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等线 Light" w:hAnsi="等线 Light" w:cs="等线 Light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9:00Z</dcterms:created>
  <dc:creator>Concise</dc:creator>
  <dc:description/>
  <cp:keywords/>
  <dc:language>en-US</dc:language>
  <cp:lastModifiedBy>WYY</cp:lastModifiedBy>
  <cp:lastPrinted>2024-05-06T15:40:00Z</cp:lastPrinted>
  <dcterms:modified xsi:type="dcterms:W3CDTF">2025-03-13T09:00:00Z</dcterms:modified>
  <cp:revision>34</cp:revision>
  <dc:subject/>
  <dc:title/>
</cp:coreProperties>
</file>