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证券代码：</w:t>
      </w:r>
      <w:r>
        <w:rPr>
          <w:rFonts w:cs="宋体;SimSun" w:ascii="宋体;SimSun" w:hAnsi="宋体;SimSun"/>
          <w:b/>
          <w:bCs/>
          <w:iCs/>
          <w:sz w:val="24"/>
        </w:rPr>
        <w:t xml:space="preserve">603208                                   </w:t>
      </w:r>
      <w:r>
        <w:rPr>
          <w:rFonts w:ascii="宋体;SimSun" w:hAnsi="宋体;SimSun" w:cs="宋体;SimSun"/>
          <w:b/>
          <w:bCs/>
          <w:iCs/>
          <w:sz w:val="24"/>
        </w:rPr>
        <w:t>证券简称：江山欧派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 w:cs="黑体;SimHei"/>
          <w:b/>
          <w:b/>
          <w:bCs/>
          <w:i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iCs/>
          <w:color w:val="FF0000"/>
          <w:sz w:val="36"/>
          <w:szCs w:val="36"/>
        </w:rPr>
        <w:t>江山欧派投资者关系活动记录表</w:t>
      </w:r>
      <w:r>
        <w:rPr>
          <w:rFonts w:ascii="黑体;SimHei" w:hAnsi="黑体;SimHei" w:cs="黑体;SimHei" w:eastAsia="黑体;SimHei"/>
          <w:b/>
          <w:bCs/>
          <w:iCs/>
          <w:color w:val="FF0000"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bCs/>
          <w:iCs/>
          <w:color w:val="FF0000"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iCs/>
          <w:color w:val="FF0000"/>
          <w:sz w:val="36"/>
          <w:szCs w:val="36"/>
        </w:rPr>
        <w:t>025</w:t>
      </w:r>
      <w:r>
        <w:rPr>
          <w:rFonts w:ascii="黑体;SimHei" w:hAnsi="黑体;SimHei" w:cs="黑体;SimHei" w:eastAsia="黑体;SimHei"/>
          <w:b/>
          <w:bCs/>
          <w:iCs/>
          <w:color w:val="FF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iCs/>
          <w:color w:val="FF0000"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iCs/>
          <w:color w:val="FF0000"/>
          <w:sz w:val="36"/>
          <w:szCs w:val="36"/>
        </w:rPr>
        <w:t>月）</w:t>
      </w:r>
    </w:p>
    <w:p>
      <w:pPr>
        <w:pStyle w:val="Normal"/>
        <w:spacing w:lineRule="auto" w:line="360" w:before="312" w:after="0"/>
        <w:jc w:val="righ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 xml:space="preserve">      </w:t>
      </w:r>
      <w:r>
        <w:rPr>
          <w:rFonts w:ascii="宋体;SimSun" w:hAnsi="宋体;SimSun" w:cs="宋体;SimSun"/>
          <w:bCs/>
          <w:iCs/>
          <w:sz w:val="24"/>
        </w:rPr>
        <w:t>编号：</w:t>
      </w:r>
      <w:r>
        <w:rPr>
          <w:rFonts w:cs="宋体;SimSun" w:ascii="宋体;SimSun" w:hAnsi="宋体;SimSun"/>
          <w:bCs/>
          <w:iCs/>
          <w:sz w:val="24"/>
        </w:rPr>
        <w:t>202</w:t>
      </w: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cs="宋体;SimSun" w:ascii="宋体;SimSun" w:hAnsi="宋体;SimSun"/>
          <w:bCs/>
          <w:iCs/>
          <w:sz w:val="24"/>
        </w:rPr>
        <w:t>-0</w:t>
      </w:r>
      <w:r>
        <w:rPr>
          <w:rFonts w:cs="宋体;SimSun" w:ascii="宋体;SimSun" w:hAnsi="宋体;SimSun"/>
          <w:bCs/>
          <w:iCs/>
          <w:sz w:val="24"/>
        </w:rPr>
        <w:t>03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师会议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说明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center" w:pos="3199" w:leader="none"/>
              </w:tabs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参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线下策略会、线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交流</w:t>
            </w:r>
          </w:p>
        </w:tc>
      </w:tr>
      <w:tr>
        <w:trPr>
          <w:trHeight w:val="17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参与单位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摩根基金、摩根士丹利基金、融通基金、西部利得基金、惠升基金、源峰基金、华富基金、云溪基金、亚太财产保险、明河投资、珺容投资、宁聚投资、敦和资产、财通资管、国君资管、平安资管、国华兴益保险资管、英大保险资管、长江证券、中邮证券、财信证券、华西证券、信达证券等机构和个人投资者。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1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、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现场参观交流、线下策略会、线上交流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上市公司接待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郑宏有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陈烨佳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司基本情况介绍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欧派是一家集设计、研发、生产、销售、服务于一体的专业制门企业，位于中国木门之都─江山，公司以实木复合门、夹板模压门等门类产品为核心，推出门类、窗类、墙板类、柜类、地板、卫浴、五金等一体化健康家居产品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公司发布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业绩预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，公司预计实现营业收入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,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公司预计实现归母净利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,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2,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者问答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木门行业的集中度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随着木门行业市场竞争的日益加剧，市场整合不可避免，缺乏核心竞争力的厂商将逐步退出木门市场，市场份额进一步向头部企业集中，优势将逐渐被放大，经过洗牌和分化，品牌集中度进一步提升。公司上市以来，市占率逐步提升，公司营业收入中的木门营收市占率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上市当年的</w:t>
            </w:r>
            <w:r>
              <w:rPr>
                <w:rFonts w:cs="宋体;SimSun" w:ascii="宋体;SimSun" w:hAnsi="宋体;SimSun"/>
                <w:sz w:val="24"/>
              </w:rPr>
              <w:t>0.67%</w:t>
            </w:r>
            <w:r>
              <w:rPr>
                <w:rFonts w:ascii="宋体;SimSun" w:hAnsi="宋体;SimSun" w:cs="宋体;SimSun"/>
                <w:sz w:val="24"/>
              </w:rPr>
              <w:t>提升至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的</w:t>
            </w:r>
            <w:r>
              <w:rPr>
                <w:rFonts w:cs="宋体;SimSun" w:ascii="宋体;SimSun" w:hAnsi="宋体;SimSun"/>
                <w:sz w:val="24"/>
              </w:rPr>
              <w:t>2.42%</w:t>
            </w:r>
            <w:r>
              <w:rPr>
                <w:rFonts w:ascii="宋体;SimSun" w:hAnsi="宋体;SimSun" w:cs="宋体;SimSun"/>
                <w:sz w:val="24"/>
              </w:rPr>
              <w:t>，而根据公开披露数据显示，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，木门营收位列后九名的家具建材上市公司木门营收市占率合计不到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销商数量是否有望进一步拓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</w:rPr>
              <w:t>后续公司会继续招商，布局销售网点，下沉销售渠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是通过哪个渠道对接二手翻新业务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答：二手翻新业务主要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代理商渠道和经销商渠道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出口的国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地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目前主要出口沙特阿拉伯、罗马尼亚、阿联酋、东南亚、非洲、北美等国家和地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海外业务主要通过什么方式开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</w:rPr>
              <w:t>外贸公司渠道的主要合作模式为公司将产品出售给外贸公司，再由外贸公司出口；出口渠道产品主要销往国外建材超市、房地产开发商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在海外是否会推出个性化的产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答：公司根据不同的国家及地区</w:t>
            </w:r>
            <w:r>
              <w:rPr>
                <w:rFonts w:ascii="宋体;SimSun" w:hAnsi="宋体;SimSun" w:cs="宋体;SimSun"/>
                <w:sz w:val="24"/>
              </w:rPr>
              <w:t>特点</w:t>
            </w:r>
            <w:r>
              <w:rPr>
                <w:rFonts w:ascii="宋体;SimSun" w:hAnsi="宋体;SimSun" w:cs="宋体;SimSun"/>
                <w:sz w:val="24"/>
              </w:rPr>
              <w:t>，推出了</w:t>
            </w:r>
            <w:r>
              <w:rPr>
                <w:rFonts w:ascii="宋体;SimSun" w:hAnsi="宋体;SimSun" w:cs="宋体;SimSun"/>
                <w:sz w:val="24"/>
              </w:rPr>
              <w:t>木塑门、北美模压门、实木复合门、钢质门等，同时开发钢柚木门、美标防火门等新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江山欧派是否有防盗门、安全门以及智能锁等安防类产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答：具有防盗、安全功能的门主要为公司的进户门产品，目前该产品系列丰富，主要有养眼安全入户门系列、铝质进户门系列、智能安全入户门系列等，同时配套销售智能锁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最近新品推出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</w:t>
            </w:r>
            <w:r>
              <w:rPr>
                <w:rFonts w:ascii="宋体;SimSun" w:hAnsi="宋体;SimSun" w:cs="宋体;SimSun"/>
                <w:sz w:val="24"/>
              </w:rPr>
              <w:t>联合中华老字号金星铜，铸铜为门、以铜为家，共同探索铜艺家居，推出“欧派传世铜门”系列产品；公司联合浙江农林大学竹研究院，开发出竹门、竹柜等产品，推动竹产业健康发展，做“以竹代塑”的践行者、中华竹文化的传播者；以连锁酒店同品方案，提供隔音门窗、防滑地板、防潮墙板等多品类产品，助力单体酒店升级破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是否会通过展会进行产品推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携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度三大新品——欧派传世铜门、欧派竹门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办公整装、欧派门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酒店整装亮相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上海建博会，展现了材质创新与空间美学的深度融合，为行业与消费者呈现一场关于品质生活的革新盛宴。未来，公司将继续携手合作伙伴构建整装生态，不仅为消费者带来更具品质的家居体验，更以技术革新与环保实践推动行业向健康、可持续方向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的产品是否有应用于新型城镇化或者城中村改造项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产品可应用于安置房、城中村改造等项目，今年有部分项目对接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关于本次活动是否涉及应当披露重大信息的说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活动不涉及应当披露的重大信息。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活动过程中所使用的演示文稿、提供的文档等附件（如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iCs/>
          <w:kern w:val="0"/>
          <w:sz w:val="24"/>
        </w:rPr>
      </w:pPr>
      <w:r>
        <w:rPr>
          <w:rFonts w:cs="宋体;SimSun" w:ascii="宋体;SimSun" w:hAnsi="宋体;SimSun"/>
          <w:b/>
          <w:bCs/>
          <w:i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宋体;SimSun" w:hAnsi="宋体;SimSun" w:eastAsia="宋体;SimSun" w:cs="宋体;SimSun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宋体;SimSun"/>
      <w:b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6"/>
      <w:szCs w:val="0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首页正文"/>
    <w:basedOn w:val="Normal"/>
    <w:qFormat/>
    <w:pPr>
      <w:spacing w:lineRule="atLeast" w:line="240"/>
      <w:ind w:left="200" w:hanging="0"/>
      <w:jc w:val="left"/>
    </w:pPr>
    <w:rPr>
      <w:rFonts w:ascii="Arial" w:hAnsi="Arial" w:eastAsia="楷体_GB2312;楷体" w:cs="Arial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招股说明书表格一"/>
    <w:basedOn w:val="Normal"/>
    <w:qFormat/>
    <w:pPr>
      <w:spacing w:lineRule="auto" w:line="288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57:00Z</dcterms:created>
  <dc:creator>0873B</dc:creator>
  <dc:description/>
  <cp:keywords/>
  <dc:language>en-US</dc:language>
  <cp:lastModifiedBy>郑宏有</cp:lastModifiedBy>
  <dcterms:modified xsi:type="dcterms:W3CDTF">2025-03-28T09:05:00Z</dcterms:modified>
  <cp:revision>7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