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73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福斯达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杭州福斯达深冷装备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5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媒体采访            </w:t>
            </w:r>
            <w:r>
              <w:rPr>
                <w:rFonts w:ascii="Wingdings 2" w:hAnsi="Wingdings 2" w:cs="Wingdings 2" w:eastAsia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  <w:t>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度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第一季度业绩说明会的广大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10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证路演中心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https://roadshow.sseinfo.com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网络文字互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：葛水福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兼总经理：葛浩俊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董事：刘春彦先生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财务总监：黄正杰先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：张远飞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主要交流问题及答复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问公司如何看待目前的股价和市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bookmarkStart w:id="0" w:name="_Hlk112662601"/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bookmarkEnd w:id="0"/>
            <w:r>
              <w:rPr>
                <w:rFonts w:ascii="宋体;SimSun" w:hAnsi="宋体;SimSun" w:cs="宋体;SimSun"/>
                <w:sz w:val="24"/>
              </w:rPr>
              <w:t>尊敬的投资者您好！二级市场公司股票价格走势短期受很多因素影响。公司自上市以来，一直注重价值管理和价值传递方面工作。我们始终坚信，持续聚焦主业、扎实做好业绩，是对市值提升最大的驱动要素。同时，在资本市场做大做强是我们的愿景，公司在做好价值创造的同时也将努力做好价值管理和价值传递，不断持续打造核心竞争力、驱动公司释放成长价值，从而给投资者良好的长期回报。谢谢您的关注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公司海外客户主要分布在哪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税背景以及地缘问题，公司如何应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公司海外客户分布较广，包含独联体、中东、中南美洲、东南亚、中亚、非洲、北美洲等，美国市场目前在公司整体业务中占比较小。公司将持续加强研发投入，提升产品品质和核心竞争力，加强市场宣传和品牌建设，不断开拓市场，扩大产品市场占有率，推动公司高质量可持续发展。感谢您的关注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海外业务的销售产品关税一般由哪方支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美国关税事件对公司海外业务有影响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您好！公司出口海外业务中，主要由海外客户承担商品进口关税。美国市场业务占公司收入比重较小，近期美国加征关税政策对公司整体业务直接影响较小。公司会密切关注国际贸易政策变化及发展。感谢您的关注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“碳达峰”“碳中和”和石化行业结构调整背景下，空分设备下游空间如何，是否还有增量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目前深冷设备主要应用于煤化工、石油化工、冶金等行业，十四五期间，石化行业结构调整持续提升，优化石化产业结构、推动传统化工行业整合与改造提升、加快化工新材料发展、提升现代煤化工可持续发展能力等过程将带来新建项目，尤其是炼化行业趋向大型化、一体化、园区化，将为深冷设备特别是大型及特大型空分设备带来新的增量需求。在实现“碳达峰”、“碳中和”的目标背景下，碳排放逐渐趋严，将促进传统行业冶金、化工等高耗能行业改进生产工艺减少能耗、产能置换升级，使得深冷设备存量市场的潜在需求得以释放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空分设备和天然气设备营收和毛利分别多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液化天然气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才有收入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空分设备营收</w:t>
            </w:r>
            <w:r>
              <w:rPr>
                <w:rFonts w:cs="宋体;SimSun" w:ascii="宋体;SimSun" w:hAnsi="宋体;SimSun"/>
                <w:sz w:val="24"/>
              </w:rPr>
              <w:t>19.17</w:t>
            </w:r>
            <w:r>
              <w:rPr>
                <w:rFonts w:ascii="宋体;SimSun" w:hAnsi="宋体;SimSun" w:cs="宋体;SimSun"/>
                <w:sz w:val="24"/>
              </w:rPr>
              <w:t>亿元，毛利率</w:t>
            </w:r>
            <w:r>
              <w:rPr>
                <w:rFonts w:cs="宋体;SimSun" w:ascii="宋体;SimSun" w:hAnsi="宋体;SimSun"/>
                <w:sz w:val="24"/>
              </w:rPr>
              <w:t>25.59%</w:t>
            </w:r>
            <w:r>
              <w:rPr>
                <w:rFonts w:ascii="宋体;SimSun" w:hAnsi="宋体;SimSun" w:cs="宋体;SimSun"/>
                <w:sz w:val="24"/>
              </w:rPr>
              <w:t>；液化天然气设备营收</w:t>
            </w:r>
            <w:r>
              <w:rPr>
                <w:rFonts w:cs="宋体;SimSun" w:ascii="宋体;SimSun" w:hAnsi="宋体;SimSun"/>
                <w:sz w:val="24"/>
              </w:rPr>
              <w:t>4.11</w:t>
            </w:r>
            <w:r>
              <w:rPr>
                <w:rFonts w:ascii="宋体;SimSun" w:hAnsi="宋体;SimSun" w:cs="宋体;SimSun"/>
                <w:sz w:val="24"/>
              </w:rPr>
              <w:t>亿元，毛利率</w:t>
            </w:r>
            <w:r>
              <w:rPr>
                <w:rFonts w:cs="宋体;SimSun" w:ascii="宋体;SimSun" w:hAnsi="宋体;SimSun"/>
                <w:sz w:val="24"/>
              </w:rPr>
              <w:t>14.15%</w:t>
            </w:r>
            <w:r>
              <w:rPr>
                <w:rFonts w:ascii="宋体;SimSun" w:hAnsi="宋体;SimSun" w:cs="宋体;SimSun"/>
                <w:sz w:val="24"/>
              </w:rPr>
              <w:t>。公司在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未有液化天然气设备交付，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主要系鄂尔多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、鄂尔多斯</w:t>
            </w:r>
            <w:r>
              <w:rPr>
                <w:rFonts w:cs="宋体;SimSun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、张掖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 xml:space="preserve">LNG </w:t>
            </w:r>
            <w:r>
              <w:rPr>
                <w:rFonts w:ascii="宋体;SimSun" w:hAnsi="宋体;SimSun" w:cs="宋体;SimSun"/>
                <w:sz w:val="24"/>
              </w:rPr>
              <w:t>等项目发货确认收入，公司液化天然气设备业务实现收入。感谢您的关注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监管层对于上市公司的市值管理提出了更高的要求，公司在市值管理方面有哪些想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积极响应国家政策号召，结合行业发展变化、市场客户需求以及公司实际情况，通过夯实基础管理、提升经营业绩、整合各方资源、加强与投资者沟通交流等举措，以期为公司的市值管理加持赋能，为投资者带来投资回报。感谢您对公司的关注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品牌优势体现在哪里，或者说是什么品牌实力能让公司有如此持续稳定的订单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自成立以来，通过多年实践积累了一批国内外具有较强影响力和示范作用的项目，公司兼具国内和海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等级特大型空分设备业绩，具有多套国内和海外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装置业绩。公司凭借多年设备运行经验、过硬的技术研发能力、高质量产品交付、精准高效服务等方面，在市场积累了良好口碑，与国内外客户建立了稳定的业务合作关系，形成了品牌优势。业绩与品牌是客户选择深冷装备供应商的重要考量因素之一，每个项目的顺利实施都是对公司产品设计、产品制造、项目管理、质量管理、安装调试等能力的检验和提升，为公司后续项目订单的签订、实施打下坚实的基础。谢谢您的关注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今年海外开拓成果怎么样，给经营带来助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的海外市场开拓成果显著，海外项目订单一般来说毛利率相对国内客户要高，货款回收情况相对较好，预计会给公司带来更好的经营成果。感谢您的关注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空分设备主要应用到什么行业，应用行业为公司带来机遇还是挑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尊敬的投资者，您好！公司下游行业既有天然气、煤化工、石油化工、核电等国民经济基础性行业的持续发展，为本行业带来的机遇，也有下游一些行业需求及投资动力不足带来的挑战，像一些战略新兴行业如半导体、太阳能光伏、新能源电池等也承受较大竞争压力。但总体来看，近年来国内企业自主创新能力增强，高端产品水平提升，国内经济建设中对装备国产化的意愿也显著增强，为行业带来新的发展机遇。谢谢您的关注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48:00Z</dcterms:created>
  <dc:creator>user</dc:creator>
  <dc:description/>
  <cp:keywords/>
  <dc:language>en-US</dc:language>
  <cp:lastModifiedBy>小芬</cp:lastModifiedBy>
  <dcterms:modified xsi:type="dcterms:W3CDTF">2025-04-30T02:44:00Z</dcterms:modified>
  <cp:revision>94</cp:revision>
  <dc:subject/>
  <dc:title/>
</cp:coreProperties>
</file>