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>600985</w:t>
      </w: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公司简称：</w:t>
      </w:r>
      <w:r>
        <w:rPr>
          <w:rFonts w:ascii="宋体;SimSun" w:hAnsi="宋体;SimSun" w:cs="宋体;SimSun"/>
          <w:sz w:val="24"/>
          <w:szCs w:val="24"/>
        </w:rPr>
        <w:t>淮北矿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淮北矿业控股股份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投资者关系活动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120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1"/>
      </w:tblGrid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者关系活动类别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lang w:val="en-GB"/>
              </w:rPr>
              <w:t>淮北矿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lang w:val="en-GB"/>
              </w:rPr>
              <w:t>202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lang w:val="en-GB"/>
              </w:rPr>
              <w:t>年第一季度业绩说明会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5-05-12 - 11:00-12:00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上证路演中心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s://roadshow.sseinfo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文字互动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事长：孙方；副总经理、财务负责人、董事会秘书：邱丹；独立董事：姚圣；证券投资部部长、证券事务代表：焦道杰；财务部部长：戚玉虎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者关系活动主要内容介绍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者关系活动主要内容</w:t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一、</w:t>
            </w:r>
            <w:r>
              <w:rPr>
                <w:rFonts w:ascii="宋体;SimSun" w:hAnsi="宋体;SimSun"/>
                <w:b/>
                <w:sz w:val="24"/>
              </w:rPr>
              <w:t>公</w:t>
            </w:r>
            <w:r>
              <w:rPr>
                <w:rFonts w:ascii="宋体;SimSun" w:hAnsi="宋体;SimSun"/>
                <w:b/>
                <w:sz w:val="24"/>
              </w:rPr>
              <w:t>司</w:t>
            </w:r>
            <w:r>
              <w:rPr>
                <w:rFonts w:ascii="宋体;SimSun" w:hAnsi="宋体;SimSun"/>
                <w:b/>
                <w:sz w:val="24"/>
              </w:rPr>
              <w:t>对下阶段煤炭价格走势如何估计？公司采取什么对策保证今年的业绩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尊敬的投资者，您好！中长期来看，焦煤依旧是稀缺资源，受经济复苏、基建恢复、关税影响消退等多种因素影响，焦煤价格稳中向好趋势不变。面对当前焦煤价格下跌的市场形势，公司秉持深挖内潜、开源节流的原则，制定了</w:t>
            </w:r>
            <w:r>
              <w:rPr>
                <w:rFonts w:ascii="宋体;SimSun" w:hAnsi="宋体;SimSun"/>
                <w:sz w:val="24"/>
              </w:rPr>
              <w:t>2025</w:t>
            </w:r>
            <w:r>
              <w:rPr>
                <w:rFonts w:ascii="宋体;SimSun" w:hAnsi="宋体;SimSun"/>
                <w:sz w:val="24"/>
              </w:rPr>
              <w:t>年强化降本增收稳效若干刚性举措，全面强化生产经营管控。一是加强生产经营管理，通过优化调整矿井生产组织，落实</w:t>
            </w:r>
            <w:r>
              <w:rPr>
                <w:rFonts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五降一提</w:t>
            </w:r>
            <w:r>
              <w:rPr>
                <w:rFonts w:ascii="宋体;SimSun" w:hAnsi="宋体;SimSun"/>
                <w:sz w:val="24"/>
              </w:rPr>
              <w:t>”“</w:t>
            </w:r>
            <w:r>
              <w:rPr>
                <w:rFonts w:ascii="宋体;SimSun" w:hAnsi="宋体;SimSun"/>
                <w:sz w:val="24"/>
              </w:rPr>
              <w:t>四个最大限度</w:t>
            </w:r>
            <w:r>
              <w:rPr>
                <w:rFonts w:ascii="宋体;SimSun" w:hAnsi="宋体;SimSun"/>
                <w:sz w:val="24"/>
              </w:rPr>
              <w:t>”</w:t>
            </w:r>
            <w:r>
              <w:rPr>
                <w:rFonts w:ascii="宋体;SimSun" w:hAnsi="宋体;SimSun"/>
                <w:sz w:val="24"/>
              </w:rPr>
              <w:t>煤质管控措施，确保产量稳定与质量提升；同时主动对接市场，研发精煤新产品，提高产品竞争力，充分利用经营管控六大工具，努力实现效益最大化。二是继续坚持“一切成本皆可降”理念，强化全要素、全流程成本管控，严控生产性、消费性、投资性等支出，进一步压减修理、物流、外委、采购等费用，多维度、全方位消减开支，最大限度压降成本。三是稳步推进产业强链、延链、补链工程，加快重点项目建设进度，增加新的利润增长点。通过上述降本增效的综合性举措，力争完成全年生产经营目标。谢谢！</w:t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二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请问如何看待行业未来的发展前景？谢谢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尊敬的投资者您好！行业未来的发展前景既有机遇也有挑战。机遇方面：一是政策支持，前期政府出台的相关政策正在逐步落地见效，为煤炭价格提供一定支撑。二是煤炭清洁利用技术的研发力度不断加大，推动煤炭行业的绿色发展，有助于提升行业整体素质和竞争力。三是随着宏观经济回暖，房地产、基建等终端需求将有所改善，推动煤炭需求有望增加。挑战方面：一是供需失衡，</w:t>
            </w:r>
            <w:r>
              <w:rPr>
                <w:rFonts w:ascii="宋体;SimSun" w:hAnsi="宋体;SimSun"/>
                <w:sz w:val="24"/>
              </w:rPr>
              <w:t>2025</w:t>
            </w:r>
            <w:r>
              <w:rPr>
                <w:rFonts w:ascii="宋体;SimSun" w:hAnsi="宋体;SimSun"/>
                <w:sz w:val="24"/>
              </w:rPr>
              <w:t>年煤炭市场预计仍面临一定压力，供给端煤炭产量预计维持恢复性增长，进口量增速可能下滑但总量仍处高位，而终端需求在地产行业转型优化的压力下释放缓慢，粗钢产量增量有限，焦企开工水平持稳，供需缺口可能继续扩大。二是价格下行压力大，全球动力煤价格因天然气替代效应及欧洲能源转型加速而下跌，拖累煤炭定价中枢。三是政府对煤炭产能的调控、安监力度加强、进口煤配额管理等政策，也会对市场产生重要影响。总体来看，煤炭行业未来发展面临诸多不确定性，煤炭企业需要密切关注市场动态和政策变化，通过技术创新、优化生产布局、加强风险管理等方式，提高自身的竞争力，以应对行业发展中的各种挑战和机遇。谢谢！</w:t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三、</w:t>
            </w:r>
            <w:r>
              <w:rPr>
                <w:rFonts w:ascii="宋体;SimSun" w:hAnsi="宋体;SimSun"/>
                <w:b/>
                <w:sz w:val="24"/>
              </w:rPr>
              <w:t>请问贵公司未来盈利增长的主要驱动因素有哪些？谢谢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尊敬的投资者，您好！公司稳步推进</w:t>
            </w:r>
            <w:r>
              <w:rPr>
                <w:rFonts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煤炭产业强链、化工产业延链、战新产业补链</w:t>
            </w:r>
            <w:r>
              <w:rPr>
                <w:rFonts w:ascii="宋体;SimSun" w:hAnsi="宋体;SimSun"/>
                <w:sz w:val="24"/>
              </w:rPr>
              <w:t>”</w:t>
            </w:r>
            <w:r>
              <w:rPr>
                <w:rFonts w:ascii="宋体;SimSun" w:hAnsi="宋体;SimSun"/>
                <w:sz w:val="24"/>
              </w:rPr>
              <w:t>工程，持续加快项目建设，推动项目落地见效，一是力争年产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>万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陶忽图煤矿</w:t>
            </w:r>
            <w:r>
              <w:rPr>
                <w:rFonts w:ascii="宋体;SimSun" w:hAnsi="宋体;SimSun"/>
                <w:sz w:val="24"/>
              </w:rPr>
              <w:t>2025</w:t>
            </w:r>
            <w:r>
              <w:rPr>
                <w:rFonts w:ascii="宋体;SimSun" w:hAnsi="宋体;SimSun"/>
                <w:sz w:val="24"/>
              </w:rPr>
              <w:t>年底建成，</w:t>
            </w:r>
            <w:r>
              <w:rPr>
                <w:rFonts w:ascii="宋体;SimSun" w:hAnsi="宋体;SimSun"/>
                <w:sz w:val="24"/>
              </w:rPr>
              <w:t>2026</w:t>
            </w:r>
            <w:r>
              <w:rPr>
                <w:rFonts w:ascii="宋体;SimSun" w:hAnsi="宋体;SimSun"/>
                <w:sz w:val="24"/>
              </w:rPr>
              <w:t>年实现投产；二是争取</w:t>
            </w:r>
            <w:r>
              <w:rPr>
                <w:rFonts w:ascii="宋体;SimSun" w:hAnsi="宋体;SimSun"/>
                <w:sz w:val="24"/>
              </w:rPr>
              <w:t>2×660MW</w:t>
            </w:r>
            <w:r>
              <w:rPr>
                <w:rFonts w:ascii="宋体;SimSun" w:hAnsi="宋体;SimSun"/>
                <w:sz w:val="24"/>
              </w:rPr>
              <w:t>超超临界燃煤发电机组项目</w:t>
            </w:r>
            <w:r>
              <w:rPr>
                <w:rFonts w:ascii="宋体;SimSun" w:hAnsi="宋体;SimSun"/>
                <w:sz w:val="24"/>
              </w:rPr>
              <w:t>2025</w:t>
            </w:r>
            <w:r>
              <w:rPr>
                <w:rFonts w:ascii="宋体;SimSun" w:hAnsi="宋体;SimSun"/>
                <w:sz w:val="24"/>
              </w:rPr>
              <w:t>年底实现双机双投；三是</w:t>
            </w:r>
            <w:r>
              <w:rPr>
                <w:rFonts w:ascii="宋体;SimSun" w:hAnsi="宋体;SimSun"/>
                <w:sz w:val="24"/>
              </w:rPr>
              <w:t>2024</w:t>
            </w:r>
            <w:r>
              <w:rPr>
                <w:rFonts w:ascii="宋体;SimSun" w:hAnsi="宋体;SimSun"/>
                <w:sz w:val="24"/>
              </w:rPr>
              <w:t>年下半年公司下属雷鸣科化新建成矿山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座，产能</w:t>
            </w:r>
            <w:r>
              <w:rPr>
                <w:rFonts w:ascii="宋体;SimSun" w:hAnsi="宋体;SimSun"/>
                <w:sz w:val="24"/>
              </w:rPr>
              <w:t>1640</w:t>
            </w:r>
            <w:r>
              <w:rPr>
                <w:rFonts w:ascii="宋体;SimSun" w:hAnsi="宋体;SimSun"/>
                <w:sz w:val="24"/>
              </w:rPr>
              <w:t>万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，将于</w:t>
            </w:r>
            <w:r>
              <w:rPr>
                <w:rFonts w:ascii="宋体;SimSun" w:hAnsi="宋体;SimSun"/>
                <w:sz w:val="24"/>
              </w:rPr>
              <w:t>2025</w:t>
            </w:r>
            <w:r>
              <w:rPr>
                <w:rFonts w:ascii="宋体;SimSun" w:hAnsi="宋体;SimSun"/>
                <w:sz w:val="24"/>
              </w:rPr>
              <w:t>年实现产能释放；四是焦炉煤气分质深度利用项目、碳酸酯等项目将于今年上半年建成，不断增加新的利润增长点。谢谢！</w:t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四、</w:t>
            </w:r>
            <w:r>
              <w:rPr>
                <w:rFonts w:ascii="宋体;SimSun" w:hAnsi="宋体;SimSun"/>
                <w:b/>
                <w:sz w:val="24"/>
              </w:rPr>
              <w:t>能否介绍一下本期行业整体和行业内其他主要企业的业绩表现？谢谢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尊敬的投资者，您好！年初以来，国内焦煤供需格局呈现宽松态势，市场价格持续下行，导致煤炭行业效益大幅下降。公司一季度归母净利润</w:t>
            </w:r>
            <w:r>
              <w:rPr>
                <w:rFonts w:ascii="宋体;SimSun" w:hAnsi="宋体;SimSun"/>
                <w:sz w:val="24"/>
              </w:rPr>
              <w:t>6.92</w:t>
            </w:r>
            <w:r>
              <w:rPr>
                <w:rFonts w:ascii="宋体;SimSun" w:hAnsi="宋体;SimSun"/>
                <w:sz w:val="24"/>
              </w:rPr>
              <w:t>亿元，位居煤炭行业上市公司第一方阵。谢谢！</w:t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五、</w:t>
            </w:r>
            <w:r>
              <w:rPr>
                <w:rFonts w:ascii="宋体;SimSun" w:hAnsi="宋体;SimSun"/>
                <w:b/>
                <w:sz w:val="24"/>
              </w:rPr>
              <w:t>建议公司尽快启动退市程序，以每股净资产价格回购股票完成退市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尊敬的投资者，您好！公司一直以来高度重视股东权益的维护，采取积极稳定的分红、提升信披质量、加强公司治理等措施，切实保障股东权益。谢谢！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六、</w:t>
            </w:r>
            <w:r>
              <w:rPr>
                <w:rFonts w:ascii="宋体;SimSun" w:hAnsi="宋体;SimSun"/>
                <w:b/>
                <w:sz w:val="24"/>
              </w:rPr>
              <w:t>请问大股东增持进展如何，为什么增持没有起到稳定股价的作用，反而一路下跌，还是说像有些人说的，是你们自己在打压股价来低价增持？？如果不是你们干的，那么现在这个价格为什么还不完成增持？难道是你们认为淮北矿业还不值现在这个价格？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尊敬的投资者，您好！</w:t>
            </w:r>
            <w:r>
              <w:rPr>
                <w:rFonts w:ascii="宋体;SimSun" w:hAnsi="宋体;SimSun"/>
                <w:sz w:val="24"/>
              </w:rPr>
              <w:t>202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日，公司披露控股股东增持方案，控股股东淮北矿业集团于即日起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个月内，通过上交所交易系统以集中竞价方式增持公司股份，增持总金额为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亿元至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亿元。截至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，淮北矿业集团已累计增持</w:t>
            </w:r>
            <w:r>
              <w:rPr>
                <w:rFonts w:ascii="宋体;SimSun" w:hAnsi="宋体;SimSun"/>
                <w:sz w:val="24"/>
              </w:rPr>
              <w:t>2.65</w:t>
            </w:r>
            <w:r>
              <w:rPr>
                <w:rFonts w:ascii="宋体;SimSun" w:hAnsi="宋体;SimSun"/>
                <w:sz w:val="24"/>
              </w:rPr>
              <w:t>亿元股份。目前淮北矿业集团正按计划稳步推进增持工作。谢谢！</w:t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七、</w:t>
            </w:r>
            <w:r>
              <w:rPr>
                <w:rFonts w:ascii="宋体;SimSun" w:hAnsi="宋体;SimSun"/>
                <w:b/>
                <w:sz w:val="24"/>
              </w:rPr>
              <w:t>请问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>在当前煤炭价格处于低位的背景下，公司以前公布的煤矿资源收储并购计划，收储计划是否继续执行？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二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在煤矿智能化建设方面，当前进展如何？公司未来有什么规划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尊敬的投资者，您好！目前，公司煤炭资源收储专班正在按照煤矿资源收储并购计划，积极收集晋陕蒙疆宁等地区煤炭资源信息，并结合公司并购方向，针对性地开展相关项目调研论证和前期工作，加快推进省外煤炭资源收储并购，公司将严格按照规定披露进展情况。 目前公司已累计建成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对智能化矿井，</w:t>
            </w:r>
            <w:r>
              <w:rPr>
                <w:rFonts w:ascii="宋体;SimSun" w:hAnsi="宋体;SimSun"/>
                <w:sz w:val="24"/>
              </w:rPr>
              <w:t>2025</w:t>
            </w:r>
            <w:r>
              <w:rPr>
                <w:rFonts w:ascii="宋体;SimSun" w:hAnsi="宋体;SimSun"/>
                <w:sz w:val="24"/>
              </w:rPr>
              <w:t>年公司将持续加强煤矿智能化建设，确保祁南矿、袁店二矿、神源煤化工通过省级智能化验收，推进许疃矿向国家级智能化标准升级。谢谢！</w:t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八、</w:t>
            </w:r>
            <w:r>
              <w:rPr>
                <w:rFonts w:ascii="宋体;SimSun" w:hAnsi="宋体;SimSun"/>
                <w:b/>
                <w:sz w:val="24"/>
              </w:rPr>
              <w:t>请问贵公司本期财务报告中，盈利表现如何？谢谢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尊敬的投资者，您好！公司一季度归母净利润</w:t>
            </w:r>
            <w:r>
              <w:rPr>
                <w:rFonts w:ascii="宋体;SimSun" w:hAnsi="宋体;SimSun"/>
                <w:sz w:val="24"/>
              </w:rPr>
              <w:t>6.92</w:t>
            </w:r>
            <w:r>
              <w:rPr>
                <w:rFonts w:ascii="宋体;SimSun" w:hAnsi="宋体;SimSun"/>
                <w:sz w:val="24"/>
              </w:rPr>
              <w:t>亿元，位居煤炭行业上市公司第一方阵。谢谢！</w:t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九、</w:t>
            </w:r>
            <w:r>
              <w:rPr>
                <w:rFonts w:ascii="宋体;SimSun" w:hAnsi="宋体;SimSun"/>
                <w:b/>
                <w:sz w:val="24"/>
              </w:rPr>
              <w:t>自从中美关税摩擦开始，大盘、行业几连阳，大部分股票都涨回了关税摩擦前，淮北矿业却不涨反跌，作为低市盈率、破净股票，公司在市值管理、股价提升方面有什么具体安排？虚话套话就不要说了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尊敬的投资者，您好！安徽省国资委近日发布了《关于加强省属企业控股上市公司市值管理若干事项的通知》，公司作为安徽省省属国企控股上市公司，按照证监会和国资委的相关要求，研究制定市值管理相关措施，目前采取的举措主要有：制定了</w:t>
            </w:r>
            <w:r>
              <w:rPr>
                <w:rFonts w:ascii="宋体;SimSun" w:hAnsi="宋体;SimSun"/>
                <w:sz w:val="24"/>
              </w:rPr>
              <w:t>2025-2027</w:t>
            </w:r>
            <w:r>
              <w:rPr>
                <w:rFonts w:ascii="宋体;SimSun" w:hAnsi="宋体;SimSun"/>
                <w:sz w:val="24"/>
              </w:rPr>
              <w:t>年股东回报规划，将每年现金分红比例由原来的不低于当年归母净利润的</w:t>
            </w:r>
            <w:r>
              <w:rPr>
                <w:rFonts w:ascii="宋体;SimSun" w:hAnsi="宋体;SimSun"/>
                <w:sz w:val="24"/>
              </w:rPr>
              <w:t>30%</w:t>
            </w:r>
            <w:r>
              <w:rPr>
                <w:rFonts w:ascii="宋体;SimSun" w:hAnsi="宋体;SimSun"/>
                <w:sz w:val="24"/>
              </w:rPr>
              <w:t>提升至不低于</w:t>
            </w:r>
            <w:r>
              <w:rPr>
                <w:rFonts w:ascii="宋体;SimSun" w:hAnsi="宋体;SimSun"/>
                <w:sz w:val="24"/>
              </w:rPr>
              <w:t>35%</w:t>
            </w:r>
            <w:r>
              <w:rPr>
                <w:rFonts w:ascii="宋体;SimSun" w:hAnsi="宋体;SimSun"/>
                <w:sz w:val="24"/>
              </w:rPr>
              <w:t>；控股股东淮北矿业集团正在实施股票增持计划等。下一步，公司将研究制定市值管理制度并积极落实。谢谢！</w:t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十、</w:t>
            </w:r>
            <w:r>
              <w:rPr>
                <w:rFonts w:ascii="宋体;SimSun" w:hAnsi="宋体;SimSun"/>
                <w:b/>
                <w:sz w:val="24"/>
              </w:rPr>
              <w:t>公司股票长期跌破净资产。且大幅落后于大盘和所属板块，公司有没有市值管理的计划和措施？上级管理部门已经下发市值管理的通知，公司是否打算执行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尊敬的投资者，您好！公司高度重视市值管理工作，聚焦主责主业，稳步推进</w:t>
            </w:r>
            <w:r>
              <w:rPr>
                <w:rFonts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煤炭产业强链、化工产业延链、战新产业补链</w:t>
            </w:r>
            <w:r>
              <w:rPr>
                <w:rFonts w:ascii="宋体;SimSun" w:hAnsi="宋体;SimSun"/>
                <w:sz w:val="24"/>
              </w:rPr>
              <w:t>”</w:t>
            </w:r>
            <w:r>
              <w:rPr>
                <w:rFonts w:ascii="宋体;SimSun" w:hAnsi="宋体;SimSun"/>
                <w:sz w:val="24"/>
              </w:rPr>
              <w:t>工程，加快陶忽图煤矿、</w:t>
            </w:r>
            <w:r>
              <w:rPr>
                <w:rFonts w:ascii="宋体;SimSun" w:hAnsi="宋体;SimSun"/>
                <w:sz w:val="24"/>
              </w:rPr>
              <w:t>2×660MW</w:t>
            </w:r>
            <w:r>
              <w:rPr>
                <w:rFonts w:ascii="宋体;SimSun" w:hAnsi="宋体;SimSun"/>
                <w:sz w:val="24"/>
              </w:rPr>
              <w:t>超超临界燃煤发电、焦炉煤气分质深度利用等项目建设，不断增加新的盈利增长点，提升公司内在价值；加强全要素、全流程成本管控，严控生产性、消费性、投资性等支出，进一步压减修理、物流、外委、采购等费用，多维度、全方位消减开支，力求将成本降到最低。安徽省国资委近日发布了《关于加强省属企业控股上市公司市值管理若干事项的通知》，公司作为安徽省省属国企控股上市公司，将按照证监会和该通知等相关要求，进一步研究制定市值管理相关措施，推动公司价值与市场投资价值同频共振，努力为投资者带来长期稳定的回报。谢谢！</w:t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十一、</w:t>
            </w:r>
            <w:r>
              <w:rPr>
                <w:rFonts w:ascii="宋体;SimSun" w:hAnsi="宋体;SimSun"/>
                <w:b/>
                <w:sz w:val="24"/>
              </w:rPr>
              <w:t>请问公司二季度长协价变动情况，以及对于今年煤价走势的判断及对公司整体业绩的影响</w:t>
            </w:r>
            <w:r>
              <w:rPr>
                <w:rFonts w:ascii="宋体;SimSun" w:hAnsi="宋体;SimSun"/>
                <w:b/>
                <w:sz w:val="24"/>
              </w:rPr>
              <w:t>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尊敬的投资者，您好！</w:t>
            </w:r>
            <w:r>
              <w:rPr>
                <w:rFonts w:ascii="宋体;SimSun" w:hAnsi="宋体;SimSun"/>
                <w:sz w:val="24"/>
              </w:rPr>
              <w:t>2024</w:t>
            </w:r>
            <w:r>
              <w:rPr>
                <w:rFonts w:ascii="宋体;SimSun" w:hAnsi="宋体;SimSun"/>
                <w:sz w:val="24"/>
              </w:rPr>
              <w:t>年国内焦煤在进口增加、需求收缩等因素影响下，价格呈现持续下行态势，公司焦煤</w:t>
            </w:r>
            <w:r>
              <w:rPr>
                <w:rFonts w:ascii="宋体;SimSun" w:hAnsi="宋体;SimSun"/>
                <w:sz w:val="24"/>
              </w:rPr>
              <w:t>202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-2</w:t>
            </w:r>
            <w:r>
              <w:rPr>
                <w:rFonts w:ascii="宋体;SimSun" w:hAnsi="宋体;SimSun"/>
                <w:sz w:val="24"/>
              </w:rPr>
              <w:t>月份主焦煤价格为</w:t>
            </w:r>
            <w:r>
              <w:rPr>
                <w:rFonts w:ascii="宋体;SimSun" w:hAnsi="宋体;SimSun"/>
                <w:sz w:val="24"/>
              </w:rPr>
              <w:t>174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吨，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份启动季度内熔断机制，主焦煤价格为</w:t>
            </w:r>
            <w:r>
              <w:rPr>
                <w:rFonts w:ascii="宋体;SimSun" w:hAnsi="宋体;SimSun"/>
                <w:sz w:val="24"/>
              </w:rPr>
              <w:t>151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吨；二季度主焦煤价格为</w:t>
            </w:r>
            <w:r>
              <w:rPr>
                <w:rFonts w:ascii="宋体;SimSun" w:hAnsi="宋体;SimSun"/>
                <w:sz w:val="24"/>
              </w:rPr>
              <w:t>143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吨，公司经营业绩将会受到一定程度的影响。为应对严峻的市场形势，公司全力稳产量提质量，全面加强经营管控，全力落实</w:t>
            </w:r>
            <w:r>
              <w:rPr>
                <w:rFonts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七控一加强</w:t>
            </w:r>
            <w:r>
              <w:rPr>
                <w:rFonts w:ascii="宋体;SimSun" w:hAnsi="宋体;SimSun"/>
                <w:sz w:val="24"/>
              </w:rPr>
              <w:t>”</w:t>
            </w:r>
            <w:r>
              <w:rPr>
                <w:rFonts w:ascii="宋体;SimSun" w:hAnsi="宋体;SimSun"/>
                <w:sz w:val="24"/>
              </w:rPr>
              <w:t>和降本增收稳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条刚性举措，力争生产经营形势平稳。虽然内外部环境充满挑战，但我国经济长期向好的支撑条件和基本趋势没有变，煤炭行业中长期稳中向好的总趋势未发生改变。谢谢！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right"/>
      <w:rPr/>
    </w:pPr>
    <w:r>
      <w:rPr/>
      <w:t>淮北矿业控股股份有限公司投资者关系活动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adshow.sseinf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5:00Z</dcterms:created>
  <dc:creator>Administrator</dc:creator>
  <dc:description/>
  <dc:language>en-US</dc:language>
  <cp:lastModifiedBy>吕金凤</cp:lastModifiedBy>
  <dcterms:modified xsi:type="dcterms:W3CDTF">2025-05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8F5F19474D9B86DA58D8A53133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