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Cs/>
          <w:szCs w:val="21"/>
        </w:rPr>
      </w:pPr>
      <w:r>
        <w:rPr>
          <w:bCs/>
          <w:iCs/>
          <w:sz w:val="24"/>
        </w:rPr>
        <w:t>证券代码：</w:t>
      </w:r>
      <w:r>
        <w:rPr>
          <w:bCs/>
          <w:iCs/>
          <w:sz w:val="24"/>
        </w:rPr>
        <w:t xml:space="preserve">605003    </w:t>
      </w: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                    </w:t>
      </w:r>
      <w:r>
        <w:rPr>
          <w:bCs/>
          <w:iCs/>
          <w:sz w:val="24"/>
        </w:rPr>
        <w:t>证券简称：</w:t>
      </w:r>
      <w:r>
        <w:rPr>
          <w:bCs/>
          <w:iCs/>
          <w:sz w:val="24"/>
        </w:rPr>
        <w:t>众望布艺</w:t>
      </w:r>
      <w:r>
        <w:rPr>
          <w:rFonts w:eastAsia="Times New Roman"/>
          <w:bCs/>
          <w:iCs/>
          <w:sz w:val="24"/>
        </w:rPr>
        <w:t xml:space="preserve">           </w:t>
      </w:r>
    </w:p>
    <w:p>
      <w:pPr>
        <w:pStyle w:val="Normal"/>
        <w:spacing w:before="312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众望布艺股份有限公司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投资者关系活动记录</w:t>
      </w:r>
      <w:r>
        <w:rPr>
          <w:b/>
          <w:bCs/>
          <w:iCs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bCs/>
          <w:iCs/>
          <w:sz w:val="28"/>
          <w:szCs w:val="21"/>
        </w:rPr>
      </w:pPr>
      <w:r>
        <w:rPr>
          <w:b/>
          <w:bCs/>
          <w:iCs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35"/>
        <w:gridCol w:w="373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定对象调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媒体采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闻发布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对一沟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及人员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会议方式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网路互动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上市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接待人员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、总经理：杨林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：杨颖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总监：张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董事：吕晓红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介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能否请您介绍一下本期行业整体和行业内其他主要企业的业绩表现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尊敬的投资者，您好！</w:t>
            </w:r>
            <w:r>
              <w:rPr>
                <w:rFonts w:cs="宋体;SimSun" w:ascii="宋体;SimSun" w:hAnsi="宋体;SimSun"/>
                <w:sz w:val="24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，全球经济缓慢复苏，贸易活动小幅回暖，依靠国家一系列稳外贸、稳增长政策的实施，我国家纺行业整体保持了平稳运行。在内外市场的双重驱动下，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024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我国家纺行业凭借完备的产业链、卓越的制造实力以及有利政策的扶持，实现了稳健增长，出口额成功扭转前一年的下滑局势，展现出强劲的韧性与活力。面对国内外复杂多变的市场环境，家纺企业也应立足当下，面向未来，要有全局思维，主动参与国际合作，形成竞争新优势；要有科技思维，把握未来发展趋势，通过跨界融合创新，助力新质生产力发展；要有价值思维，把握协同创新关键，在品牌化、绿色化、时尚化价值打造中实现共赢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请问为什么公司股价近二日大跌？有什么利空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尊敬的投资者，您好！公司</w:t>
            </w:r>
            <w:r>
              <w:rPr>
                <w:rFonts w:cs="宋体;SimSun" w:ascii="宋体;SimSun" w:hAnsi="宋体;SimSun"/>
                <w:sz w:val="24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年度报告和</w:t>
            </w:r>
            <w:r>
              <w:rPr>
                <w:rFonts w:cs="宋体;SimSun" w:ascii="宋体;SimSun" w:hAnsi="宋体;SimSun"/>
                <w:sz w:val="24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第一季度报告已于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4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披露，具体内容详见公司同日披露于上海证券交易所网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www.sse.com.cn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的公告文件。二级市场股价波动受诸多因素影响，请您注意投资风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您好，请问您如何看待行业未来的发展前景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尊敬的投资者，您好！当前全球贸易整体处于复苏进程中，贸易摩擦等外部环境不确定因素仍然较多，易对发达经济体产生连带影响；新兴市场需求不稳，给行业开拓新市场带来风险。我国家用纺织品行业在接下来的一段时期内还将是机遇与挑战并存。展望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025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，国际宏观环境依然错综复杂多变，家用纺织品行业企业还应提高产业安全风险意识，重视原始创新，建立领先基础，稳定贸易渠道，提升产业核心竞争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请问贵公司未来盈利增长的主要驱动因素有哪些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尊敬的投资者，您好！公司未来在设计研发方面，将持续注重时尚敏锐性的培养，不断提升产品设计研发这一核心竞争能力。公司也十分注重材料与纱线开发和生产加工技术领域的研究，涉及新材料、新技术、新装备的开发和使用，使得布艺产品具有更高的科技含量和附加值；在市场开拓方面，将继续执行全球化发展战略，深耕美国市场，并积极开拓澳大利亚、中东、南非、欧洲等境外市场，同时布局国内市场发展内销客户。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025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，众望位于越南胡志明的展厅正式开业，越南展厅未来也将成为众望展示优质产品、传播品牌理念的重要窗口，帮助公司更好地开发越南当地和整个东南亚市场的客户；在产品开发方面，将以市场为导向，紧跟消费者对布艺沙发风格、花型、质量、新型材料等方面的需求变化，依托公司设计研发、高标准生产线与供应链整合等平台，不断更新新花型、开发新产品，在提花面料做到全球领先的同时拓展印花、绣花、匹染等门类，满足市场新需求。公司将加强功能型面料的研发和推广，提升产品附加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您好。请问贵公司本期财务报告中，盈利表现如何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尊敬的投资者，您好！众望布艺</w:t>
            </w:r>
            <w:r>
              <w:rPr>
                <w:rFonts w:cs="宋体;SimSun" w:ascii="宋体;SimSun" w:hAnsi="宋体;SimSun"/>
                <w:sz w:val="24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度实现营业收入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55,054.23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万元，同比增长 </w:t>
            </w:r>
            <w:r>
              <w:rPr>
                <w:rFonts w:cs="宋体;SimSun" w:ascii="宋体;SimSun" w:hAnsi="宋体;SimSun"/>
                <w:sz w:val="24"/>
                <w:szCs w:val="22"/>
              </w:rPr>
              <w:t>19.15%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。归属于母公司股东净利润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8,036.52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万元，同比下降 </w:t>
            </w:r>
            <w:r>
              <w:rPr>
                <w:rFonts w:cs="宋体;SimSun" w:ascii="宋体;SimSun" w:hAnsi="宋体;SimSun"/>
                <w:sz w:val="24"/>
                <w:szCs w:val="22"/>
              </w:rPr>
              <w:t>74.40%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，主要系上年崇贤厂区房屋征收的拆迁补偿款确认收入，本期无此事项导致。归属于母公司股东扣非后净利润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7,566.54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万元，同比增长 </w:t>
            </w:r>
            <w:r>
              <w:rPr>
                <w:rFonts w:cs="宋体;SimSun" w:ascii="宋体;SimSun" w:hAnsi="宋体;SimSun"/>
                <w:sz w:val="24"/>
                <w:szCs w:val="22"/>
              </w:rPr>
              <w:t>15.09%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展现出了良好的盈利能力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附件清单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5:00Z</dcterms:created>
  <dc:creator>4265</dc:creator>
  <dc:description/>
  <cp:keywords/>
  <dc:language>en-US</dc:language>
  <cp:lastModifiedBy>effie xu</cp:lastModifiedBy>
  <cp:lastPrinted>2019-12-30T18:23:00Z</cp:lastPrinted>
  <dcterms:modified xsi:type="dcterms:W3CDTF">2025-05-12T08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