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/>
          <w:sz w:val="24"/>
        </w:rPr>
        <w:t xml:space="preserve">603381                                  </w:t>
      </w:r>
      <w:r>
        <w:rPr>
          <w:rFonts w:ascii="Times New Roman" w:hAnsi="Times New Roman" w:cs="Times New Roman"/>
          <w:sz w:val="24"/>
        </w:rPr>
        <w:t>证券简称：永臻股份</w:t>
      </w:r>
    </w:p>
    <w:p>
      <w:pPr>
        <w:pStyle w:val="Normal"/>
        <w:spacing w:lineRule="exact" w:line="400" w:before="156" w:after="15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永臻科技股份有限公司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21"/>
      </w:tblGrid>
      <w:tr>
        <w:trPr>
          <w:trHeight w:val="1695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者关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类别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对一沟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时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/>
                <w:sz w:val="22"/>
                <w:szCs w:val="22"/>
              </w:rPr>
              <w:t>00-1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证路演中心网络互动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人员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事长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总经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汪献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独立董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徐志翰、王京海、丛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事、财务总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佟晓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事会秘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毕丽娜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对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线上参与公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度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年第一季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业绩说明会的投资者</w:t>
            </w:r>
          </w:p>
        </w:tc>
      </w:tr>
      <w:tr>
        <w:trPr>
          <w:trHeight w:val="314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者关系活动主要内容介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请问贵公司今年主要发力点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本年度，公司将从以下四方面推进重点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一、产能扩张与巩固：围绕客户需求，扩大光伏边框产能规模，加快现有生产基地的产能爬坡进度，巩固行业领先地位，提升综合竞争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二、海外市场开拓：积极推进海外布局，拓展海外光伏边框市场，增强品牌影响力，提高全球市场份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三、技术研发与创新：推动新合金标准边框方案落地，确保本年度新合金边框出货量达到一定规模。同时，加大研发投入，依托永臻研究院的技术研发优势，引领光伏边框行业发展。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四、资本运作与战略升级：结合公司战略规划，发挥上市公司平台优势，灵活运用资本市场工具，推进主营业务技术升级，拓展光伏、铝产业链布局，培育第二增长曲线，实现多元化可持续发展目标。感谢您对公司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：高管您好，请问分红什么时候派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，公司已于</w:t>
            </w:r>
            <w:r>
              <w:rPr>
                <w:rFonts w:cs="Times New Roman"/>
                <w:sz w:val="24"/>
                <w:lang w:val="en-US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  <w:r>
              <w:rPr>
                <w:rFonts w:cs="Times New Roman"/>
                <w:sz w:val="24"/>
                <w:lang w:val="en-US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  <w:r>
              <w:rPr>
                <w:rFonts w:cs="Times New Roman"/>
                <w:sz w:val="24"/>
                <w:lang w:val="en-US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召开</w:t>
            </w:r>
            <w:r>
              <w:rPr>
                <w:rFonts w:cs="Times New Roman"/>
                <w:sz w:val="24"/>
                <w:lang w:val="en-US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年度股东会审议通过了《关于</w:t>
            </w:r>
            <w:r>
              <w:rPr>
                <w:rFonts w:cs="Times New Roman"/>
                <w:sz w:val="24"/>
                <w:lang w:val="en-US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度利润分配预案的议案》，公司决定向全体股东以每股派发现金红利</w:t>
            </w:r>
            <w:r>
              <w:rPr>
                <w:rFonts w:cs="Times New Roman"/>
                <w:sz w:val="24"/>
                <w:lang w:val="en-US"/>
              </w:rPr>
              <w:t>0.56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元人民币（含税），合计派发现金红利</w:t>
            </w:r>
            <w:r>
              <w:rPr>
                <w:rFonts w:cs="Times New Roman"/>
                <w:sz w:val="24"/>
                <w:lang w:val="en-US"/>
              </w:rPr>
              <w:t>132,863,542.56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元人民币（含税），本次现金分红实施完成后，本年度分红金额占</w:t>
            </w:r>
            <w:r>
              <w:rPr>
                <w:rFonts w:cs="Times New Roman"/>
                <w:sz w:val="24"/>
                <w:lang w:val="en-US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度合并报表中归属于上市公司股东的净利润的</w:t>
            </w:r>
            <w:r>
              <w:rPr>
                <w:rFonts w:cs="Times New Roman"/>
                <w:sz w:val="24"/>
                <w:lang w:val="en-US"/>
              </w:rPr>
              <w:t>49.55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本次利润分配事项将于股东会审议通过后</w:t>
            </w:r>
            <w:r>
              <w:rPr>
                <w:rFonts w:cs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个月内完成，具体进展请关注公司后续披露的公告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贵公司再生铝的优势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再生铝边框紧密贴合双碳战略，每吨再生铝边框生产能耗仅为原生铝的</w:t>
            </w:r>
            <w:r>
              <w:rPr>
                <w:rFonts w:cs="Times New Roman"/>
                <w:sz w:val="24"/>
                <w:lang w:val="en-US"/>
              </w:rPr>
              <w:t>3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，温室气体排放量远低于原生铝，不仅实现节能减排，也提高了废铝的循环利用率，有效降低生产成本。截止目前公司再生铝原料使用比例约</w:t>
            </w:r>
            <w:r>
              <w:rPr>
                <w:rFonts w:cs="Times New Roman"/>
                <w:sz w:val="24"/>
                <w:lang w:val="en-US"/>
              </w:rPr>
              <w:t>50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董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秘你好，今年一季度出货怎么样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</w:t>
            </w:r>
            <w:r>
              <w:rPr>
                <w:rFonts w:cs="Times New Roman"/>
                <w:sz w:val="24"/>
                <w:lang w:val="en-US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第一季度出货量明显增长，实现营业收入</w:t>
            </w:r>
            <w:r>
              <w:rPr>
                <w:rFonts w:cs="Times New Roman"/>
                <w:sz w:val="24"/>
                <w:lang w:val="en-US"/>
              </w:rPr>
              <w:t>25.8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亿元，同比增长</w:t>
            </w:r>
            <w:r>
              <w:rPr>
                <w:rFonts w:cs="Times New Roman"/>
                <w:sz w:val="24"/>
                <w:lang w:val="en-US"/>
              </w:rPr>
              <w:t>74.81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高管您好，请问贵公司未来盈利增长的主要驱动因素有哪些？谢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未来盈利增长点主要有以下三方面：</w:t>
            </w:r>
            <w:r>
              <w:rPr>
                <w:rFonts w:cs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、海外市场的加工费水平相对于国内市场更为可观，公司越南基地产能释放将显著增强公司的盈利能力。</w:t>
            </w:r>
            <w:r>
              <w:rPr>
                <w:rFonts w:cs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、公司新合金标准边框的推进，提高加工费水平的同时降低边框套重，做到公司和客户双赢。</w:t>
            </w:r>
            <w:r>
              <w:rPr>
                <w:rFonts w:cs="Times New Roman"/>
                <w:sz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、公司将积极拓展光伏产业链</w:t>
            </w:r>
            <w:r>
              <w:rPr>
                <w:rFonts w:cs="Times New Roman"/>
                <w:sz w:val="24"/>
                <w:lang w:val="en-US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铝产业链的衍生业务，努力打造第二盈利增长点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请问公司为什么增收不增利？未来情况怎么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</w:t>
            </w:r>
            <w:r>
              <w:rPr>
                <w:rFonts w:cs="Times New Roman"/>
                <w:sz w:val="24"/>
                <w:lang w:val="en-US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度实现营业收入</w:t>
            </w:r>
            <w:r>
              <w:rPr>
                <w:rFonts w:cs="Times New Roman"/>
                <w:sz w:val="24"/>
                <w:lang w:val="en-US"/>
              </w:rPr>
              <w:t>81.83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亿元，同比增长</w:t>
            </w:r>
            <w:r>
              <w:rPr>
                <w:rFonts w:cs="Times New Roman"/>
                <w:sz w:val="24"/>
                <w:lang w:val="en-US"/>
              </w:rPr>
              <w:t>51.80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；实现归属于母公司所有者的净利润</w:t>
            </w:r>
            <w:r>
              <w:rPr>
                <w:rFonts w:cs="Times New Roman"/>
                <w:sz w:val="24"/>
                <w:lang w:val="en-US"/>
              </w:rPr>
              <w:t>2.68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亿元，同比下降</w:t>
            </w:r>
            <w:r>
              <w:rPr>
                <w:rFonts w:cs="Times New Roman"/>
                <w:sz w:val="24"/>
                <w:lang w:val="en-US"/>
              </w:rPr>
              <w:t>27.71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归母净利润下降主要由于</w:t>
            </w:r>
            <w:r>
              <w:rPr>
                <w:rFonts w:cs="Times New Roman"/>
                <w:sz w:val="24"/>
                <w:lang w:val="en-US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光伏产业链产品价格整体下滑，使公司加工费收入受到影响所致。从行业发展趋势来看，全球光伏行业新增装机量预计将继续保持增长态势，尤其是新兴光伏市场。基于此，公司后续发展将采取以下两个方面：一方面巩固国内市场领先地位，另一方面积极拓展海外市场，力求实现全球市场份额的稳步提升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贵公司铝边框新技术进度怎么样了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于</w:t>
            </w:r>
            <w:r>
              <w:rPr>
                <w:rFonts w:cs="Times New Roman"/>
                <w:sz w:val="24"/>
                <w:lang w:val="en-US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  <w:r>
              <w:rPr>
                <w:rFonts w:cs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  <w:r>
              <w:rPr>
                <w:rFonts w:cs="Times New Roman"/>
                <w:sz w:val="24"/>
                <w:lang w:val="en-US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正式推出永臻新合金</w:t>
            </w:r>
            <w:r>
              <w:rPr>
                <w:rFonts w:cs="Times New Roman"/>
                <w:sz w:val="24"/>
                <w:lang w:val="en-US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标准边框方案。该方案能够有效提高边框力学性能的同时降低边框套重，标准化产品将提高产品一致性，有效降低成本。目前，新合金标准边框项目推进顺利，已实现向部分客户批量供货。目前一些终端客户对边框壁厚绝对值有严格要求，可能对新合金材料推广产生影响。其余客户的合作也在积极推进过程中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高管您好。请问贵公司本期财务报告中，盈利表现如何？谢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</w:t>
            </w:r>
            <w:r>
              <w:rPr>
                <w:rFonts w:cs="Times New Roman"/>
                <w:sz w:val="24"/>
                <w:lang w:val="en-US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第一季度出货量明显增长，实现营业收入</w:t>
            </w:r>
            <w:r>
              <w:rPr>
                <w:rFonts w:cs="Times New Roman"/>
                <w:sz w:val="24"/>
                <w:lang w:val="en-US"/>
              </w:rPr>
              <w:t>25.8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亿元，同比增长</w:t>
            </w:r>
            <w:r>
              <w:rPr>
                <w:rFonts w:cs="Times New Roman"/>
                <w:sz w:val="24"/>
                <w:lang w:val="en-US"/>
              </w:rPr>
              <w:t>74.81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董事长您好，贵公司有没有开展新业务的想法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打造未来第二增长曲线遵循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光伏产业链</w:t>
            </w:r>
            <w:r>
              <w:rPr>
                <w:rFonts w:cs="Times New Roman"/>
                <w:sz w:val="24"/>
                <w:lang w:val="en-US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铝产业链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双轮驱动策略。光伏产业链方面，公司本身是光伏相关企业，将继续围绕光伏产业链，对光伏支架、</w:t>
            </w:r>
            <w:r>
              <w:rPr>
                <w:rFonts w:cs="Times New Roman"/>
                <w:sz w:val="24"/>
                <w:lang w:val="en-US"/>
              </w:rPr>
              <w:t>BIPV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等业务进行技术储备。铝产业链方面，公司主营产品光伏铝边框原材料是铝合金材料，管理团队均拥有相当丰富的铝产业相关经验，后续，公司依托永臻绿色能源研究院，在绿色能源结构材料的应用领域进行技术研发与业务布局。感谢您的关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/>
              </w:rPr>
              <w:t>董秘好，请介绍下海外市场情况以及加工费趋势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尊敬的投资者您好！公司越南生产基地产品主要供应美国、印度及其他地区市场。截至目前，基地运营平稳有序，产能爬坡进度已超</w:t>
            </w:r>
            <w:r>
              <w:rPr>
                <w:rFonts w:cs="Times New Roman"/>
                <w:sz w:val="24"/>
                <w:lang w:val="en-US"/>
              </w:rPr>
              <w:t>50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。在加工费方面，美国与印度市场的加工费水平较为可观且趋势较为稳定。后续，公司将持续深耕海外市场，进一步拓展销售渠道，挖掘潜在客户资源，通过提升市场覆盖率增强盈利能力，扩大全球市场份额。感谢您的关注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6802007"/>
            <w:bookmarkEnd w:id="0"/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320" w:leader="none"/>
        <w:tab w:val="right" w:pos="8306" w:leader="none"/>
        <w:tab w:val="right" w:pos="8640" w:leader="none"/>
      </w:tabs>
      <w:snapToGrid w:val="false"/>
      <w:rPr>
        <w:szCs w:val="21"/>
      </w:rPr>
    </w:pPr>
    <w:r>
      <w:rPr>
        <w:rFonts w:eastAsia="Times New Roman"/>
        <w:szCs w:val="21"/>
      </w:rPr>
      <w:t xml:space="preserve">                                                          </w:t>
    </w:r>
    <w:r>
      <w:rPr>
        <w:szCs w:val="21"/>
      </w:rPr>
      <w:t>投资者关系活动记录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4:00Z</dcterms:created>
  <dc:creator>未定义</dc:creator>
  <dc:description/>
  <dc:language>en-US</dc:language>
  <cp:lastModifiedBy>SFT</cp:lastModifiedBy>
  <cp:lastPrinted>2022-04-20T16:18:00Z</cp:lastPrinted>
  <dcterms:modified xsi:type="dcterms:W3CDTF">2025-05-26T09:45:47Z</dcterms:modified>
  <cp:revision>4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168AA33C4718A81FFE8F3D749C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lY2ZlOTUzMjI3YjE5M2NiOGJjOTkzMWRhZTkzNGQiLCJ1c2VySWQiOiI1MTQ2ODc0MTUifQ==</vt:lpwstr>
  </property>
  <property fmtid="{D5CDD505-2E9C-101B-9397-08002B2CF9AE}" pid="5" name="commondata">
    <vt:lpwstr>commondata</vt:lpwstr>
  </property>
</Properties>
</file>