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iCs/>
          <w:color w:val="000000"/>
          <w:sz w:val="24"/>
        </w:rPr>
        <w:t>证券简称：</w:t>
      </w:r>
      <w:bookmarkStart w:id="0" w:name="Test2"/>
      <w:bookmarkEnd w:id="0"/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养元饮品</w:t>
      </w:r>
      <w:r>
        <w:rPr>
          <w:rFonts w:ascii="宋体" w:hAnsi="宋体" w:cs="宋体"/>
          <w:bCs/>
          <w:iCs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bookmarkStart w:id="1" w:name="Test1"/>
      <w:bookmarkEnd w:id="1"/>
      <w:r>
        <w:rPr>
          <w:rFonts w:cs="宋体" w:ascii="宋体" w:hAnsi="宋体"/>
          <w:bCs/>
          <w:iCs/>
          <w:color w:val="000000"/>
          <w:sz w:val="24"/>
        </w:rPr>
        <w:t>6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3156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bookmarkStart w:id="2" w:name="Test3"/>
      <w:bookmarkEnd w:id="2"/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bookmarkStart w:id="3" w:name="Test4"/>
      <w:bookmarkEnd w:id="3"/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50605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1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bookmarkStart w:id="4" w:name="Type1"/>
            <w:bookmarkEnd w:id="4"/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其他（投资者接待日活动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参与单位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名称及人员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线上投资者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5" w:name="Test6"/>
            <w:bookmarkEnd w:id="5"/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星期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:00-1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: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eastAsia="宋体"/>
                <w:bCs/>
                <w:iCs/>
                <w:color w:val="000000"/>
                <w:sz w:val="24"/>
                <w:lang w:val="en-US" w:eastAsia="zh-CN"/>
              </w:rPr>
            </w:pPr>
            <w:bookmarkStart w:id="6" w:name="Test7"/>
            <w:bookmarkEnd w:id="6"/>
            <w:r>
              <w:rPr>
                <w:bCs/>
                <w:iCs/>
                <w:color w:val="000000"/>
                <w:sz w:val="24"/>
              </w:rPr>
              <w:t>上证路演中心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网站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接待人员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  <w:lang w:val="en-US"/>
              </w:rPr>
            </w:pPr>
            <w:bookmarkStart w:id="7" w:name="Test8"/>
            <w:bookmarkEnd w:id="7"/>
            <w:r>
              <w:rPr>
                <w:rFonts w:ascii="宋体" w:hAnsi="宋体" w:cs="Calibri"/>
                <w:sz w:val="24"/>
                <w:szCs w:val="22"/>
              </w:rPr>
              <w:t>公司董事长</w:t>
            </w:r>
            <w:r>
              <w:rPr>
                <w:rFonts w:ascii="宋体" w:hAnsi="宋体" w:cs="Calibri"/>
                <w:sz w:val="24"/>
                <w:szCs w:val="22"/>
                <w:lang w:val="en-US" w:eastAsia="zh-CN"/>
              </w:rPr>
              <w:t>姚奎章</w:t>
            </w:r>
            <w:r>
              <w:rPr>
                <w:rFonts w:ascii="宋体" w:hAnsi="宋体" w:cs="Calibri"/>
                <w:sz w:val="24"/>
                <w:szCs w:val="22"/>
              </w:rPr>
              <w:t>先生</w:t>
            </w:r>
            <w:r>
              <w:rPr>
                <w:rFonts w:ascii="宋体" w:hAnsi="宋体" w:cs="Calibri"/>
                <w:sz w:val="24"/>
                <w:szCs w:val="22"/>
                <w:lang w:eastAsia="zh-CN"/>
              </w:rPr>
              <w:t>；</w:t>
            </w:r>
            <w:r>
              <w:rPr>
                <w:rFonts w:ascii="宋体" w:hAnsi="宋体" w:cs="Calibri"/>
                <w:sz w:val="24"/>
                <w:szCs w:val="22"/>
                <w:lang w:val="en-US" w:eastAsia="zh-CN"/>
              </w:rPr>
              <w:t>总经理范召林先生；董事会秘书兼财务总监马永利先生；</w:t>
            </w:r>
            <w:r>
              <w:rPr>
                <w:rFonts w:ascii="宋体" w:hAnsi="宋体" w:cs="Calibri"/>
                <w:sz w:val="24"/>
                <w:szCs w:val="22"/>
              </w:rPr>
              <w:t>独立董事</w:t>
            </w:r>
            <w:r>
              <w:rPr>
                <w:rFonts w:ascii="宋体" w:hAnsi="宋体" w:cs="Calibri"/>
                <w:sz w:val="24"/>
                <w:szCs w:val="22"/>
                <w:lang w:val="en-US" w:eastAsia="zh-CN"/>
              </w:rPr>
              <w:t>杨小舟先生、张丽梅女士、江连洲先生</w:t>
            </w:r>
          </w:p>
        </w:tc>
      </w:tr>
      <w:tr>
        <w:trPr>
          <w:trHeight w:val="7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投资者关系活动主要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内容介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bookmarkStart w:id="8" w:name="Test9"/>
            <w:bookmarkEnd w:id="8"/>
            <w:r>
              <w:rPr>
                <w:rFonts w:ascii="宋体" w:hAnsi="宋体" w:cs="宋体"/>
                <w:b/>
                <w:bCs/>
                <w:sz w:val="24"/>
              </w:rPr>
              <w:t>一、公司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董事长姚奎章先生做开场致辞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并对公司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度的经营情况进行解读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主要问题回答情况如下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行业以后的发展前景怎样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《国民营养计划》明确“植物蛋白”为主要的营养基料，植物基产品发展前景广阔。我国制定的《扩大内需战略规划纲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》中，明确将“全面促进消费，加快消费提质升级”作为实施扩大内需战略的重要组成部分，倡导健康饮食结构、绿色低碳消费；《中国食物与营养发展纲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—20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》中明确指出“推进营养型农业生产、食品加工和食物消费，倡导文明健康生活方式”。在国家促进消费、倡导健康饮食的大环境下，植物蛋白饮品行业将迎来良好的发展机遇，行业市场规模有望持续增长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你们行业本期整体业绩怎么样？你们跟其他公司比如何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营业收入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.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度减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69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实现营业利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.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度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.19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归属于上市公司股东的净利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度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3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根据国家统计局数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规模以上工业企业中“酒、饮料和精制茶制造业”营业收入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,880.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增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8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利润总额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,287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增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1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本期盈利水平如何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营业收入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.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度减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69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实现营业利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.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度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.19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归属于上市公司股东的净利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比上年度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3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之后的盈利有什么增长点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将依托“促销费”的政策红利，深化研发战略布局，推动产品品质与生产效能双轨提升，积极践行可持续发展理念；持续优化营销策略，强化品牌增长势能；构建精细化运营管理体系，实现公司经营管理水平的系统性提升，全面筑牢公司高质量发展根基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尊敬的管理层，您好！根据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年度财报，公司实现归属于上市公司股东的净利润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,721,987,800.2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，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同比增长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.35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请问这一增长的主要驱动因素是什么？另外，公司对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全年的盈利预期如何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实现归属于上市公司股东的净利润较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同比增长，主要原因是公司持有的交易性金融资产公允价值变动较上年度增长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您好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年度报告显示，公司经营活动产生的现金流量净额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,430,816,867.9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，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同比下降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.23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请问导致经营活动现金流减少的主要原因是什么？公司有哪些措施来改善现金流状况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经营活动产生的现金流量净额较上年同期减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.23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主要原因是公司销售商品、提供劳务收到的现金较上年同期减少。公司将通过产品推广、强化产品销售等多举措改善现金流状况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您好！根据财报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公司研发费用投入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4,042,796.5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，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减少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.00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请问公司目前的研发重点是什么？这些研发投入是否已经转化为具体的产品创新？未来有哪些研发计划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致力于以核桃仁为主要原材料的植物蛋白饮品的研发、生产和销售。公司坚持以消费者为中心，持续打造多元化产品矩阵，创新研发红枣、燕麦核桃乳及养元早餐豆奶等产品，推出智汇露、新无糖、新鲜装等多规格产品，加快构筑“覆盖全人群、主流价格带”的产品矩阵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.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财报显示，‘六个核桃’收入同比下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86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连续第三年下滑，且占总收入比重仍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公司如何看待核心产品增长乏力的现状？未来是否计划通过产品升级（如低糖、功能性添加）或拓展新品类（如植物基饮料、健康零食）来突破增长瓶颈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将依托“促销费”的政策红利，深化研发战略布局，推动产品品质与生产效能双轨提升，积极践行可持续发展理念；持续优化营销策略，强化品牌增长势能；构建精细化运营管理体系，实现公司经营管理水平的系统性提升，全面筑牢公司高质量发展根基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.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财报显示，公司销售费用同比增长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.6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主要用于广告投放和促销活动，但营收增速仅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1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请问管理层如何评估营销投入的效率？未来是否计划优化渠道结构（如加大电商、社区团购投入）或减少低效促销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紧抓渠道结构性变革机遇，持续开展新兴渠道专项拓展工作，重点突破直播电商、社群团购、零食折扣、即时零售等渠道，围绕新兴渠道特点，定制专属产品，创新包装形式，开展大力度促销，抢占新兴渠道市场，创造市场增量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.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财报显示，公司存货周转天数同比增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天至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天，期末存货余额同比增长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请问管理层如何看待库存积压问题？未来是否计划通过柔性生产、精准预测或优化供应链来降低库存风险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销售模式为以销定产，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春节前置影响，春节备货导致库存量上升，公司不存在库存积压问题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.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财报显示，‘六个核桃’收入占比仍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但营收同比下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69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延续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以来下滑趋势。公司如何看待核心产品增长乏力的现状？未来是否计划通过跨界新品（如功能饮料、植物基酸奶）或收购新兴品牌突破增长瓶颈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暂无相关计划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.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归母净利润同比增长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.35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但营收连续第二年下滑，扣非净利润增速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.19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显著低于净利润增速。请问管理层如何平衡短期成本控制与长期研发投入？未来是否计划通过提价或减少促销维持利润增长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始终将研发创新置于战略核心地位，以前瞻性布局构建多层次研发体系，持续强化技术迭代与产品储备优势。通过持续的工艺革新实现产品品质与生产能效协同提升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.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经营活动现金流净额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.3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.23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但公司仍计划每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股派发现金红利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.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（含税），派现比例高达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9.53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请问管理层如何平衡股东回报与现金流安全？未来是否调整分红政策或资本支出计划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综合考虑所处行业特点、发展阶段、自身经营模式、盈利水平、债务偿还能力、是否有重大资金支出安排和投资者回报等因素，根据《公司章程》的相关规定，制定相应的分红政策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各位领导，上午好。想咨询一下公司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Q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收入大幅下滑的主要原因，目前是否有中式养生水方面的新品储备，如何看待该市场？对于三只松鼠等品牌进入植物蛋白饮料领域，公司如何看待植物蛋白饮料的新进入者的挑战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坚持“专注于提供优质的核桃饮品，致力于提高人生智慧和幸福指数”的企业使命不动摇，以长期主义价值观为引导，秉承低碳、环保、可持续发展的理念，持续做大做强核桃饮品产业，进一步扩大公司在该领域的领先优势。充分利用公司的平台和资源，开发新的健康产品，推动并引领植物蛋白饮品行业发展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请问范总，公司在瑞浦兰钧的投资成本价是多少？现在属于盈利状态吗？公司有减持的打算吗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：尊敬的投资者您好：公司在瑞浦兰钧的投资金额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期末账面价值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9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元，目前公司暂无减持计划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董事会秘书</w:t>
            </w:r>
            <w:r>
              <w:rPr>
                <w:rFonts w:ascii="宋体" w:hAnsi="宋体" w:cs="Calibri"/>
                <w:b/>
                <w:bCs/>
                <w:sz w:val="24"/>
                <w:szCs w:val="22"/>
                <w:lang w:val="en-US" w:eastAsia="zh-CN"/>
              </w:rPr>
              <w:t>兼财务总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马永利先生做结束致辞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次活动结束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bCs/>
                <w:iCs/>
                <w:color w:val="000000"/>
                <w:sz w:val="24"/>
              </w:rPr>
            </w:pPr>
            <w:bookmarkStart w:id="9" w:name="Test10"/>
            <w:bookmarkEnd w:id="9"/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10" w:name="Test11"/>
            <w:bookmarkEnd w:id="10"/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4"/>
          <w:szCs w:val="32"/>
        </w:rPr>
        <w:t>上述活动内容可通过上证路演中心</w:t>
      </w:r>
      <w:r>
        <w:rPr>
          <w:rFonts w:eastAsia="宋体" w:cs="宋体" w:ascii="宋体" w:hAnsi="宋体"/>
          <w:color w:val="000000"/>
          <w:sz w:val="24"/>
          <w:szCs w:val="32"/>
          <w:u w:val="none"/>
        </w:rPr>
        <w:t>http://roadshow.sseinfo.com</w:t>
      </w:r>
      <w:r>
        <w:rPr>
          <w:rFonts w:ascii="宋体" w:hAnsi="宋体" w:cs="宋体"/>
          <w:sz w:val="24"/>
          <w:szCs w:val="32"/>
        </w:rPr>
        <w:t>查阅、回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4:00Z</dcterms:created>
  <dc:creator>lxn</dc:creator>
  <dc:description/>
  <dc:language>en-US</dc:language>
  <cp:lastModifiedBy>WPS_1659443016</cp:lastModifiedBy>
  <cp:lastPrinted>2015-04-30T08:54:00Z</cp:lastPrinted>
  <dcterms:modified xsi:type="dcterms:W3CDTF">2025-06-05T06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20E2B514EFDB8D59EAD9144BA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0YTg1NzFmYTA4MDI3NTFhMTE4OTk4N2RmODI2N2MiLCJ1c2VySWQiOiIxMzk2NTQ4NTk0In0=</vt:lpwstr>
  </property>
  <property fmtid="{D5CDD505-2E9C-101B-9397-08002B2CF9AE}" pid="5" name="commondata">
    <vt:lpwstr>commondata</vt:lpwstr>
  </property>
</Properties>
</file>