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156" w:after="156"/>
        <w:ind w:firstLine="36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ascii="宋体;SimSun" w:hAnsi="宋体;SimSun" w:cs="宋体;SimSun"/>
          <w:bCs/>
          <w:iCs/>
          <w:color w:val="000000"/>
          <w:szCs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Cs w:val="24"/>
        </w:rPr>
        <w:t xml:space="preserve">603319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证券简称：美湖股份</w:t>
      </w:r>
    </w:p>
    <w:p>
      <w:pPr>
        <w:pStyle w:val="Normal"/>
        <w:widowControl w:val="false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cs="宋体;SimSun" w:ascii="宋体;SimSun" w:hAnsi="宋体;SimSun"/>
          <w:bCs/>
          <w:iCs/>
          <w:color w:val="000000"/>
          <w:szCs w:val="24"/>
        </w:rPr>
      </w:r>
    </w:p>
    <w:p>
      <w:pPr>
        <w:pStyle w:val="Normal"/>
        <w:widowControl w:val="false"/>
        <w:spacing w:lineRule="exact" w:line="400" w:before="156" w:after="156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湖南美湖智造股份有限公司</w:t>
      </w:r>
    </w:p>
    <w:p>
      <w:pPr>
        <w:pStyle w:val="Normal"/>
        <w:widowControl w:val="false"/>
        <w:spacing w:lineRule="exact" w:line="400" w:before="156" w:after="156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widowControl w:val="false"/>
        <w:spacing w:lineRule="exact" w:line="400"/>
        <w:ind w:hanging="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cs="宋体;SimSun" w:ascii="宋体;SimSun" w:hAnsi="宋体;SimSun"/>
          <w:bCs/>
          <w:iCs/>
          <w:color w:val="000000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4"/>
        </w:rPr>
        <w:t>2025-002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649"/>
      </w:tblGrid>
      <w:tr>
        <w:trPr>
          <w:trHeight w:val="24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投资者关系活动类别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分析师会议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业绩说明会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新闻发布会          ■路演活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ind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199" w:leader="none"/>
              </w:tabs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其他 （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9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参与单位名称及人员姓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华泰柏瑞基金、嘉实基金、建信基金、南方基金、诺安基金、万家基金、中信保诚基金、农银汇理基金、前海基金、国投瑞银基金、东方证券资管、东方基金、交银施罗德、兴银基金、陆家嘴信托、长盛基金、中银基金、广发自营、长安基金、合远基金、鹏华基金、招商基金、前海开源基金、博时基金、渤海汇金资管、纽伯格伯曼亚洲、长城基金、中再资管、红土创新、人保资产（上海）、招银理财、毅达基金、世纪证券、健顺投资、合远私募、合远私募、左道投资、混沌投资、白犀私募基金、真龙投资、蓝墨投资、道仁资管、神农投资、国融证券、奇点资管、富国基金、富安达基金、正圆私募、承珞投资、希瓦私募基金、泽源资产、中睿合银、淳厚基金、正圆投资、泽源资产、暖逸欣</w:t>
            </w:r>
            <w:r>
              <w:rPr/>
              <w:t>私募基金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Elevation Advisors Limited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Advisors Management Limited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IVY CAPITAL LIMITED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SCHRODER INVESTMENT MANAGEMENT (HONG KONG) LIMITED</w:t>
            </w:r>
          </w:p>
        </w:tc>
      </w:tr>
      <w:tr>
        <w:trPr>
          <w:trHeight w:val="4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时间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-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地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上海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成都</w:t>
            </w:r>
          </w:p>
        </w:tc>
      </w:tr>
      <w:tr>
        <w:trPr>
          <w:trHeight w:val="9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上市公司接待人员姓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董事会秘书蒋沙</w:t>
            </w:r>
          </w:p>
        </w:tc>
      </w:tr>
      <w:tr>
        <w:trPr>
          <w:trHeight w:val="17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一、公司简介</w:t>
            </w:r>
          </w:p>
          <w:p>
            <w:pPr>
              <w:pStyle w:val="Normal"/>
              <w:widowControl w:val="false"/>
              <w:ind w:firstLine="48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向机构简要介绍公司历史沿革、产品体系、研发生产、市场布局等，重点介绍公司在人才团队建设、技术产品创新、国际化战略等方面的实践。</w:t>
            </w:r>
          </w:p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二、投资者互动问答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请介绍公司业务总体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是国内最早生产发动机泵类产品的企业之一，经过数十年行业积累，因应行业变革及技术升级迭代，产品延展至泵类、电机类、压铸件类以及其他类相关产品，应用领域由商用车拓展至乘用车、由传统油车扩展至混动、纯电动、氢能等新能源车类等，客户群体广泛、稳定，覆盖国内国际头部企业，市场占有率行业领先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产品矩阵丰富、自制比例高，同时布局国内海外多个生产基地，有利于抵御行业周期风险。公司近十年每年净资产收益率均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以上，业绩基础较为扎实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请介绍公司一季度业绩情况。</w:t>
            </w:r>
          </w:p>
          <w:p>
            <w:pPr>
              <w:pStyle w:val="Heading3"/>
              <w:widowControl w:val="false"/>
              <w:ind w:firstLine="48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Cs w:val="20"/>
              </w:rPr>
              <w:t>2025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>年一季度，国内乘用车延续良好态势，商用车市场呈现回暖趋势。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Cs w:val="20"/>
              </w:rPr>
              <w:t>2025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>年一季度实现营业收入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Cs w:val="20"/>
              </w:rPr>
              <w:t>5.23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Cs w:val="20"/>
              </w:rPr>
              <w:t>12.61%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>，实现归母净利润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Cs w:val="20"/>
              </w:rPr>
              <w:t>0.54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Cs w:val="20"/>
              </w:rPr>
              <w:t>21.43%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>。公司业绩与行业趋势保持一致。</w:t>
            </w:r>
          </w:p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）请介绍公司一季度新增定点情况。</w:t>
            </w:r>
          </w:p>
          <w:p>
            <w:pPr>
              <w:pStyle w:val="Heading3"/>
              <w:widowControl w:val="false"/>
              <w:ind w:firstLine="48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 xml:space="preserve">公司重点开发及定点的新产品项目包括：电子油泵项目（赛力斯、长安、东安、威马电机、上海电驱动、杭州时代、尖峰科技等）；混合动力机油泵项目（现代、江铃等）；柴油机油泵项目（潍柴、玉柴、上柴、华丰动力、德国 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Cs w:val="20"/>
              </w:rPr>
              <w:t xml:space="preserve">MTU 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Cs w:val="20"/>
              </w:rPr>
              <w:t>等）；变速箱油泵项目（丰田等）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请介绍公司</w:t>
            </w:r>
            <w:r>
              <w:rPr>
                <w:rFonts w:cs="宋体;SimSun" w:ascii="宋体;SimSun" w:hAnsi="宋体;SimSun"/>
                <w:kern w:val="0"/>
              </w:rPr>
              <w:t>AIDC</w:t>
            </w:r>
            <w:r>
              <w:rPr>
                <w:rFonts w:ascii="宋体;SimSun" w:hAnsi="宋体;SimSun" w:cs="宋体;SimSun"/>
                <w:kern w:val="0"/>
              </w:rPr>
              <w:t>业务布局情况。</w:t>
            </w:r>
          </w:p>
          <w:p>
            <w:pPr>
              <w:pStyle w:val="Normal"/>
              <w:ind w:firstLine="480"/>
              <w:rPr/>
            </w:pPr>
            <w:r>
              <w:rPr/>
              <w:t>公司是国内较早布局</w:t>
            </w:r>
            <w:r>
              <w:rPr/>
              <w:t xml:space="preserve">AIDC </w:t>
            </w:r>
            <w:r>
              <w:rPr/>
              <w:t>中大马力柴油机油泵产品的厂商之一，目前主要客户为康明斯、卡特彼勒、潍柴、玉柴等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请介绍公司机器人业务布局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现有谐波减速器产线设计产能为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套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、关节模组已实现配套，具体业务订单信息鉴于客户保密要求无法公开披露。公司持续看好谐波减速器、关节模组的战略发展，积极开拓市场客户，实现与优质客户在谐波减速器、关节模组等产品上的量产同步开发，并根据市场开发进度实施新增产能的布局。此外，西南基地也在规划相应产能，具体规划请见公司公告。目前公司高度重视机器人相关业务，由董事长亲自主抓，已上升到公司战略高度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请介绍公司</w:t>
            </w:r>
            <w:r>
              <w:rPr>
                <w:rFonts w:cs="宋体;SimSun" w:ascii="宋体;SimSun" w:hAnsi="宋体;SimSun"/>
                <w:kern w:val="0"/>
              </w:rPr>
              <w:t>PEEK</w:t>
            </w:r>
            <w:r>
              <w:rPr>
                <w:rFonts w:ascii="宋体;SimSun" w:hAnsi="宋体;SimSun" w:cs="宋体;SimSun"/>
                <w:kern w:val="0"/>
              </w:rPr>
              <w:t>材料应用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供应客户飞行汽车头部企业的飞行汽车油泵上已实现</w:t>
            </w:r>
            <w:r>
              <w:rPr>
                <w:rFonts w:cs="宋体;SimSun" w:ascii="宋体;SimSun" w:hAnsi="宋体;SimSun"/>
                <w:kern w:val="0"/>
                <w:szCs w:val="20"/>
              </w:rPr>
              <w:t>peek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材料齿轮的批量应用，目前为小批量供货，月供应规模千台级。同时，公司重视产品端轻量化材料的研发和应用，具体业务进展情况将适时公布。</w:t>
            </w:r>
          </w:p>
        </w:tc>
      </w:tr>
      <w:tr>
        <w:trPr>
          <w:trHeight w:val="6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附件清单（如有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24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4"/>
      <w:szCs w:val="22"/>
    </w:rPr>
  </w:style>
  <w:style w:type="character" w:styleId="Style16">
    <w:name w:val="批注主题 字符"/>
    <w:qFormat/>
    <w:rPr>
      <w:b/>
      <w:bCs/>
      <w:kern w:val="2"/>
      <w:sz w:val="24"/>
      <w:szCs w:val="22"/>
    </w:rPr>
  </w:style>
  <w:style w:type="character" w:styleId="21bc9c4b6a3243e5beaafd2d792c5735">
    <w:name w:val="21bc9c4b-6a32-43e5-beaa-fd2d792c5735 字符"/>
    <w:qFormat/>
    <w:rPr>
      <w:rFonts w:ascii="微软雅黑" w:hAnsi="微软雅黑" w:eastAsia="微软雅黑" w:cs="微软雅黑"/>
      <w:b/>
      <w:bCs/>
      <w:color w:val="000000"/>
      <w:sz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微软雅黑"/>
      <w:color w:val="000000"/>
      <w:sz w:val="22"/>
    </w:rPr>
  </w:style>
  <w:style w:type="character" w:styleId="Style17">
    <w:name w:val="正文文本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1bc9c4b6a3243e5beaafd2d792c57351">
    <w:name w:val="21bc9c4b-6a32-43e5-beaa-fd2d792c5735"/>
    <w:basedOn w:val="Heading1"/>
    <w:next w:val="Acbfdd8be11b4d3688ff6049b138f8621"/>
    <w:qFormat/>
    <w:pPr>
      <w:widowControl w:val="false"/>
      <w:numPr>
        <w:ilvl w:val="0"/>
        <w:numId w:val="0"/>
      </w:numPr>
      <w:spacing w:lineRule="auto" w:line="288"/>
      <w:ind w:hanging="0"/>
      <w:jc w:val="left"/>
      <w:outlineLvl w:val="9"/>
    </w:pPr>
    <w:rPr>
      <w:rFonts w:ascii="微软雅黑" w:hAnsi="微软雅黑" w:eastAsia="微软雅黑" w:cs="微软雅黑"/>
      <w:color w:val="000000"/>
      <w:kern w:val="0"/>
      <w:szCs w:val="20"/>
    </w:rPr>
  </w:style>
  <w:style w:type="paragraph" w:styleId="Acbfdd8be11b4d3688ff6049b138f8621">
    <w:name w:val="acbfdd8b-e11b-4d36-88ff-6049b138f862"/>
    <w:basedOn w:val="TextBody"/>
    <w:qFormat/>
    <w:pPr>
      <w:widowControl w:val="false"/>
      <w:spacing w:lineRule="auto" w:line="288" w:before="0" w:after="0"/>
      <w:ind w:hanging="0"/>
      <w:jc w:val="left"/>
    </w:pPr>
    <w:rPr>
      <w:rFonts w:ascii="微软雅黑" w:hAnsi="微软雅黑" w:eastAsia="微软雅黑" w:cs="微软雅黑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24:00Z</dcterms:created>
  <dc:creator>Sky123.Org</dc:creator>
  <dc:description/>
  <cp:keywords/>
  <dc:language>en-US</dc:language>
  <cp:lastModifiedBy>Windows User</cp:lastModifiedBy>
  <dcterms:modified xsi:type="dcterms:W3CDTF">2025-06-09T06:44:00Z</dcterms:modified>
  <cp:revision>3</cp:revision>
  <dc:subject/>
  <dc:title/>
</cp:coreProperties>
</file>