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证券代码：</w:t>
      </w:r>
      <w:r>
        <w:rPr>
          <w:rFonts w:cs="宋体" w:ascii="宋体" w:hAnsi="宋体"/>
          <w:color w:val="000000"/>
          <w:sz w:val="24"/>
        </w:rPr>
        <w:t>603</w:t>
      </w:r>
      <w:r>
        <w:rPr>
          <w:rFonts w:cs="宋体" w:ascii="宋体" w:hAnsi="宋体"/>
          <w:color w:val="000000"/>
          <w:sz w:val="24"/>
          <w:lang w:val="en-US" w:eastAsia="zh-CN"/>
        </w:rPr>
        <w:t>281</w:t>
      </w: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证券简称：</w:t>
      </w:r>
      <w:r>
        <w:rPr>
          <w:rFonts w:ascii="宋体" w:hAnsi="宋体" w:cs="宋体"/>
          <w:color w:val="000000"/>
          <w:sz w:val="24"/>
          <w:lang w:val="en-US" w:eastAsia="zh-CN"/>
        </w:rPr>
        <w:t>江瀚新材</w:t>
      </w:r>
    </w:p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湖北江瀚新材料股份有限公司</w:t>
      </w:r>
      <w:r>
        <w:rPr>
          <w:rFonts w:ascii="宋体" w:hAnsi="宋体" w:cs="宋体"/>
          <w:b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08"/>
      </w:tblGrid>
      <w:tr>
        <w:trPr>
          <w:trHeight w:val="8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特定对象调研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析师会议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媒体采访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闻发布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路演活动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GB" w:eastAsia="zh-CN"/>
              </w:rPr>
              <w:t>投资者网上提问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2025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0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6</w:t>
            </w:r>
            <w:r>
              <w:rPr>
                <w:bCs/>
                <w:iCs/>
                <w:color w:val="000000"/>
                <w:sz w:val="24"/>
              </w:rPr>
              <w:t>日</w:t>
            </w:r>
            <w:r>
              <w:rPr>
                <w:bCs/>
                <w:iCs/>
                <w:color w:val="000000"/>
                <w:sz w:val="24"/>
              </w:rPr>
              <w:t>下午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: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0</w:t>
            </w:r>
            <w:r>
              <w:rPr>
                <w:bCs/>
                <w:iCs/>
                <w:color w:val="000000"/>
                <w:sz w:val="24"/>
              </w:rPr>
              <w:t>0~1</w:t>
            </w:r>
            <w:r>
              <w:rPr>
                <w:bCs/>
                <w:iCs/>
                <w:color w:val="000000"/>
                <w:sz w:val="24"/>
                <w:lang w:val="en-US" w:eastAsia="zh-CN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:</w:t>
            </w:r>
            <w:r>
              <w:rPr>
                <w:bCs/>
                <w:iCs/>
                <w:color w:val="000000"/>
                <w:sz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公司通过</w:t>
            </w:r>
            <w:r>
              <w:rPr>
                <w:rFonts w:ascii="宋体" w:hAnsi="宋体" w:cs="宋体"/>
                <w:sz w:val="24"/>
              </w:rPr>
              <w:t>上证路演中心（</w:t>
            </w:r>
            <w:r>
              <w:rPr>
                <w:rFonts w:cs="宋体" w:ascii="宋体" w:hAnsi="宋体"/>
                <w:sz w:val="24"/>
              </w:rPr>
              <w:t>http://roadshow.sseinfo.co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采用网络远程的方式</w:t>
            </w:r>
            <w:r>
              <w:rPr>
                <w:rFonts w:ascii="宋体" w:hAnsi="宋体" w:cs="宋体"/>
                <w:sz w:val="24"/>
              </w:rPr>
              <w:t>召开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度暨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第一季度业绩暨现金分红说明会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司接待人员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董事长：甘书官先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财务总监：侯贤凤女士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独立董事：罗传泉先生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董事会秘书：罗恒先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主要内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公司将以经营业绩回报投资者，实现公司与股东等利益相关方的共赢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一季度公司的业绩又下滑了，股价也跌了，你们这些高管们拿什么来回报投资者？说空话？建议你们这些高层向梅花生物的管理层学习，搞搞市价的员工持股计划，多回购注销，这样才能实现公司的高管和中小股东的利益捆绑。</w:t>
            </w:r>
          </w:p>
          <w:p>
            <w:pPr>
              <w:pStyle w:val="Style61"/>
              <w:numPr>
                <w:ilvl w:val="0"/>
                <w:numId w:val="0"/>
              </w:numPr>
              <w:spacing w:lineRule="exact" w:line="460"/>
              <w:ind w:left="0"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答：您好！在产品价格持续下行的当下，公司将继续实施以量补价策略，避免业绩过快下滑，并加快项目建设，为行业恢复性增长做好准备。同时，现金分红、回购股份都处于决策阶段。包含本次现金分红，公司上市以来连续三年实施现金分红，累计分红金额超过十亿元。包含本次回购股份，公司上市以来回购金额将达到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5-4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亿元。谢谢！</w:t>
            </w:r>
          </w:p>
          <w:p>
            <w:pPr>
              <w:pStyle w:val="Style61"/>
              <w:numPr>
                <w:ilvl w:val="0"/>
                <w:numId w:val="0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公司研发实力如何，未来有什么重点研发投入方向？</w:t>
            </w:r>
          </w:p>
          <w:p>
            <w:pPr>
              <w:pStyle w:val="Style61"/>
              <w:numPr>
                <w:ilvl w:val="0"/>
                <w:numId w:val="0"/>
              </w:numPr>
              <w:spacing w:lineRule="exact" w:line="460"/>
              <w:ind w:left="0"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答：您好！公司是国内功能性硅烷行业中研发投入最大的企业，注重科技人才队伍的建设，通过不断完善创新管理和激励制度，打造企业技术创新平台，先后吸引了归国博士在内的多名高科技人才的加盟，组建了一支高素质创新研发技术团队。现设有“湖北省功能性硅烷工程技术研究中心”和“湖北省企业技术中心”，并与武汉大学联合建设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校企合作研发平台，为公司发展提供了源源不断的创新动能，夯实了公司可持续发展的基础。多年来公司研发成果显著，目前拥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获权发明专利，对有机硅的价值开发程度高，新产品新工艺不断，高附加值产品占比保持在较高水平。未来公司将继续坚持围绕主业开发相关技术和工艺，重点关注高纯度产品以及复配型、混合型产品。谢谢！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公司在功能性硅烷行业的下行趋势中如何应对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答：您好！公司将继续实施以量补价策略，避免业绩过快下滑，并加快项目建设，为行业恢复性增长做好准备。谢谢！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问题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：公司最新的股东人数是多少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答：您好！最近一期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）股东人数为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46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。谢谢！</w:t>
            </w:r>
          </w:p>
        </w:tc>
      </w:tr>
      <w:tr>
        <w:trPr>
          <w:trHeight w:val="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Calibri Light" w:hAnsi="Calibri Light" w:eastAsia="华文楷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Calibri Light" w:hAnsi="Calibri Light" w:eastAsia="华文楷体" w:cs="Times New Roman"/>
      <w:b/>
      <w:bCs/>
      <w:kern w:val="2"/>
      <w:sz w:val="24"/>
      <w:szCs w:val="32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王孟云</dc:creator>
  <dc:description/>
  <dc:language>en-US</dc:language>
  <cp:lastModifiedBy>朱云</cp:lastModifiedBy>
  <cp:lastPrinted>2023-03-04T16:54:00Z</cp:lastPrinted>
  <dcterms:modified xsi:type="dcterms:W3CDTF">2025-06-09T08:1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28154CC64995A7495AEA2B0C6E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4MGYzMWUxZmMwNDZlMmI3YzM4ZjM4MGM0YjdiOGEifQ==</vt:lpwstr>
  </property>
  <property fmtid="{D5CDD505-2E9C-101B-9397-08002B2CF9AE}" pid="5" name="commondata">
    <vt:lpwstr>commondata</vt:lpwstr>
  </property>
</Properties>
</file>