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证券代码：</w:t>
      </w:r>
      <w:r>
        <w:rPr>
          <w:rFonts w:cs="宋体" w:ascii="宋体" w:hAnsi="宋体"/>
          <w:color w:val="000000"/>
          <w:sz w:val="24"/>
        </w:rPr>
        <w:t>603</w:t>
      </w:r>
      <w:r>
        <w:rPr>
          <w:rFonts w:cs="宋体" w:ascii="宋体" w:hAnsi="宋体"/>
          <w:color w:val="000000"/>
          <w:sz w:val="24"/>
          <w:lang w:val="en-US" w:eastAsia="zh-CN"/>
        </w:rPr>
        <w:t>281</w:t>
      </w: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证券简称：</w:t>
      </w:r>
      <w:r>
        <w:rPr>
          <w:rFonts w:ascii="宋体" w:hAnsi="宋体" w:cs="宋体"/>
          <w:color w:val="000000"/>
          <w:sz w:val="24"/>
          <w:lang w:val="en-US" w:eastAsia="zh-CN"/>
        </w:rPr>
        <w:t>江瀚新材</w:t>
      </w:r>
    </w:p>
    <w:p>
      <w:pPr>
        <w:pStyle w:val="Normal"/>
        <w:spacing w:lineRule="auto" w:line="398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湖北江瀚新材料股份有限公司</w:t>
      </w:r>
      <w:r>
        <w:rPr>
          <w:rFonts w:ascii="宋体" w:hAnsi="宋体" w:cs="宋体"/>
          <w:b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月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08"/>
      </w:tblGrid>
      <w:tr>
        <w:trPr>
          <w:trHeight w:val="8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特定对象调研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析师会议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媒体采访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闻发布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路演活动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5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与单位名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及人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排名不分先后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81" w:type="dxa"/>
              <w:jc w:val="left"/>
              <w:tblInd w:w="0" w:type="dxa"/>
              <w:tblLayout w:type="fixed"/>
              <w:tblCellMar>
                <w:top w:w="9" w:type="dxa"/>
                <w:left w:w="9" w:type="dxa"/>
                <w:bottom w:w="0" w:type="dxa"/>
                <w:right w:w="9" w:type="dxa"/>
              </w:tblCellMar>
            </w:tblPr>
            <w:tblGrid>
              <w:gridCol w:w="2644"/>
              <w:gridCol w:w="2505"/>
              <w:gridCol w:w="2332"/>
            </w:tblGrid>
            <w:tr>
              <w:trPr>
                <w:trHeight w:val="338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景顺长城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范顺鑫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兴证全球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徐留明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申万菱信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毅男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前海开源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黄傲雪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泓宁亨泰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陈新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易米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柳青涛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诺安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周小琪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国海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李永磊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国海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陈云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东北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汤博文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天风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杨滨钰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西部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李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国金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李含钰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浙商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沈国琼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华泰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张雄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民生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隆基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同心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孙臣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李泽维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建投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张玉龙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建投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陶爱普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建投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王大林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建投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赵子鹏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国泰海通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陈传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国泰海通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李智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国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董丙旭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国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王新航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华安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王强峰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华安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潘宁馨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东方财富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阳军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申银万国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李彦宏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方正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韩宇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东吴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石峰源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浙商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翁晋翀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华金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骆红永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华福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魏征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招商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连莹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长江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魏邈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西南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屈紫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人寿保险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方军平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建信保险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班培琪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幸福人寿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王楚英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平安银行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颖飞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红杉中国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闫慧辰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康禧资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本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陈晓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新融创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本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王心甜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途灵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赵梓峰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东证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黄天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橡果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魏鑫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朋元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郭可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尚诚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黄向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润远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潘波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高毅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东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君屹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战君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咸和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建刚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前海君安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卢晓冬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前海金鉴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资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叶华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曉揚科技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宾红辉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仁桥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北京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资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  <w:lang w:val="en-US" w:eastAsia="zh-CN"/>
                    </w:rPr>
                    <w:t>产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张鸿运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果行育德咨询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宋海亮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华夏财富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春胜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航赛维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吕政和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彼立弗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李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昭云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程安靖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沁闻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刘卫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泾溪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柯伟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度势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顾宝成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美阳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胡智敏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睿澜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罗贵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方物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汪自兵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惠升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董仕韦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信建投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谢玮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天弘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董志强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汇添富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董霄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中天汇富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古道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横琴九派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李浩成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勤辰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周南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五地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成佩剑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鸿运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舒殷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正圆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王伟平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鹏乘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szCs w:val="22"/>
                    </w:rPr>
                    <w:t>杨鹏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会议室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司接待人员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甘书官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会秘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事务代表：向春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资者关系活动主要内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场参会投资者实地参观公司厂区，董事会秘书罗恒先生介绍公司基本情况以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一季度经营情况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事长甘书官先生就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发展、生产经营、投资项目等情况回答了投资者提问。概述如下：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一、当前硅烷行业情况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回复：目前功能性硅烷行业不景气，已有同行企业停产。但硅烷消费量仍在增长，公司产品销量增长就是证明。当前行业的困局在于价格持续下滑，影响了利润率，工艺水平、管理水平较差的企业受到的影响更大。公司产业链完备，一旦市场回暖，以金额计量的需求会回升，情况将会改观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二、关于业务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年公司出口收入占比开始降低，是否海外份额拓展较难，主要靠国内市场扩张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年一季度销量环比增幅较小的原因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年一季度毛利率下降的原因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公司的销售策略，是放量还是保价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产品价格调整机制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与海外龙头企业的业务关系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海外销售情况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年海外销售结构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含硫硅烷的国内外销售比例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下游轮胎客户的采购意愿情况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回复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从消费量来看，国内、国外市场均在增长，只是国内增长更快，导致国际市场占比下降。国内经济增长快，对硅烷的需求增速相对更快。在总量上海外市场并不差，但增量不如国内市场，且人民币兑美元汇率波动也对此有影响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主要是国际市场受关税风波影响导致消费下降、需求走弱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一方面是产品价格持续下降，收入下降。一方面是一季度补提部分员工年终奖，人工成本较四季度有所增加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以销定产，既不会囤货保价，也不会低价倾销，公司产品的特性也决定了不可能做多库存。公司综合原料价格、市场、库存、产能等因素定价，境外市场通常实行长单机制定期调整价格，境内市场价格调整频繁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产品定价机制灵活，紧跟市场。国内市场价格随时根据原材料价格波动进行调整，国外市场一般以季度、半年或年为周期调整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与轮胎、有机硅、复合材料等领域的海外龙头企业有长期合作。经过多年的合作，不管是产品质量还是商业信誉，这些客户对公司都很信任。正是通过与海外先进企业的合作，公司在满足其高要求的过程中不断获得提升，才造就了公司当前的市场地位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目前海外销售占比仍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虽然海外售价有所下降，但海外市场的基础价格仍是高于国内市场的。海外长单会定期调整价格，较多数调整周期是半年一次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主要是欧洲占四成多，其次是北美约占两成，然后东南亚和日韩各占一成左右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对轮胎客户的含硫硅烷销量，国外与国内大约是三比一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与客户合作稳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含硫硅烷销量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。国外客户更看重产业链健全、供应链稳定、生产工艺稳定、安全环保稳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及降碳目标明确、措施有效等因素，并非只看价格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三、关于产品规划和产能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高附加值产品和新产品的收入占比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布局的新产品四期规划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新项目的技术积累、设备要求及盈利预期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产能情况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产能利用率情况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对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NX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新型硅烷的看法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回复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高附加值产品占比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本行业新产品的进入周期较长，需要经历小批量逐步到大批量和持续研发迭代的过程，过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开发的新产品占当前收入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-1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级硅烷前驱体和其他特种硅烷是公司新产品开发重点，主要针对新能源和电子领域。这些新产品属于小品种，市场需求量较低但附加值高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新项目利用了石英砂项目的技术积累，基于工业级四氯化硅制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级四氯化硅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级正硅酸乙酯，技术脉络清晰，生产工艺已经得到验证。新项目的设备国内市场均有供应。保守估计，项目建成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内可收回投资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当前功能性硅烷年产能达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，其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产能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全面建成的功能性硅烷偶联剂及中间体项目带来的，缓解了公司产能紧张的局面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，公司产量接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，其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就是该项目释放的产能。硅基新材料绿色循环产业园建成后将新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产能，功能新材料硅基前驱体项目（一期）则将带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的产能。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，公司产品产能将达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9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万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功能性硅烷偶联剂及中间体建设项目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底全面建成，对当期业绩稳定起到了支撑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的业务增量也需要依靠该项目。过去一段时间，公司产能利用率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生产负荷大，对装置检修、人员休息均不利，该项目缓解了生产压力，有利于公司长期稳定经营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具备生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NX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的能力，但出于知识产权考虑，并没有生产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NX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不会替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Si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Si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等普通含硫硅烷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NX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的性能优于普通含硫硅烷，但价格远高于普通含硫硅烷，而且随着下游工艺的改进，普通含硫硅烷的效果已经接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NX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四、关于管理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企业管理的优势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董事长的工作重心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生产稳定性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客户反映公司产品质量更稳定，公司在此方面优于同行企业的原因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固定资产低于同行的原因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在客户洞察方面的优势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领先优势如何保持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回复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净利率高于同行。同行企业产能规模不占优势，员工数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效率、管理成本、能耗等各方面均是公司占优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主要是安全环保、团队建设和稳定性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未发生生产事故，生产负荷高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一度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且公司在研发方面投入高于同行，有博士带头专职做实验，技术成果充分支持生产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产品与同行的差异主要来自质量管理思路的不同，公司过程控制到位，产品一次合格率达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9.08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高端客户采购公司产品的主要原因就是公司产品的杂质控制较好、质量稳定。公司企业标准受到客户认可，正在逐步拓展到行业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一是公司在上市前固定资产残值较低，二是公司一直对新项目建设成本控制较好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高度重视客户需求，有专门的售后工程师对接客户，根据客户需求推进产品研发迭代。目前国内企业研发还是以市场需求推动型为主，国外化工巨头则是引导消费拉动型研发。在这方面需要赶上去，我们要加强与大学等科研院所的合作，他们在前沿领域更加了解，具体的合作方式包括合作研发、委托研发、技术授权等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9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成立时，公司是行业内最小的企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来业内有过不少更强的企业。公司通过与一些国际化工巨头合作，在满足对方需求的过程中提升自身，通过产品质量稳定性和不让合作方吃亏的双赢理念获得了客户、同行的信任。以后，公司仍将延续既定经营方针，不断追求自我提升，保证质量稳定，实现双赢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五、关于股东回报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公司分红水平较高，未来是否仍会保持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本次回购股份是出于何种考量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公司现金流好，负债率低，对分红有何规划？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回复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未来，公司将根据相关监管指引，结合资金需求，在不增加企业负担和负债的情况下，维持良好的分红水平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自小非解禁至今绝大部分首发前股东均未减持，流通盘实质较少。公司对本次回购是有顾虑的，有被认为是配合首发前股东减持的可能。但当前外有回购贷款政策鼓励，内有激励员工的需要，是实施回购的合适时机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的低负债率是历年积累。公司上市前分红水平一直就不错，上市后分红也高于同行，后续将在不增加企业负担的前提下，持续积极分红，回报投资者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件清单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Calibri Light" w:hAnsi="Calibri Light" w:eastAsia="华文楷体" w:cs="Times New Roman"/>
      <w:b/>
      <w:bCs/>
      <w:sz w:val="24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Calibri Light" w:hAnsi="Calibri Light" w:eastAsia="华文楷体" w:cs="Times New Roman"/>
      <w:b/>
      <w:bCs/>
      <w:kern w:val="2"/>
      <w:sz w:val="24"/>
      <w:szCs w:val="3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4:00Z</dcterms:created>
  <dc:creator>王孟云</dc:creator>
  <dc:description/>
  <dc:language>en-US</dc:language>
  <cp:lastModifiedBy>朱云</cp:lastModifiedBy>
  <cp:lastPrinted>2023-03-04T16:54:00Z</cp:lastPrinted>
  <dcterms:modified xsi:type="dcterms:W3CDTF">2025-06-09T08:3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0754D68CF4DA9B827CE5F58D0B4C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4MGYzMWUxZmMwNDZlMmI3YzM4ZjM4MGM0YjdiOGEifQ==</vt:lpwstr>
  </property>
  <property fmtid="{D5CDD505-2E9C-101B-9397-08002B2CF9AE}" pid="5" name="commondata">
    <vt:lpwstr>commondata</vt:lpwstr>
  </property>
</Properties>
</file>