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 xml:space="preserve">证券代码： </w:t>
      </w:r>
      <w:r>
        <w:rPr>
          <w:rFonts w:cs="宋体;SimSun" w:ascii="宋体;SimSun" w:hAnsi="宋体;SimSun"/>
          <w:bCs/>
          <w:iCs/>
          <w:sz w:val="24"/>
        </w:rPr>
        <w:t xml:space="preserve">603220                        </w:t>
      </w:r>
      <w:r>
        <w:rPr>
          <w:rFonts w:ascii="宋体;SimSun" w:hAnsi="宋体;SimSun" w:cs="宋体;SimSun"/>
          <w:bCs/>
          <w:iCs/>
          <w:sz w:val="24"/>
        </w:rPr>
        <w:t>证券简称：中贝通信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中贝通信集团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</w:rPr>
        <w:t>编号：</w:t>
      </w:r>
      <w:r>
        <w:rPr>
          <w:rFonts w:cs="宋体;SimSun" w:ascii="宋体;SimSun" w:hAnsi="宋体;SimSun"/>
          <w:bCs/>
          <w:iCs/>
          <w:sz w:val="24"/>
        </w:rPr>
        <w:t>2025-0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 xml:space="preserve">媒体采访            </w:t>
            </w:r>
            <w:r>
              <w:rPr>
                <w:rFonts w:ascii="Segoe UI Symbol" w:hAnsi="Segoe UI Symbol" w:cs="Segoe UI Symbol"/>
                <w:bCs/>
                <w:iCs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新闻发布会          □路演活动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ab/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其他 （请文字说明其他活动内容）</w:t>
            </w:r>
          </w:p>
        </w:tc>
      </w:tr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参与单位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left" w:pos="4432" w:leader="none"/>
              </w:tabs>
              <w:spacing w:lineRule="exact" w:line="440"/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>投资者网上提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 xml:space="preserve">日（周四） 下午 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4:30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6: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公司通过全景网“投资者关系互动平台”（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https://ir.p5w.net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）参加</w:t>
            </w:r>
            <w:r>
              <w:rPr>
                <w:bCs/>
                <w:sz w:val="24"/>
              </w:rPr>
              <w:t>湖北辖区上市公司</w:t>
            </w:r>
            <w:r>
              <w:rPr>
                <w:bCs/>
                <w:sz w:val="24"/>
              </w:rPr>
              <w:t>2025</w:t>
            </w:r>
            <w:r>
              <w:rPr>
                <w:bCs/>
                <w:sz w:val="24"/>
              </w:rPr>
              <w:t>年投资者集体接待日活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4432" w:leader="none"/>
              </w:tabs>
              <w:spacing w:lineRule="exact" w:line="440"/>
              <w:jc w:val="both"/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 xml:space="preserve">、董事会秘书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>冯刚</w:t>
            </w:r>
          </w:p>
          <w:p>
            <w:pPr>
              <w:pStyle w:val="Style23"/>
              <w:tabs>
                <w:tab w:val="clear" w:pos="420"/>
                <w:tab w:val="left" w:pos="4432" w:leader="none"/>
              </w:tabs>
              <w:spacing w:lineRule="exact" w:line="440"/>
              <w:jc w:val="both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 xml:space="preserve">、财务总监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 xml:space="preserve"> 余克勤</w:t>
            </w:r>
          </w:p>
          <w:p>
            <w:pPr>
              <w:pStyle w:val="Style23"/>
              <w:tabs>
                <w:tab w:val="clear" w:pos="420"/>
                <w:tab w:val="left" w:pos="4432" w:leader="none"/>
              </w:tabs>
              <w:spacing w:lineRule="exact" w:line="440"/>
              <w:jc w:val="both"/>
              <w:rPr>
                <w:rFonts w:ascii="宋体;SimSun" w:hAnsi="宋体;SimSun" w:cs="Calibri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 xml:space="preserve">、独立董事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eastAsia="zh-CN"/>
              </w:rPr>
              <w:t xml:space="preserve"> 崔大桥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者提出的问题及公司回复情况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公司就投资者在本次说明会中提出的问题进行了回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公司负债率这么高，应收账款一直没收回，是否有具体的应对策略？这样两边付利息对公司也是负担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尊敬的投资者您好！公司高度重视负债率与应收账款管理，将进一步加强应收账款催收力度，确保资金高效回笼，同时公司正积极推进定增融资以优化资本结构，降低负债率。此外，随着智算业务及新能源业务的持续发展，未来公司收入增长将有效改善现金流。公司管理层将持续强化内部管理，确保稳健经营。感谢您的关注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请问贵公司目前银行贷款有多少？贷款利息是多少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尊敬的投资者您好！截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季度末，公司短期借款、长期借款合计</w:t>
            </w:r>
            <w:r>
              <w:rPr>
                <w:sz w:val="24"/>
              </w:rPr>
              <w:t>20.37</w:t>
            </w:r>
            <w:r>
              <w:rPr>
                <w:sz w:val="24"/>
              </w:rPr>
              <w:t>亿元，借款利息按照公司与相关银行签订的借款协议执行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问贵公司定增的项目在实施中了吗？还是说要等到定增完成才实施？如果定增失败，项目资金如何安排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尊敬的投资者您好！公司本次定增项目已按计划启动前期筹备工作，目前定增申请已获上交所受理。公司将根据市场条件和审批进度灵活安排实施节奏，部分前期投入可通过自有资金或银行信贷等先行开展。智算与</w:t>
            </w:r>
            <w:r>
              <w:rPr>
                <w:sz w:val="24"/>
              </w:rPr>
              <w:t>5G</w:t>
            </w:r>
            <w:r>
              <w:rPr>
                <w:sz w:val="24"/>
              </w:rPr>
              <w:t>业务符合国家战略方向，将为公司长期增长奠定坚实基础。感谢您的关注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请问贵公司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万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算力服务都出租了吗？有没有算力被闲置浪费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尊敬的投资者您好，公司目前部署的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算力，除备机以及处于调试、组网状态的少数服务器外，其它均已投入运营，感谢您的关注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请问贵公司合肥算力中心目前部署有多少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算力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尊敬的投资者您好！公司已在全国部署算力超过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，感谢您的关注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为什么中贝通信的股价只跟跌不跟涨，是各方资金不看好公司的发展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尊敬的投资者，您好！股价短期内表现会受到市场环境、宏观经济、投资者预期等多重因素的综合影响。公司十分重视市值管理和股价市场表现，始终致力于提升公司经营水平和推动长期可持续发展，公司将严格遵守相关规定进行信息披露，不断加强自身经营管理能力，努力提升公司及股东的价值。感谢您的关注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cs="Calibri"/>
      <w:sz w:val="2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>
      <w:widowControl/>
      <w:jc w:val="left"/>
    </w:pPr>
    <w:rPr>
      <w:kern w:val="0"/>
      <w:sz w:val="22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18:00Z</dcterms:created>
  <dc:creator>U1422</dc:creator>
  <dc:description/>
  <cp:keywords/>
  <dc:language>en-US</dc:language>
  <cp:lastModifiedBy>程彰昊</cp:lastModifiedBy>
  <cp:lastPrinted>2025-06-12T17:01:00Z</cp:lastPrinted>
  <dcterms:modified xsi:type="dcterms:W3CDTF">2025-06-12T0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ICV">
    <vt:lpwstr>DC46F492F8F746659106BBCE9FDD20D0_12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MTBjM2Q4ZDA5ODlhYjllOGZhYmFhNjk3MjVkNzU4NGEiLCJ1c2VySWQiOiIxMzAwMTc1NDYyIn0=</vt:lpwstr>
  </property>
  <property fmtid="{D5CDD505-2E9C-101B-9397-08002B2CF9AE}" pid="6" name="commondata">
    <vt:lpwstr>commondata</vt:lpwstr>
  </property>
</Properties>
</file>