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5-012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定对象调研</w:t>
            </w:r>
            <w:r>
              <w:rPr>
                <w:rFonts w:cs="Calibri" w:eastAsia="Calibri"/>
                <w:sz w:val="22"/>
                <w:szCs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媒体采访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闻发布会</w:t>
            </w:r>
            <w:r>
              <w:rPr>
                <w:rFonts w:cs="Calibri" w:eastAsia="Calibri"/>
                <w:sz w:val="22"/>
                <w:szCs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场参观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国信证券、国海证券、南方基金、天弘基金、泰康资产、平安资产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27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   下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2:00-4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现场会议、走访参观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地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苏州农商银行高新支行、苏州复能科技有限公司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事会秘书、高新支行行长、证券事务代表、董事会办公室相关人员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如何展望全年的经营情况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是“十四五”规划的收官之年，也是本行“五年再造一个苏农银行”的交卷之年。从一季度来看，本行经营延续高质量发展态势，资产规模突破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亿元，存贷款总额突破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亿元大关，同时营收利润维持双增，资产质量保持稳定，整体实现了良好开局。结合当前经济仍处于新旧动能转换期，后续本行将保持战略定力，稳步推进“三一五”发展战略，统筹做好业务创新与风险防控，实现规模、效益、质量的均衡发展，做实做细金融“五篇大文章”，当好区域金融机构发展的标杆榜样。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近年来苏州地区新兴产业发展迅速，在服务这类客群方面贵行有何举措？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近年来，苏州制造业加快迈向高端化、智能化、绿色化，产业结构持续优化升级。作为服务地方的法人金融机构，本行将“产业集群突围”作为战略三大重点工程之一，通过组建产业集群中心直营团队，打通业务操作流程，深入研究并重点拓展装备制造、电子信息、医疗器械、先进材料四大产业集群，致力于在发挥自身金融服务效能的同时，实现与地方经济发展的深度融合与同频共振，践行服务实体经济的使命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29:00Z</dcterms:created>
  <dc:creator>zhaoxinlei</dc:creator>
  <dc:description/>
  <cp:keywords/>
  <dc:language>en-US</dc:language>
  <cp:lastModifiedBy>佳琪 卞</cp:lastModifiedBy>
  <cp:lastPrinted>2022-01-13T11:02:00Z</cp:lastPrinted>
  <dcterms:modified xsi:type="dcterms:W3CDTF">2025-06-27T09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