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12" w:leader="none"/>
          <w:tab w:val="left" w:pos="6096" w:leader="none"/>
        </w:tabs>
        <w:spacing w:lineRule="auto" w: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>603992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证券简称：</w:t>
      </w:r>
      <w:r>
        <w:rPr>
          <w:rFonts w:ascii="宋体;SimSun" w:hAnsi="宋体;SimSun" w:cs="宋体;SimSun"/>
          <w:sz w:val="24"/>
        </w:rPr>
        <w:t>松霖科技</w:t>
      </w:r>
    </w:p>
    <w:p>
      <w:pPr>
        <w:pStyle w:val="Normal"/>
        <w:spacing w:lineRule="auto" w:line="39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厦门松霖科技股份有限公司</w:t>
      </w:r>
    </w:p>
    <w:p>
      <w:pPr>
        <w:pStyle w:val="Normal"/>
        <w:spacing w:lineRule="auto" w:line="39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投资者关系活动记录表</w:t>
      </w:r>
    </w:p>
    <w:p>
      <w:pPr>
        <w:pStyle w:val="Normal"/>
        <w:spacing w:lineRule="auto" w:line="398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编号：</w:t>
      </w:r>
      <w:r>
        <w:rPr>
          <w:rFonts w:cs="宋体;SimSun" w:ascii="宋体;SimSun" w:hAnsi="宋体;SimSun"/>
          <w:b/>
          <w:sz w:val="24"/>
          <w:szCs w:val="21"/>
        </w:rPr>
        <w:t>2025-010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50"/>
      </w:tblGrid>
      <w:tr>
        <w:trPr>
          <w:trHeight w:val="8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2" w:leader="none"/>
                <w:tab w:val="left" w:pos="6096" w:leader="none"/>
              </w:tabs>
              <w:spacing w:lineRule="auto" w:line="39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资者关系</w:t>
            </w:r>
          </w:p>
          <w:p>
            <w:pPr>
              <w:pStyle w:val="Normal"/>
              <w:tabs>
                <w:tab w:val="clear" w:pos="420"/>
                <w:tab w:val="left" w:pos="5812" w:leader="none"/>
                <w:tab w:val="left" w:pos="6096" w:leader="none"/>
              </w:tabs>
              <w:spacing w:lineRule="auto" w:line="39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类别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定对象调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分析师会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媒体采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闻发布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演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会议</w:t>
            </w:r>
          </w:p>
        </w:tc>
      </w:tr>
      <w:tr>
        <w:trPr>
          <w:trHeight w:val="7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单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安证券、哲灵投资、明达资产、东吴证券、国投证券、财通证券、安信证券、宝盈基金、途灵资管、根本投资、博时基金、喜世润投资、国联安基金等机构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松霖科技股份有限公司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市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接待人员姓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事会秘书吴朝华女士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资者关系活动主要内容介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首先董事会秘书吴朝华女士对公司的业务情况做了简单的介绍：</w:t>
            </w:r>
          </w:p>
          <w:p>
            <w:pPr>
              <w:pStyle w:val="Normal"/>
              <w:spacing w:lineRule="auto" w:line="360" w:before="12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松霖科技以“三三一”战略为核心，聚焦机器人、大健康软硬件及智能厨卫三大领域，深化技术、设计、制造三大底层共享能力，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IDM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式整合产业链，打造“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造”三位一体竞争力，服务全球客户。在机器人领域，涉及大健康机器人、后勤机器人管家系统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sz w:val="24"/>
                <w:szCs w:val="24"/>
              </w:rPr>
              <w:t>陪伴机器人、人形机器人领域；大健康板块通过智能测肤仪、美容仪、冲牙器、止鼾枕、睡眠监测仪、智能瑜伽垫等硬件构建检测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防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康复全场景生态；智能厨卫体系则融合智能控制、节能环保技术，升级并满足消费者需求的智能厨卫空间。公司全面推进智能制造体系升级，通过数字化车间改造和自动化设备迭代实现生产效率提升；同时构建</w:t>
            </w:r>
            <w:r>
              <w:rPr>
                <w:rFonts w:cs="宋体;SimSun" w:ascii="宋体;SimSun" w:hAnsi="宋体;SimSun"/>
                <w:sz w:val="24"/>
                <w:szCs w:val="24"/>
              </w:rPr>
              <w:t>IoT+AI</w:t>
            </w:r>
            <w:r>
              <w:rPr>
                <w:rFonts w:ascii="宋体;SimSun" w:hAnsi="宋体;SimSun" w:cs="宋体;SimSun"/>
                <w:sz w:val="24"/>
                <w:szCs w:val="24"/>
              </w:rPr>
              <w:t>融合技术平台，驱动产品创新矩阵迭代，在核心算法优化和工业设计突破领域实现技术双驱动。基于发展策略，公司通过覆盖</w:t>
            </w:r>
            <w:r>
              <w:rPr>
                <w:rFonts w:cs="宋体;SimSun" w:ascii="宋体;SimSun" w:hAnsi="宋体;SimSun"/>
                <w:sz w:val="24"/>
                <w:szCs w:val="24"/>
              </w:rPr>
              <w:t>50+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与地区的全球化网络整合研发资源与供应链体系，以多品类协同优势实现细分领域差异化竞争、持续强化市场竞争优势，最终形成高质量可持续增长引擎。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始终坚持“创新、设计、智造”的经营理念，借助成熟的研发模式，专注各品类的技术创新及产品研发与市场需求的紧密结合，加快构建新品类发展格局，以技术创新和数字化转型引领公司高质量发展。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与投资者就关心的问题进行交流，互动交流摘要：</w:t>
            </w:r>
          </w:p>
          <w:p>
            <w:pPr>
              <w:pStyle w:val="Normal"/>
              <w:spacing w:lineRule="auto" w:line="360" w:before="120" w:after="1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公司收购的机器人团队，其未来的主要工作方向是什么？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购的机器人团队将利用其优秀的底盘控制技术和轻量化控制技术，结合感知、视觉等相关技术，开展面向不同应用场景的产品研发与销售工作，如巡查、无人车等领域，同时，团队还将进行后勤机器人管家系统等综合性解决方案的开发工作。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公司如何赋能收购的机器人团队？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具备视觉感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sz w:val="24"/>
                <w:szCs w:val="24"/>
              </w:rPr>
              <w:t>算法等方面的硬实力，且拥有深厚的应用场景洞察力及市场拓展经验。基于此，公司能够从资金支持、制造规模拓展、营销策略规划等多个维度，为收购的机器人团队提供全方位赋能，携手推动产品研发进程，共同开拓国际市场。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公司在大健康领域的市场占比情况如何？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大健康领域，目前美容健康品类市场占比最高，其次是饮水健康品类和睡眠健康品类。在市场布局上，美容健康业务以日韩市场为主，其中日本市场占据较大份额，同时向欧洲市场拓展。此外，公司也在开发具有国际影响力、全球知名度的头部品牌。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 公司在大健康领域的研发投入方向是什么？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今年的研发投入主要集中于大健康领域和机器人领域。其中大健康领域的研发重心将聚焦于口腔、毛发类产品。同时公司正积极推进</w:t>
            </w:r>
            <w:r>
              <w:rPr>
                <w:rFonts w:cs="宋体;SimSun" w:ascii="宋体;SimSun" w:hAnsi="宋体;SimSun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的布局与应用，目前已在大健康等领域成功研发了多款搭载</w:t>
            </w:r>
            <w:r>
              <w:rPr>
                <w:rFonts w:cs="宋体;SimSun" w:ascii="宋体;SimSun" w:hAnsi="宋体;SimSun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的创新产品。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公司为什么会考虑布局后勤机器人管家系统业务？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布局后勤机器人管家系统业务基于以下两个层面的考量。一是收购的威迪思公司其前身在移动技术、底盘设计以及运动控制等领域积累了一定的研发基础，有助于公司开展相关领域的机器人产品研发。二是从长远视角出发，公司坚信机器人及其关联产业蕴含广阔的发展前景。公司计划通过短期孵化与长期战略规划相结合的方式，稳步推进业务发展。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在机器人领域，公司有哪些明确规划的场景或方向？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当前规划的机器人应用场景主要有四个领域：大健康类机器人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sz w:val="24"/>
                <w:szCs w:val="24"/>
              </w:rPr>
              <w:t>陪伴机器人、后勤机器人管家系统以及人形机器人。其中，前三者为重点投入方向，公司已组建专门的研发团队，后续将推出符合市场需求的产品。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公司为什么选择关注老年人市场和外骨骼类机器人的研发？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首先，现有市面上的外骨骼产品主要面向年轻人，相对小众且市场规模有限，而老年人市场蕴含着庞大的潜在用户群体。其次，从产品研发层面考量，所需的底层材料和技术公司已有成熟解决方案，故项目具备可实施性。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目前公司各业务板块（智能厨卫和大健康）的收入拆分及增速是怎样的？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厨卫板块收入占比约为公司收入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，大健康板块收入占比约为公司收入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这两个板块构成了公司当前的主要收入来源。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当前越南工厂已投产的产能情况如何，未来计划将哪些品类的产品转移至越南工厂生产，或是面向哪些地区的产品会从越南工厂出货？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越南工厂目前正处于产能爬坡阶段，原计划于明年上半年实现满产，现争取在今年年底完成；二期厂房正处于建设进程中，总目标是达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美金的产值规模。越南工厂主要生产厨卫、大健康类等品类，同时将根据客户需求灵活调整产品结构。越南工厂现已建立全流程制造工序，并设立电子厂，未来全品类生产线都可在越南生产，公司也将借助越南工厂进一步拓展海外市场。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请问美国订单的产能转移和新增订单的情况？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国订单的产能正有序向国外转移，目前越南工厂已启动出货。此举不仅助力公司有效应对关税挑战，还促使部分客户将生产需求转移至越南工厂，形成新的增长点。预计随着越南工厂产能的进一步提升，这部分转移的产能将迅速恢复，并带来新的机遇。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公司未来两至三年有哪些新的增长点和发展方向？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未来增长点将聚焦于大健康领域中的美容健康、睡眠健康、饮水健康类产品及智能马桶、电子类龙头等智能厨卫产品。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件清单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22">
    <w:name w:val="一级标题"/>
    <w:basedOn w:val="Subtitle"/>
    <w:qFormat/>
    <w:pPr>
      <w:jc w:val="left"/>
    </w:pPr>
    <w:rPr>
      <w:b w:val="false"/>
      <w:color w:val="000000"/>
      <w:sz w:val="30"/>
    </w:rPr>
  </w:style>
  <w:style w:type="paragraph" w:styleId="Style23">
    <w:name w:val="二级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25:00Z</dcterms:created>
  <dc:creator>王孟云</dc:creator>
  <dc:description/>
  <dc:language>en-US</dc:language>
  <cp:lastModifiedBy>卓雅娜</cp:lastModifiedBy>
  <cp:lastPrinted>2025-04-02T12:12:00Z</cp:lastPrinted>
  <dcterms:modified xsi:type="dcterms:W3CDTF">2025-07-08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A538415374AAB9C2B813EDF62592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