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13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华泰证券、国任财险、万家基金、招商信诺保险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:00-3:3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苏州农商银行总行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会议室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会秘书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贵行今年以来的投放情况如何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截至一季度末，本行贷款总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1332.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较年初增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.0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上半年继续保持平稳增长态势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，本行将围绕稳健、可持续发展经营理念，继续坚守做小做散的战略定位，做实“中小企业金融服务管家”，进一步优化资金供给结构，持续深化支农支小和服务实体的工作力度，把更多金融资源投向乡村振兴、先进制造、绿色发展和科技创新等重点领域，实现投放规模、质量、效益的均衡发展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请介绍一下苏州城区的发展情况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根据本行“三进”区域发展策略，苏州城区作为本行业务发展重要“增长极”，坚持“激流勇进”，以城区网点为依托，瞄准属地经营半径，做好网格化营销，持续提升在苏州城区服务广度、深度。近年来苏州城区在全行发展中的贡献度持续提升，截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末，本行苏州城区贷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.1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占全行贷款总额比例已提升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2.99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8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7-1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