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14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广发证券、永赢基金、西藏东财基金、建信理财、太平养老、上海竹润投资有限公司、上海厚山投资管理有限公司、上海九方云智能科技有限公司、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Millennium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Capital Management (Hong Kong) Limited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上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9:00-10: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27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秘书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贵行在网点布局方面有何规划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末，本行完成对江苏靖江润丰村镇银行的吸收合并，并将其改制升级为苏州农商银行靖江支行，实现本行在泰州地区金融供给全覆盖。年初，新设网点江陵支行顺利开业，实现吴江地区服务重心的进一步下沉。未来，本行将持续深入推进“三进”战略，进一步优化区域布局，培育新的业务增长点，助力“五年再造一个苏农银行”目标的达成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贵行资本充足情况如何？新增资本债发行需求如何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末，本行核心一级资本充足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77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一级资本充足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77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资本充足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.91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均符合监管要求。为进一步增强支农支小、服务实体经济能力，本行拟发行总规模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二级资本债券，用于补充二级资本，当前已经本行股东大会审议通过。未来，本行将结合业务发展需要，在对资本成本进行综合测算的前提下，适时适度进行资本补充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8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7-10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