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88789                                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iCs/>
          <w:color w:val="000000"/>
          <w:sz w:val="24"/>
        </w:rPr>
        <w:t xml:space="preserve"> </w:t>
      </w:r>
      <w:r>
        <w:rPr>
          <w:rFonts w:ascii="宋体" w:hAnsi="宋体" w:cs="宋体"/>
          <w:bCs/>
          <w:iCs/>
          <w:color w:val="000000"/>
          <w:sz w:val="24"/>
        </w:rPr>
        <w:t>证券简称：宏华数科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杭州宏华数码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-015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3"/>
      </w:tblGrid>
      <w:tr>
        <w:trPr>
          <w:trHeight w:val="2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其他 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电话会议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长江证券、东方资管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会秘书俞建利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券事务代表胡静女士</w:t>
            </w:r>
          </w:p>
        </w:tc>
      </w:tr>
      <w:tr>
        <w:trPr>
          <w:trHeight w:val="6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次调研活动主要为现场交流问答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各业务板块的发展经营情况及未来发展规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怎样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依托数码喷印技术的复用性和可延展性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，在数码印花领域外，公司已在数字印刷和自动化缝纫新兴业务领域取得了显著进展。其中，自动化缝纫设备和数字印刷设备合计实现营业收入超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亿元，较上年同期分别增长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.67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.66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除数码印花领域外，公司在将在以下产品和应用领域进一步拓展：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书刊数码印刷设备方面，公司将在产品与市场两端同步发力，持续拓宽销售渠道。公司将不断丰富产品矩阵，满足客户多层次的需求，包括适合彩色印刷、高清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0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、宽幅以及铜版纸打印的高端设备到黑白、窄幅、非高清的入门级设备，同时公司将进一步拓宽销售渠道，包括进一步发展国内外销售代理机构，加大销售服务工程师配置，为客户更好提供包含装机、培训和售后维修等方面的服务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自动缝纫设备方面，公司将加快推进德国子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expaGmb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国内自动装备部门的协同发展，推进产品生产的国产化替代，通过整合国内成熟的供应链体系和自动化制造能力，与德国的技术沉淀和精密制造工艺相结合，在保证产品质量的同时，有效降低制造成本。此外，公司将加大对标准化、通用化自动缝纫设备的研发力度，通过规模化制造提升生产效率，进一步提高下游客户“机器换人”的经济性与可行性，从而推动产品销售实现新增长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喷染设备和数字微喷涂核心部件及设备方面，公司已基本完成设备研制与开发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将重点推进上述产品与各领域主要目标客户的对接，积极拓展应用场景，转化为订单成果。在装饰材料数码喷印设备方面，公司将推进针对多种材料的装饰纹理、大理石纹理、木质纹理等多种图案的喷印设备早日定型和推向市场，在销售上取得量的突破，为公司开辟新的业务增长点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如何加强应收账款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始终以“风险可控”为原则，持续优化全流程管控，公司应收账款管理整体风险可控，坏账率总体较低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于应收账款，公司将加强日常管理，加大回收力度，并密切关注回款状况和逾期催收情况，及时处理逾期账款，并采取有效措施，以提高应收账款的周转速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不断发展，墨水产品未来会继续降价吗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墨水系公司销售的主要耗材。近年来，随着数码喷印设备的持续深入的推广应用，市场对墨水的需求逐步增加。伴随需求的增加，公司业务规模逐步扩大带来了规模效应，导致墨水成本下降，公司将成本下降的一部分让利给客户，以此提升数码喷印设备的推广和使用。当前降价压力主要来自同行竞争，预计后续仍有降价趋势，在销量增速有保障的情况下可以接受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：如何评估关税及贸易战对公司的影响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中美关税对公司业务影响较小。公司虽有近半数业务为出口，但公司产品海外主要销往南亚巴基斯坦、印度、孟加拉、印尼等东南亚国家，以及意大利，土耳其等欧洲国家和地区。这些国家和地区客户使用本公司产品加工成品多以本地消费为主，出口美国的产品比例很低。国内客户使用数码印花本身也是基于数码印花在“小单快反”业务方面具有比较优势，而不是加工出口产品，所以综合来看，中美关税对数码印刷装备及业务需求端的影响有限，公司也会密切关注政策变化并积极做好应对措施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股东浙江新湖智脑投资管理合伙企业（有限合伙）持股未来是否会有变动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公司股东浙江新湖智脑投资管理合伙企业（有限合伙）通过大宗交易方式转让部分公司股份，具体情况详见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在上海证券交易所网站披露的《关于持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股东减持股份计划时间届满暨减持股份结果公告》，公司会密切关注其后续股份变动情况，未来如有新的进展，公司会及时履行信息披露义务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spacing w:lineRule="auto" w:line="276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待过程中，公司与投资者进行了充分的交流与沟通，并严格按照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调研接待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》等规定，要求其签署了《承诺书》，保证信息披露的真实、准确、完整、公平、及时，未出现未公开重大信息泄露等情况。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user</dc:creator>
  <dc:description/>
  <dc:language>en-US</dc:language>
  <cp:lastModifiedBy>real__紫陌</cp:lastModifiedBy>
  <cp:lastPrinted>2023-06-19T15:13:00Z</cp:lastPrinted>
  <dcterms:modified xsi:type="dcterms:W3CDTF">2025-07-11T08:23:59Z</dcterms:modified>
  <cp:revision>105</cp:revision>
  <dc:subject/>
  <dc:title>证券代码：                                          证券简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2F0BB004F678F9598A455E0E3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2NmQyNDRjMDNhZWQyZGFhMWNmYzVjOTYxNGNhNmMiLCJ1c2VySWQiOiI3NDY2ODYzMjEifQ==</vt:lpwstr>
  </property>
  <property fmtid="{D5CDD505-2E9C-101B-9397-08002B2CF9AE}" pid="5" name="commondata">
    <vt:lpwstr>commondata</vt:lpwstr>
  </property>
</Properties>
</file>