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" w:ascii="Calibri" w:hAnsi="Calibr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6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类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1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浙商证券、兴全基金、德邦基金、建信基金、泰康基金、鸿道投资、国民养老、恒安标准人寿、汇添富基金、泰康资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现场</w:t>
            </w:r>
            <w:r>
              <w:rPr>
                <w:sz w:val="21"/>
                <w:szCs w:val="21"/>
                <w:lang w:val="en-US"/>
              </w:rPr>
              <w:t>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公司金融部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普惠金融部、零售金融部、</w:t>
            </w:r>
            <w:r>
              <w:rPr>
                <w:sz w:val="21"/>
                <w:szCs w:val="21"/>
                <w:lang w:val="en-US" w:eastAsia="zh-CN"/>
              </w:rPr>
              <w:t>金融市场部、</w:t>
            </w:r>
            <w:r>
              <w:rPr>
                <w:sz w:val="21"/>
                <w:szCs w:val="21"/>
                <w:lang w:val="en-US"/>
              </w:rPr>
              <w:t>计划财务部</w:t>
            </w:r>
            <w:r>
              <w:rPr>
                <w:sz w:val="21"/>
                <w:szCs w:val="21"/>
                <w:lang w:val="en-US" w:eastAsia="zh-CN"/>
              </w:rPr>
              <w:t>、董事会办公室</w:t>
            </w:r>
            <w:r>
              <w:rPr>
                <w:sz w:val="21"/>
                <w:szCs w:val="21"/>
                <w:lang w:val="en-US"/>
              </w:rPr>
              <w:t>相关人员</w:t>
            </w:r>
          </w:p>
        </w:tc>
      </w:tr>
      <w:tr>
        <w:trPr>
          <w:trHeight w:val="7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调研主要内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 xml:space="preserve">、全年信贷投放如何安排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我行将继续坚持服务实体经济，坚持支小支散，加强重点领域金融支持，增强服务实体经济能力。对公端围绕“五篇大文章”，持续加大对普惠、科技、绿色金融等领域支持力度，零售端围绕“以人民为中心”，聚焦产品优化、服务提升，自觉担当惠民利民的责任和使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zh-CN"/>
              </w:rPr>
              <w:t>、</w:t>
            </w:r>
            <w:bookmarkStart w:id="0" w:name="OLE_LINK1"/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zh-CN"/>
              </w:rPr>
              <w:t>下半年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zh-CN"/>
              </w:rPr>
              <w:t>息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zh-CN"/>
              </w:rPr>
              <w:t>管理有哪些措施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zh-CN"/>
              </w:rPr>
              <w:t>？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zh-CN"/>
              </w:rPr>
              <w:t>我行将继续通过调整资产负债结构、降本增效、增加非息收入等提升盈利水平。其中，资产端，坚持做小做散，通过差异化定价、扩大规模、综合服务等提高综合收益；负债端，加强结构调整，紧跟市场行情，适时调整优惠利率，降低付息成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zh-CN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900" w:leader="none"/>
      </w:tabs>
      <w:spacing w:before="0" w:after="60"/>
      <w:outlineLvl w:val="3"/>
    </w:pPr>
    <w:rPr>
      <w:rFonts w:ascii="Microsoft Sans Serif" w:hAnsi="Microsoft Sans Serif" w:eastAsia="仿宋_GB2312" w:cs="Microsoft Sans Serif"/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三级1"/>
    <w:next w:val="Heading"/>
    <w:qFormat/>
    <w:pPr>
      <w:widowControl/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等线;Arial Unicode MS" w:hAnsi="等线;Arial Unicode MS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吴振中</dc:creator>
  <dc:description/>
  <dc:language>en-US</dc:language>
  <cp:lastModifiedBy>葛伶燕</cp:lastModifiedBy>
  <cp:lastPrinted>2025-07-03T14:23:00Z</cp:lastPrinted>
  <dcterms:modified xsi:type="dcterms:W3CDTF">2025-07-21T04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D68C81D0672C4474BF304481F55FF50F</vt:lpwstr>
  </property>
  <property fmtid="{D5CDD505-2E9C-101B-9397-08002B2CF9AE}" pid="5" name="KSOProductBuildVer">
    <vt:lpwstr>2052-11.8.2.11813</vt:lpwstr>
  </property>
  <property fmtid="{D5CDD505-2E9C-101B-9397-08002B2CF9AE}" pid="6" name="LastSaved">
    <vt:filetime>2020-02-12T16:00:00Z</vt:filetime>
  </property>
</Properties>
</file>