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Cs/>
          <w:iCs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sz w:val="24"/>
        </w:rPr>
        <w:t xml:space="preserve">603220                       </w:t>
      </w:r>
      <w:r>
        <w:rPr>
          <w:rFonts w:cs="宋体;SimSun" w:ascii="宋体;SimSun" w:hAnsi="宋体;SimSun"/>
          <w:bCs/>
          <w:iCs/>
          <w:sz w:val="24"/>
        </w:rPr>
        <w:t xml:space="preserve">          </w:t>
      </w: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ascii="宋体;SimSun" w:hAnsi="宋体;SimSun" w:cs="宋体;SimSun"/>
          <w:bCs/>
          <w:iCs/>
          <w:sz w:val="24"/>
        </w:rPr>
        <w:t>证券简称：中贝通信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中贝通信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25-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其他 （请文字说明其他活动内容）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>国泰海通证券、永赢基金、光大证券、国寿资产、泰康资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中贝通信大厦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jc w:val="both"/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>、董事、董事会秘书 冯刚</w:t>
            </w:r>
          </w:p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jc w:val="both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、证券事务代表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 谭梦芸</w:t>
            </w:r>
          </w:p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jc w:val="both"/>
              <w:rPr>
                <w:rFonts w:ascii="宋体;SimSun" w:hAnsi="宋体;SimSun" w:cs="Calibri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、高级投资经理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>杨承瀚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董事会秘书冯刚简要介绍了公司基本情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请介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算力业务规划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公司目前已完成智算中心全国业务布局，</w:t>
            </w:r>
            <w:r>
              <w:rPr>
                <w:rFonts w:ascii="宋体;SimSun" w:hAnsi="宋体;SimSun" w:cs="宋体;SimSun"/>
                <w:sz w:val="24"/>
              </w:rPr>
              <w:t>武当智算集群、三江源智算集群、上海松江智算集群、上海临港智算集群、中贝合肥智算中心、宁夏中卫智算集群、青海海东智算集群、三峡东岳庙智算集群</w:t>
            </w:r>
            <w:r>
              <w:rPr>
                <w:sz w:val="24"/>
              </w:rPr>
              <w:t>等已陆续交付使用。主要客户包括金山云、上海电信、万界、阶跃星辰等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目前在服的算力资源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P</w:t>
            </w:r>
            <w:r>
              <w:rPr>
                <w:sz w:val="24"/>
              </w:rPr>
              <w:t>。未来公司将根据市场需求以及公司的资金情况增加算力业务投资。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请问公司定增目前的进展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公司定增已获上交所受理并在稳步推进中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请问公司定增的项目是否已经开工实施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公司本次定增项目已按计划启动前期筹备工作，目前定增申请已获上交所受理。公司将根据市场条件和审批进度灵活安排实施节奏，部分前期投入可通过自有资金或银行信贷等先行开展。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请问公司算力服务器的采购是否顺畅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目前算力服务器的采购顺畅，将根据市场订单情况进行采购计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cs="Calibri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9:00Z</dcterms:created>
  <dc:creator>U1422</dc:creator>
  <dc:description/>
  <cp:keywords/>
  <dc:language>en-US</dc:language>
  <cp:lastModifiedBy>程彰昊</cp:lastModifiedBy>
  <cp:lastPrinted>2017-05-26T17:25:00Z</cp:lastPrinted>
  <dcterms:modified xsi:type="dcterms:W3CDTF">2025-07-31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ICV">
    <vt:lpwstr>DC46F492F8F746659106BBCE9FDD20D0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TBjM2Q4ZDA5ODlhYjllOGZhYmFhNjk3MjVkNzU4NGEiLCJ1c2VySWQiOiIxMzAwMTc1NDYyIn0=</vt:lpwstr>
  </property>
  <property fmtid="{D5CDD505-2E9C-101B-9397-08002B2CF9AE}" pid="6" name="commondata">
    <vt:lpwstr>commondata</vt:lpwstr>
  </property>
</Properties>
</file>