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688789                                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iCs/>
          <w:color w:val="000000"/>
          <w:sz w:val="24"/>
        </w:rPr>
        <w:t xml:space="preserve"> </w:t>
      </w:r>
      <w:r>
        <w:rPr>
          <w:rFonts w:ascii="宋体" w:hAnsi="宋体" w:cs="宋体"/>
          <w:bCs/>
          <w:iCs/>
          <w:color w:val="000000"/>
          <w:sz w:val="24"/>
        </w:rPr>
        <w:t>证券简称：宏华数科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杭州宏华数码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i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025-017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3"/>
      </w:tblGrid>
      <w:tr>
        <w:trPr>
          <w:trHeight w:val="2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媒体采访            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场参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75" w:after="75"/>
              <w:jc w:val="both"/>
              <w:rPr>
                <w:rFonts w:ascii="宋体" w:hAnsi="宋体" w:cs="宋体"/>
                <w:bCs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华创证券、方正证券、中欧基金</w:t>
            </w:r>
          </w:p>
          <w:p>
            <w:pPr>
              <w:pStyle w:val="Normal"/>
              <w:widowControl/>
              <w:shd w:fill="FFFFFF" w:val="clear"/>
              <w:spacing w:before="75" w:after="75"/>
              <w:jc w:val="both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司展厅、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券事务代表胡静女士</w:t>
            </w:r>
          </w:p>
        </w:tc>
      </w:tr>
      <w:tr>
        <w:trPr>
          <w:trHeight w:val="6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次投资者调研活动主要分为现场参观及交流问答环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、参观情况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次线下调研投资者主要参观了公司展厅及主要产品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、交流环节：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目前的发展前景看，海内外的竞争格局如何，公司核心竞争力在哪里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未来，公司将聚焦核心业务，继续增强服务能力、深化客户关系、优化供应链管理，进一步巩固和扩大海外市场发展。通过坚定不移地推进海外市场布局的战略目标，公司致力于在全球范围内提升自身的影响力和竞争力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司已深耕数码喷印领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，形成的色彩管理引擎、超大容量数据众核并行处理技术、精密机电控制系统、纳米墨水配方等核心技术，涵盖了数码印花喷印效果一致性、运行稳定性、高速运行和高性价比四个重要维度。经过多年的发展，公司喷印设备销售规模位于行业前列，与行业内其他企业相比，具备较强的规模优势。同时，公司作为工信部全国制造业单项冠军示范企业，在长期的生产经营中，积累了丰富的行业经验，建立了稳定、高效的产品研发、生产及销售体系，其科技成果多次获得国家级、科技部、省市级等奖项，具有较高的行业认知度和美誉度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去年年报显示，海外收入占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以上，今年美国主导的关税战，对贵公司有啥影响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中美关税对公司业务影响较小。公司虽有近半数业务为出口，但公司产品海外主要销往南亚巴基斯坦、印度、孟加拉、印尼等东南亚国家，以及意大利，土耳其等欧洲国家和地区。这些国家和地区客户使用本公司产品加工成品多以本地消费为主。国内客户使用数码印花本身也是基于数码印花在“小单快反”业务方面具有比较优势，而不是加工出口产品，所以综合来看，中美关税对数码印刷装备及业务需求端的影响有限，公司也会密切关注政策变化并积极做好应对措施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天津喷印产业一体化基地规模及建设进度怎么样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注重产业链的延伸与布局，公司控股子公司天津宏华数码新材料有限公司建设年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吨数码喷印墨水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工业数码喷印机的“喷印产业一体化基地项目”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已完成了大部分的厂房基建工作，后续将进入设备投入阶段。该项目计划将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建成投产，该项目投产后，将进一步打通宏华数科在数码喷印领域的全产业链协同，助力公司在关键耗材领域实现自主可控，全面提升成本管控和市场相应能力，增强核心竞争力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不断发展，墨水产品未来会继续降价吗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墨水系公司销售的主要耗材。近年来，随着数码喷印设备的持续深入的推广应用，市场对墨水的需求逐步增加。伴随需求的增加，公司业务规模逐步扩大带来了规模效应，导致墨水成本下降，公司将成本下降的一部分让利给客户，以此提升数码喷印设备的推广和使用。当前降价压力主要来自同行竞争，预计后续仍有降价趋势，在销量增速有保障的情况下可以接受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如何加强应收账款管理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始终以“风险可控”为原则，持续优化全流程管控，公司应收账款管理整体风险可控，坏账率总体较低。对于应收账款，公司将加强日常管理，加大回收力度，并密切关注回款状况和逾期催收情况，及时处理逾期账款，并采取有效措施，以提高应收账款的周转速度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在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数字印刷和自动化缝纫领域实现了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4.66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7.67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营收增长，能否具体说明这两个新技术与传统技术的成本控制、技术标准、效果呈现上的情况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公司积极拓展其他应用领域的新业务增长点。保持了多种纸张印刷领域的新产品开发，包装、书刊印刷领域开始向客户提供整机与耗材。数码喷印技术在包装、书刊印刷领域拥有非常广阔的发展前景，相对于传统有版印刷技术，数码喷印技术具有无需制版、非接触、生产周期短、可变数据（任意图案）印刷、一张起印、精度高、喷印过程节水、无废染液色浆等特点，能够更好地满足消费者个性化、即时满足的需求，适应印刷行业多品种、小批量、零库存、短交期、节能环保的趋势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问：公司股东浙江新湖智脑投资管理合伙企业（有限合伙）持股未来是否会有变动？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，公司股东浙江新湖智脑投资管理合伙企业（有限合伙）通过大宗交易方式转让部分公司股份，具体情况详见公司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在上海证券交易所网站披露的《关于持股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上股东减持股份计划时间届满暨减持股份结果公告》，公司会密切关注其后续股份变动情况，未来如有新的进展，公司会及时履行信息披露义务。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spacing w:lineRule="auto" w:line="276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待过程中，公司与投资者进行了充分的交流与沟通，并严格按照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机构调研接待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制度》等规定，要求其签署了《承诺书》，保证信息披露的真实、准确、完整、公平、及时，未出现未公开重大信息泄露等情况。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、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4:00Z</dcterms:created>
  <dc:creator>user</dc:creator>
  <dc:description/>
  <dc:language>en-US</dc:language>
  <cp:lastModifiedBy>real__紫陌</cp:lastModifiedBy>
  <cp:lastPrinted>2023-06-19T15:13:00Z</cp:lastPrinted>
  <dcterms:modified xsi:type="dcterms:W3CDTF">2025-08-01T07:10:50Z</dcterms:modified>
  <cp:revision>105</cp:revision>
  <dc:subject/>
  <dc:title>证券代码：                                          证券简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2F0BB004F678F9598A455E0E3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2NmQyNDRjMDNhZWQyZGFhMWNmYzVjOTYxNGNhNmMiLCJ1c2VySWQiOiI3NDY2ODYzMjEifQ==</vt:lpwstr>
  </property>
  <property fmtid="{D5CDD505-2E9C-101B-9397-08002B2CF9AE}" pid="5" name="commondata">
    <vt:lpwstr>commondata</vt:lpwstr>
  </property>
</Properties>
</file>