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bCs/>
          <w:iCs/>
          <w:color w:val="000000"/>
          <w:sz w:val="24"/>
        </w:rPr>
        <w:t>603859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能科科技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能科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  <w:highlight w:val="yellow"/>
        </w:rPr>
      </w:pPr>
      <w:r>
        <w:rPr>
          <w:rFonts w:cs="宋体;SimSun" w:ascii="宋体;SimSun" w:hAnsi="宋体;SimSun"/>
          <w:bCs/>
          <w:iCs/>
          <w:color w:val="000000"/>
          <w:sz w:val="24"/>
          <w:highlight w:val="yellow"/>
        </w:rPr>
        <w:t xml:space="preserve">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  <w:highlight w:val="yellow"/>
        </w:rPr>
        <w:t>编号：（投关）</w:t>
      </w:r>
      <w:r>
        <w:rPr>
          <w:rFonts w:cs="宋体;SimSun" w:ascii="宋体;SimSun" w:hAnsi="宋体;SimSun"/>
          <w:bCs/>
          <w:iCs/>
          <w:color w:val="000000"/>
          <w:sz w:val="24"/>
          <w:highlight w:val="yellow"/>
        </w:rPr>
        <w:t>2025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中泰证券、中邮证券、兴业证券、国投证券、国联民生证券、银河证券、中航证券、首创证券、华西证券、国金证券、国元证券、国融证券、国信证券、西部证券、华泰证券、东吴证券、华夏久盈基金、泰康基金、摩根基金、信达澳亚基金、永赢基金、富安达基金、建信基金、东方阿尔法基金、民生加银基金、幸福人寿、汉和资本、博润银泰投资、北京风炎投资、金塔投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副总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兼董事会秘书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刘景达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先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科科技股份有限公司副总裁、董事会秘书刘景达先生对公司业务的基本情况进行了介绍。公司主营业务为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产品与服务、云产品与服务、软件系统与服务、工业工程和工业电气产品与服务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依托在工业领域深厚的</w:t>
            </w:r>
            <w:r>
              <w:rPr>
                <w:bCs/>
                <w:sz w:val="24"/>
              </w:rPr>
              <w:t>know-how</w:t>
            </w:r>
            <w:r>
              <w:rPr>
                <w:rFonts w:ascii="宋体;SimSun" w:hAnsi="宋体;SimSun" w:cs="宋体;SimSun"/>
                <w:bCs/>
                <w:sz w:val="24"/>
              </w:rPr>
              <w:t>和技术积累，利用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技术为工业客户提供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产品与服务，形成了</w:t>
            </w:r>
            <w:r>
              <w:rPr>
                <w:bCs/>
                <w:sz w:val="24"/>
              </w:rPr>
              <w:t>AI+</w:t>
            </w:r>
            <w:r>
              <w:rPr>
                <w:rFonts w:ascii="宋体;SimSun" w:hAnsi="宋体;SimSun" w:cs="宋体;SimSun"/>
                <w:bCs/>
                <w:sz w:val="24"/>
              </w:rPr>
              <w:t>具身产品智能化、</w:t>
            </w:r>
            <w:r>
              <w:rPr>
                <w:bCs/>
                <w:sz w:val="24"/>
              </w:rPr>
              <w:t>AI+</w:t>
            </w:r>
            <w:r>
              <w:rPr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z w:val="24"/>
              </w:rPr>
              <w:t>业研制智能化、工业软件</w:t>
            </w:r>
            <w:r>
              <w:rPr>
                <w:bCs/>
                <w:sz w:val="24"/>
              </w:rPr>
              <w:t>+AI</w:t>
            </w:r>
            <w:r>
              <w:rPr>
                <w:rFonts w:ascii="宋体;SimSun" w:hAnsi="宋体;SimSun" w:cs="宋体;SimSun"/>
                <w:bCs/>
                <w:sz w:val="24"/>
              </w:rPr>
              <w:t>智能助手三大产品结构，多个垂域模型、智能助手等</w:t>
            </w:r>
            <w:r>
              <w:rPr>
                <w:bCs/>
                <w:sz w:val="24"/>
              </w:rPr>
              <w:t>相关</w:t>
            </w:r>
            <w:r>
              <w:rPr>
                <w:bCs/>
                <w:sz w:val="24"/>
              </w:rPr>
              <w:t>AI</w:t>
            </w:r>
            <w:r>
              <w:rPr>
                <w:bCs/>
                <w:sz w:val="24"/>
              </w:rPr>
              <w:t>产品</w:t>
            </w:r>
            <w:r>
              <w:rPr>
                <w:rFonts w:ascii="宋体;SimSun" w:hAnsi="宋体;SimSun" w:cs="宋体;SimSun"/>
                <w:bCs/>
                <w:sz w:val="24"/>
              </w:rPr>
              <w:t>已落地应用，公司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业务处于快速增长期。同时，受益于国产化进程加速，公司云产品与服务、工业电气产品与服务整体发展态势稳定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之后，就投资者相关问题进行了如下交流：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介绍公司</w:t>
            </w:r>
            <w:r>
              <w:rPr>
                <w:b/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与服务业务的市场定位？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</w:t>
            </w:r>
            <w:r>
              <w:rPr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产品与服务是公司当前战略发展的重点方向，公司</w:t>
            </w:r>
            <w:r>
              <w:rPr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业务主要定位工业领域，为客户提供“</w:t>
            </w:r>
            <w:r>
              <w:rPr>
                <w:sz w:val="24"/>
              </w:rPr>
              <w:t>AI+</w:t>
            </w:r>
            <w:r>
              <w:rPr>
                <w:rFonts w:ascii="宋体;SimSun" w:hAnsi="宋体;SimSun" w:cs="宋体;SimSun"/>
                <w:sz w:val="24"/>
              </w:rPr>
              <w:t>工业”相关产品和服务。在国家推进新型工业化建设的背景下，市场前景广阔，公司将持续开发和丰富</w:t>
            </w:r>
            <w:r>
              <w:rPr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相关产品，</w:t>
            </w:r>
            <w:r>
              <w:rPr>
                <w:rFonts w:ascii="宋体;SimSun" w:hAnsi="宋体;SimSun" w:cs="宋体;SimSun"/>
                <w:bCs/>
                <w:sz w:val="24"/>
              </w:rPr>
              <w:t>适配更多工业场景需求，满足客户智能化升级需求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请介绍公司</w:t>
            </w:r>
            <w:r>
              <w:rPr>
                <w:b/>
                <w:sz w:val="24"/>
              </w:rPr>
              <w:t>AI</w:t>
            </w: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研发投入和成果情况？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复：近两年公司战略性投资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业务，不断加大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产品的研发投入。公司数据工程、模型开发等团队的规模和开发能力都得到了很大的提升，在</w:t>
            </w:r>
            <w:r>
              <w:rPr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Cs/>
                <w:sz w:val="24"/>
              </w:rPr>
              <w:t>中台、垂域模型、智能助手等产品领域都取得了良好进展。公司将持续</w:t>
            </w:r>
            <w:r>
              <w:rPr>
                <w:rFonts w:ascii="宋体;SimSun" w:hAnsi="宋体;SimSun" w:cs="宋体;SimSun"/>
                <w:sz w:val="24"/>
              </w:rPr>
              <w:t>加大投入，拓展</w:t>
            </w:r>
            <w:r>
              <w:rPr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产品的覆盖范围，提升</w:t>
            </w:r>
            <w:r>
              <w:rPr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产品的标准化水平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介绍公司</w:t>
            </w:r>
            <w:r>
              <w:rPr>
                <w:b/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产品与服务的目标市场和客户情况？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</w:t>
            </w:r>
            <w:r>
              <w:rPr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产品和服务的目标市场以重工装备、汽车、高科技电子、通用机械和能源动力行业为主，目标客户以上述行业中大型企业为主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介绍公司</w:t>
            </w:r>
            <w:r>
              <w:rPr>
                <w:b/>
                <w:bCs/>
                <w:sz w:val="24"/>
              </w:rPr>
              <w:t>A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务的发展策略？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聚焦行业、深耕大客户。一方面，公司将聚焦优势行业，</w:t>
            </w:r>
            <w:r>
              <w:rPr>
                <w:rFonts w:ascii="宋体;SimSun" w:hAnsi="宋体;SimSun" w:cs="宋体;SimSun"/>
                <w:bCs/>
                <w:sz w:val="24"/>
              </w:rPr>
              <w:t>打造行业标杆项目和产品，逐步进行行业间、跨行业拓展和复用。另一方面，公司</w:t>
            </w:r>
            <w:r>
              <w:rPr>
                <w:rFonts w:ascii="宋体;SimSun" w:hAnsi="宋体;SimSun" w:cs="宋体;SimSun"/>
                <w:bCs/>
                <w:sz w:val="24"/>
              </w:rPr>
              <w:t>锚定行业重点客户，深度挖掘客户</w:t>
            </w:r>
            <w:r>
              <w:rPr>
                <w:rFonts w:ascii="宋体;SimSun" w:hAnsi="宋体;SimSun" w:cs="宋体;SimSun"/>
                <w:bCs/>
                <w:sz w:val="24"/>
              </w:rPr>
              <w:t>需求，拓展</w:t>
            </w:r>
            <w:r>
              <w:rPr>
                <w:rFonts w:ascii="宋体;SimSun" w:hAnsi="宋体;SimSun" w:cs="宋体;SimSun"/>
                <w:sz w:val="24"/>
              </w:rPr>
              <w:t>客户内部多场景应用复购。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请介绍公司如何应对外部因素带来的业绩风险？</w:t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1025" w:leader="none"/>
              </w:tabs>
              <w:overflowPunct w:val="false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：公司会更加关注各业务增长的稳定性和盈利能力。在产品方面，公司将不断提高各类产品的标准化水平，提升毛利率水平。在客户方面，公司将进一步加大对行业中大型客户的服务力度，增加客户粘性。在生态合作方面，公司将继续强化与优秀合作伙伴的产品和市场融合，共同应对不确定性风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                       </w:t>
    </w:r>
    <w:r>
      <w:rPr>
        <w:rFonts w:eastAsia="Arial" w:cs="Arial" w:ascii="Arial" w:hAnsi="Arial"/>
      </w:rPr>
      <w:t xml:space="preserve">                            </w:t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</w:rPr>
      <w:t xml:space="preserve">                 </w:t>
    </w:r>
    <w:r>
      <w:rPr>
        <w:rFonts w:ascii="Arial" w:hAnsi="Arial" w:cs="Arial"/>
      </w:rPr>
      <w:t>投资者关系活动记录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9">
    <w:name w:val="批注引用"/>
    <w:qFormat/>
    <w:rPr>
      <w:sz w:val="21"/>
      <w:szCs w:val="21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22:00Z</dcterms:created>
  <dc:creator>User</dc:creator>
  <dc:description/>
  <cp:keywords/>
  <dc:language>en-US</dc:language>
  <cp:lastModifiedBy>nancal</cp:lastModifiedBy>
  <cp:lastPrinted>2025-07-24T11:38:00Z</cp:lastPrinted>
  <dcterms:modified xsi:type="dcterms:W3CDTF">2025-08-07T09:29:00Z</dcterms:modified>
  <cp:revision>10</cp:revision>
  <dc:subject/>
  <dc:title>证券代码：300124                                   证券简称：汇川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EDE1DA764989ADC2BE7E62A0127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YwNDJiZWI1MGZlY2VkMjQ1MmIyYjlkNzcxNDAzZjAiLCJ1c2VySWQiOiI5MTAyMjYzNjkifQ==</vt:lpwstr>
  </property>
</Properties>
</file>