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证券代码：</w:t>
      </w:r>
      <w:r>
        <w:rPr>
          <w:rFonts w:cs="宋体" w:ascii="宋体" w:hAnsi="宋体"/>
          <w:color w:val="000000"/>
          <w:sz w:val="24"/>
        </w:rPr>
        <w:t>603</w:t>
      </w:r>
      <w:r>
        <w:rPr>
          <w:rFonts w:cs="宋体" w:ascii="宋体" w:hAnsi="宋体"/>
          <w:color w:val="000000"/>
          <w:sz w:val="24"/>
          <w:lang w:val="en-US" w:eastAsia="zh-CN"/>
        </w:rPr>
        <w:t>281</w:t>
      </w: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证券简称：</w:t>
      </w:r>
      <w:r>
        <w:rPr>
          <w:rFonts w:ascii="宋体" w:hAnsi="宋体" w:cs="宋体"/>
          <w:color w:val="000000"/>
          <w:sz w:val="24"/>
          <w:lang w:val="en-US" w:eastAsia="zh-CN"/>
        </w:rPr>
        <w:t>江瀚新材</w:t>
      </w:r>
    </w:p>
    <w:p>
      <w:pPr>
        <w:pStyle w:val="Normal"/>
        <w:spacing w:lineRule="auto" w:line="398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湖北江瀚新材料股份有限公司</w:t>
      </w:r>
      <w:r>
        <w:rPr>
          <w:rFonts w:ascii="宋体" w:hAnsi="宋体" w:cs="宋体"/>
          <w:b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月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08"/>
      </w:tblGrid>
      <w:tr>
        <w:trPr>
          <w:trHeight w:val="8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特定对象调研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分析师会议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媒体采访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闻发布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路演活动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与单位名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及人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排名不分先后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81" w:type="dxa"/>
              <w:jc w:val="left"/>
              <w:tblInd w:w="0" w:type="dxa"/>
              <w:tblLayout w:type="fixed"/>
              <w:tblCellMar>
                <w:top w:w="9" w:type="dxa"/>
                <w:left w:w="9" w:type="dxa"/>
                <w:bottom w:w="0" w:type="dxa"/>
                <w:right w:w="9" w:type="dxa"/>
              </w:tblCellMar>
            </w:tblPr>
            <w:tblGrid>
              <w:gridCol w:w="2644"/>
              <w:gridCol w:w="2505"/>
              <w:gridCol w:w="2332"/>
            </w:tblGrid>
            <w:tr>
              <w:trPr>
                <w:trHeight w:val="365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中信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王喆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中信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田显城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中信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任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华西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王丽丽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长江证券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魏邈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申万宏源研究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马昕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申万宏源研究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李绍程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前海开源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崔宸龙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前海开源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荣欣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国泰基金</w:t>
                  </w:r>
                  <w:r>
                    <w:rPr>
                      <w:rFonts w:eastAsia="等线" w:cs="等线" w:ascii="等线" w:hAnsi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钱晓杰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国泰基金</w:t>
                  </w:r>
                  <w:r>
                    <w:rPr>
                      <w:rFonts w:eastAsia="等线" w:cs="等线" w:ascii="等线" w:hAnsi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刘刚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长城基金</w:t>
                  </w:r>
                  <w:r>
                    <w:rPr>
                      <w:rFonts w:eastAsia="等线" w:cs="等线" w:ascii="等线" w:hAnsi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李金洪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嘉信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李献刚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华安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王晨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浙商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景徽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源兴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张文丰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lang w:val="en-US" w:eastAsia="zh-CN"/>
                    </w:rPr>
                    <w:t>泉果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lang w:val="en-US" w:eastAsia="zh-CN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lang w:val="en-US" w:eastAsia="zh-CN"/>
                    </w:rPr>
                    <w:t>魏博阳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鹏扬基金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梁君岳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远舟资本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廖书迪</w:t>
                  </w:r>
                </w:p>
              </w:tc>
              <w:tc>
                <w:tcPr>
                  <w:tcW w:w="2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鑫巢资本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</w:rPr>
                    <w:t>范承杰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ascii="等线" w:hAnsi="等线" w:cs="等线" w:eastAsia="等线"/>
                      <w:color w:val="000000"/>
                      <w:sz w:val="22"/>
                      <w:lang w:val="en-US" w:eastAsia="zh-CN"/>
                    </w:rPr>
                    <w:t>煜德投资</w:t>
                  </w:r>
                  <w:r>
                    <w:rPr>
                      <w:rFonts w:eastAsia="等线" w:cs="等线" w:ascii="等线" w:hAnsi="等线"/>
                      <w:color w:val="000000"/>
                      <w:sz w:val="22"/>
                      <w:lang w:val="en-US" w:eastAsia="zh-CN"/>
                    </w:rPr>
                    <w:t>-</w:t>
                  </w:r>
                  <w:r>
                    <w:rPr>
                      <w:rFonts w:ascii="等线" w:hAnsi="等线" w:cs="等线" w:eastAsia="等线"/>
                      <w:color w:val="000000"/>
                      <w:sz w:val="22"/>
                      <w:lang w:val="en-US" w:eastAsia="zh-CN"/>
                    </w:rPr>
                    <w:t>孙佳丽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会议室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司接待人员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甘书官</w:t>
            </w:r>
          </w:p>
          <w:p>
            <w:pPr>
              <w:pStyle w:val="Normal"/>
              <w:spacing w:lineRule="auto" w:line="360" w:before="50" w:after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会秘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券事务代表：向春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资者关系活动主要内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场参会投资者实地参观公司厂区，董事会秘书罗恒先生介绍公司基本情况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事长甘书官先生就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发展、生产经营、投资项目等情况回答了投资者提问。概述如下：</w:t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一、关于行业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功能性硅烷行业形势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今年对美出口是否受到关税影响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目前行业有企稳迹象，对未来的情况有何判断？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回复：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功能性硅烷号称工业味精或工业维生素，是各行业都离不开的重要材料，在公路桥梁隧道铁路机场港口等交通基础设施建设中不可或缺。在全球范围，中国及其他发展中国家人均有机硅消费量与发达国家还有很大差距，其他国家的基建水平较中国有很大差距。在国内，中部、西部与东部地区相比建设水平也有不小的差距。这些差距蕴藏了广阔的市场前景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目前，受制于整体经济情况，短期负面影响持续显现，业内企业亏损或停产的情形普遍出现。受特朗普政权政策不确定性及俄乌、中东等局部战乱影响，欧美消费指数下降、消费信心不振。当前的不利形势不会一直持续，根据经济和产业发展的规律，宏观经济和功能性硅烷行业终将重回增长期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关税的直接影响不大，因为客户在美国本土没有替代品，加税可以申请豁免。但是受美国新一届政权政策不确定性影响，美国整体的消费信心下降了，销量是有影响的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从市场价格看，已经是行业低谷，行业内不少企业已经亏损或停产，仅湖北就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家企业已经停产，没有继续下行的空间了，只要市场信心恢复，消费量增长，行业拐点必然到来。但这个调整过程可能会很残酷，有些企业可能会被市场淘汰。这个过程对公司而言是重要的发展机遇，就好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全球金融危机时公司逆势扩大产能为之后的发展奠定了基础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总体而言，功能性硅烷的需求空间很大。以光伏为例，中国的光伏发电占到三分之一，如果其他国家都能达到这个水平，硅烷的消费增量就不是一个小数字。我们认为行业生命周期至少还有五十年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二、关于经营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公司毛利率高于同行的原因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现在行业低谷期，公司的业绩仍然很好，原因是什么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）公司未来的竞争策略是否就是利用成本优势把同行打死，挤占市场份额？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回复：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一是公司产业链完整，产品技术含量高，高附加值产品多。二是资源利用水平高，将有效成分充分开发为产品，并实现氯元素循环，降低了废弃物处置成本、盐酸外运费用。三是劳动生产率更高，公司人均产销量、营收、利润均高于同行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自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成立以来，连续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都是盈利的，除了前面毛利率比同行高的原因，靠的是以下几点。一是员工将公司当成自己的家，不是给人打工。二是公司薪酬跟得上，绩效奖金直接与业绩挂钩，上不封顶，下不保底，员工干劲足。三是公司员工吃苦耐劳、辛勤付出，一个人顶两三个人，员工人数比后面几家都少，但生产效率更高。四是骨干员工对企业忠诚度高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多年没有一个中层以上的员工带产品、带技术到同行企业打工的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公司从未打价格战，也没有多余的产能打价格战，更没想着把谁打死。功能性硅烷行业最终是靠产业链完整性、产品技术含量和质量等优势得到发展，不是靠恶性竞争。从过去的情况看，国内同行被淘汰原因主要有产业链不完整的、脱实向虚搞贸易的、安全环保不到位的。谁的管理跟上了、产品更有优势、研发投入更大、技术含量更高，谁的生存空间就更大。所以，公司的策略是聚焦提升自身综合能力和水平，把自己的事做好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、关于产品。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公司高端产品占比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电子级产品量产后，高端产品占比会有何变化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高端产品中外销占比如何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公司向海外客户提供的产品属于标准品还是定制品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公司最近三至五年新开发的产品收入占比大概是什么水平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公司绝大部分收入并不是来自新产品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公司有超过一百种产品，未来是否会将产品牌号做的更多？还是未来会尝试做一些其他的产品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产品牌号多，是否意味着同一种产品的细分型号的市场价格不一样？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产品价格差异是否有行业性的定价？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回复：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约占销售额的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15%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左右，但利润贡献超过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50%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占销售额的比重有望达到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25-30%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高端品外销占销售额的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5%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以上，高端品内销占比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7.5-10%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都是根据客户对功能性硅烷的要求提供的定制品，没有统一标准。一个牌号的产品对多个客户执行不同的标准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新产品收入占比大概在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5%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以上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是的，功能性硅烷的生命周期都很长，有一个主流产品甚至是上世纪六十年代发明的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公司每一个产品牌号就是一种产品，有不同的用途，对应不同的下游领域。公司的产品线可以分为两类，一类常规产品做规模摊薄成本费用，一类非常规产品在高端领域赚取利润，如公司一直在开发的高纯度电子产品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同一个牌号的产品在不同的领域执行不同的质量标准，价格自然会有差异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功能性硅烷是精细化工产品，没有行业定价，都是与客户单独议价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eastAsia="Times New Roman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lang w:val="en-US"/>
              </w:rPr>
              <w:t>四、关于项目。（</w:t>
            </w: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lang w:val="en-US"/>
              </w:rPr>
              <w:t>）公司的电子级产品是否送样？（</w:t>
            </w: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lang w:val="en-US"/>
              </w:rPr>
              <w:t>）电子级产品的市场空间多大？（</w:t>
            </w: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lang w:val="en-US"/>
              </w:rPr>
              <w:t>）电子级产品的价格如何？（</w:t>
            </w: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lang w:val="en-US"/>
              </w:rPr>
              <w:t>）该项目国内二三十亿元的市场是公司可以去拓展的？（</w:t>
            </w: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lang w:val="en-US"/>
              </w:rPr>
              <w:t>）该项目目标市场包括本地市场吗？（</w:t>
            </w: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lang w:val="en-US"/>
              </w:rPr>
              <w:t>）该项目产能情况？（</w:t>
            </w: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lang w:val="en-US"/>
              </w:rPr>
              <w:t>）公司现金储备充足，建成项目和在建项目单个投资规模都不大，后面是否会做些更大的项目？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回复：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目前功能新材料硅基前驱体项目（一期）处于建设筹备阶段，不具备送样条件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电子级产品的市场空间大约为每年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万余吨，不超过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万吨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当前电子级产品的价格大约在我们生产成本的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倍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不可能我们一家企业独占该市场，采购方肯定会多方采购以分散风险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是的，省委省政府对于相关的本地化产业链建设是大力支持的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万吨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年的四氯化硅、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5000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吨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年正硅酸乙酯，都是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6N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级产品，以公司硅烷作为原料生产。其中四氯化硅既可外销，又可自用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/>
              </w:rPr>
              <w:t>）公司的产能一直很紧张，人员、装备的负荷较大，新增产能可以降低生产负荷、减轻产能压力，有利于保障长期经营的持续性。投资项目和投资成本是两个概念，公司对投资成本控制非常重视，项目建设都能较预算节约资金，降低固定资产投资、减少折旧，也有利于经营业绩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ascii="宋体" w:hAnsi="宋体" w:eastAsia="Times New Roman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color w:val="000000"/>
                <w:sz w:val="24"/>
                <w:szCs w:val="24"/>
              </w:rPr>
              <w:t>附件清单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Calibri Light" w:hAnsi="Calibri Light" w:eastAsia="华文楷体" w:cs="Times New Roman"/>
      <w:b/>
      <w:bCs/>
      <w:sz w:val="24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Calibri Light" w:hAnsi="Calibri Light" w:eastAsia="华文楷体" w:cs="Times New Roman"/>
      <w:b/>
      <w:bCs/>
      <w:kern w:val="2"/>
      <w:sz w:val="24"/>
      <w:szCs w:val="32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副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4:00Z</dcterms:created>
  <dc:creator>王孟云</dc:creator>
  <dc:description/>
  <dc:language>en-US</dc:language>
  <cp:lastModifiedBy>朱云</cp:lastModifiedBy>
  <cp:lastPrinted>2023-03-04T16:54:00Z</cp:lastPrinted>
  <dcterms:modified xsi:type="dcterms:W3CDTF">2025-08-15T07:5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0754D68CF4DA9B827CE5F58D0B4C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4MGYzMWUxZmMwNDZlMmI3YzM4ZjM4MGM0YjdiOGEifQ==</vt:lpwstr>
  </property>
  <property fmtid="{D5CDD505-2E9C-101B-9397-08002B2CF9AE}" pid="5" name="commondata">
    <vt:lpwstr>commondata</vt:lpwstr>
  </property>
</Properties>
</file>