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603009                                   </w:t>
      </w:r>
      <w:r>
        <w:rPr>
          <w:rFonts w:ascii="宋体;SimSun" w:hAnsi="宋体;SimSun" w:cs="宋体;SimSun"/>
          <w:sz w:val="24"/>
        </w:rPr>
        <w:t>证券简称：北特科技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上海北特科技</w:t>
      </w: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股份有限公司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投资者关系活动记录表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b/>
          <w:bCs/>
          <w:sz w:val="24"/>
          <w:szCs w:val="32"/>
        </w:rPr>
        <w:t xml:space="preserve">                                          </w:t>
      </w:r>
      <w:r>
        <w:rPr>
          <w:rFonts w:ascii="Times New Roman" w:hAnsi="Times New Roman" w:cs="Times New Roman" w:eastAsia="黑体;SimHei"/>
          <w:sz w:val="24"/>
        </w:rPr>
        <w:t>编号：</w:t>
      </w:r>
      <w:r>
        <w:rPr>
          <w:rFonts w:eastAsia="黑体;SimHei" w:cs="Times New Roman" w:ascii="Times New Roman" w:hAnsi="Times New Roman"/>
          <w:sz w:val="24"/>
        </w:rPr>
        <w:t>2025-007</w:t>
      </w:r>
    </w:p>
    <w:tbl>
      <w:tblPr>
        <w:tblW w:w="914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212"/>
      </w:tblGrid>
      <w:tr>
        <w:trPr>
          <w:trHeight w:val="187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投资者关系活动类别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特定对象调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分析师会议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媒体采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Times New Roman" w:hAnsi="Times New Roman" w:cs="Times New Roman"/>
                <w:sz w:val="24"/>
              </w:rPr>
              <w:t>业绩说明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新闻发布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路演活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现场参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请文字说明其他活动内容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时间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8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:00</w:t>
            </w:r>
            <w:r>
              <w:rPr>
                <w:rFonts w:cs="Times New Roman" w:ascii="Times New Roman" w:hAnsi="Times New Roman"/>
                <w:sz w:val="24"/>
              </w:rPr>
              <w:t>-16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地点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证路演中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会议形式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路演中心网络互动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上市公司接待人员姓名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总经理靳晓堂、独立董事包维义、财务总监张艳、董事会秘书刘功友</w:t>
            </w:r>
          </w:p>
        </w:tc>
      </w:tr>
      <w:tr>
        <w:trPr>
          <w:trHeight w:val="90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投资者关系活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主要内容介绍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本次业绩说明会在上证路演中心（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http://roadshow.sseinfo.com/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）举行，公司参会人员线上回答了投资者提出的以下问题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问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：请问公司在提升利润方面采取了哪些具体的策略和行动，这些策略在下半年还会继续深化执行吗？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尊敬的投资者，您好！公司主营汽车零部件业务，涵盖底盘零部件、铝合金轻量化及空调压缩机三大板块，在提升利润方面，主要采取，一方面，多渠道开拓业务，增加收入，不断释放规模效应，如本次中报披露，公司营收增长主要得益于各业务板块的稳健发展，尤其是空调压缩机业务项目订单的逐步释放；另一方面，内部管理上，持续实施降本增效，优化成本费用，提升盈利能力。总之，上述策略公司会一直贯彻执行。感谢您的关注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问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：公司提到通过直销模式覆盖众多知名企业助力营收增长，能否分享下在拓展和维护这些客户资源方面的经验和未来计划？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尊敬的投资者，您好！汽车零部件行业具有较高的行业壁垒，整车厂与零部件供应商之间关系稳固、粘性强，且对质量认证和工艺审核要求严格，整体竞争格局较为稳定。经过多年发展，公司已建立起一套完善的客户体系，客户群体优质，主要包括全球汽车零部件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强企业、国内知名合资车企以及国内领先的自主品牌车企。未来，公司会一直通过产品品质、产能保障等一系列措施，来持续拓展和维护客户资源。感谢您的关注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Helvetica"/>
                <w:color w:val="333333"/>
                <w:kern w:val="0"/>
                <w:sz w:val="24"/>
                <w:shd w:fill="ECF0FB" w:val="clear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  <w:shd w:fill="ECF0FB" w:val="clear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问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：靳总，您好。能否详细说明一下公司在丝杠业务上的发展规划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尊敬的投资者，您好！公司凭借二十余年在金属精密加工领域的技术积累，目前配合客户持续开发多种丝杠产品，如行星滚柱丝杠、滚珠丝杠、梯形丝杠及微型丝杠，涵盖螺母、行星滚柱、丝杆、齿圈等关键零部件。这些产品主要应用于汽车后轮转向、智能刹车系统及以人形机器人为代表的新兴市场领域，目前已具备批量化生产的基本条件。然而，由于相关配套行业仍处于早期发展阶段，下游客户的产品技术方案、实际市场需求以及量产时间、规模、价格等方面均存在不确定性，截至目前，公司丝杠产品的最终客户亦存在不确定性，并对公司业绩不形成影响，因此，公司特别提醒广大投资者防范潜在的市场风险，谨慎投资决策。感谢您的关注！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附件清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单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备注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</w:tr>
    </w:tbl>
    <w:p>
      <w:pPr>
        <w:pStyle w:val="Normal"/>
        <w:jc w:val="left"/>
        <w:rPr>
          <w:lang w:val="zh-CN"/>
        </w:rPr>
      </w:pPr>
      <w:r>
        <w:rPr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006Char">
    <w:name w:val="006 左 Char"/>
    <w:qFormat/>
    <w:rPr>
      <w:kern w:val="2"/>
      <w:sz w:val="21"/>
      <w:szCs w:val="22"/>
      <w:lang w:val="en-US" w:eastAsia="zh-CN" w:bidi="ar-SA"/>
    </w:rPr>
  </w:style>
  <w:style w:type="character" w:styleId="Char6">
    <w:name w:val="表格 Char"/>
    <w:qFormat/>
    <w:rPr>
      <w:rFonts w:ascii="宋体;SimSun" w:hAnsi="宋体;SimSun" w:cs="宋体;SimSun"/>
      <w:color w:val="000000"/>
      <w:kern w:val="2"/>
      <w:sz w:val="21"/>
      <w:szCs w:val="21"/>
    </w:rPr>
  </w:style>
  <w:style w:type="character" w:styleId="005Char">
    <w:name w:val="005 文 Char"/>
    <w:qFormat/>
    <w:rPr>
      <w:kern w:val="2"/>
      <w:sz w:val="24"/>
      <w:szCs w:val="24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006">
    <w:name w:val="006 左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表格"/>
    <w:basedOn w:val="Normal"/>
    <w:qFormat/>
    <w:pPr>
      <w:jc w:val="center"/>
    </w:pPr>
    <w:rPr>
      <w:rFonts w:ascii="宋体;SimSun" w:hAnsi="宋体;SimSun" w:cs="宋体;SimSun"/>
      <w:color w:val="000000"/>
      <w:szCs w:val="21"/>
      <w:lang w:val="en-US"/>
    </w:rPr>
  </w:style>
  <w:style w:type="paragraph" w:styleId="005">
    <w:name w:val="005 文"/>
    <w:basedOn w:val="Normal"/>
    <w:qFormat/>
    <w:pPr>
      <w:spacing w:lineRule="auto" w:line="360" w:before="0" w:after="100"/>
      <w:ind w:firstLine="200"/>
    </w:pPr>
    <w:rPr>
      <w:rFonts w:ascii="Times New Roman" w:hAnsi="Times New Roman" w:cs="Times New Roman"/>
      <w:sz w:val="24"/>
      <w:lang w:val="en-US"/>
    </w:rPr>
  </w:style>
  <w:style w:type="paragraph" w:styleId="008">
    <w:name w:val="008  中粗"/>
    <w:qFormat/>
    <w:pPr>
      <w:widowControl/>
      <w:bidi w:val="0"/>
      <w:snapToGrid w:val="false"/>
      <w:jc w:val="center"/>
    </w:pPr>
    <w:rPr>
      <w:rFonts w:ascii="Times New Roman" w:hAnsi="Times New Roman" w:eastAsia="宋体;SimSun" w:cs="Arial"/>
      <w:b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04">
    <w:name w:val="004"/>
    <w:basedOn w:val="Normal"/>
    <w:qFormat/>
    <w:pPr>
      <w:keepNext w:val="true"/>
      <w:widowControl/>
      <w:spacing w:lineRule="auto" w:line="360"/>
      <w:ind w:firstLine="200"/>
      <w:jc w:val="left"/>
    </w:pPr>
    <w:rPr>
      <w:rFonts w:ascii="Times New Roman" w:hAnsi="Times New Roman" w:eastAsia="宋体;SimSun" w:cs="Times New Roman"/>
      <w:b/>
      <w:bCs/>
      <w:sz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  <w:szCs w:val="21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42:00Z</dcterms:created>
  <dc:creator>li</dc:creator>
  <dc:description/>
  <cp:keywords/>
  <dc:language>en-US</dc:language>
  <cp:lastModifiedBy>btzq</cp:lastModifiedBy>
  <cp:lastPrinted>2025-04-28T13:39:00Z</cp:lastPrinted>
  <dcterms:modified xsi:type="dcterms:W3CDTF">2025-08-18T09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2ED2490C14021AA7C802CB327CD3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