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证券代码：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eastAsia="宋体;SimSun" w:cs="宋体;SimSun" w:ascii="宋体;SimSun" w:hAnsi="宋体;SimSun"/>
          <w:sz w:val="24"/>
          <w:szCs w:val="24"/>
        </w:rPr>
        <w:t>3080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证券简称：新疆火炬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新疆火炬燃气股份有限公司投资者关系活动记录表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2025-00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者关系活动类别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定对象调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分析师会议 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媒体采访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√业绩说明会 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发布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路演活动 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参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:00-12: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证券交易所上证路演中心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s://roadshow.sseinfo.com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参与人员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事长康青山先生，董事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生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事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事会秘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副总经理韦昆先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财务总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朝晖先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独立董事瞿学忠先生。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待对象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上参与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半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业绩说明会的全体投资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者关系活动主要内容介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内容包括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是否有回购计划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尊敬的投资者，您好！截止目前，公司暂时没有相关计划。公司将根据公司的战略规划及二级市场情况灵活运用资本市场工具，稳步推进各项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来如有相关举措，公司将按照相关规定及时履行信息披露义务。感谢您的关注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未来的发展方向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尊敬的投资者，您好！公司始终秉承“安全、诚信、节约、高效、创新”的企业价值观，不断壮大主业、提升发展质量，拓展多元化业务发展，巩固城市燃气区域龙头企业地位，逐步探索并实现能源产业的全国布局，致力于成为国内一流的综合能源服务商。感谢您的关注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盈利能力怎么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尊敬的投资者，您好！公司经营情况良好，业绩稳健增长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公司实现营业收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8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，同比增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94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实现归属于上市公司股东的净利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0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，同比增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52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感谢您的关注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问一下公司的竞争优势有哪些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尊敬的投资者，您好！公司核心竞争力请查阅《新疆火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半年度报告》“第三节 管理层讨论与分析”之“三、报告期内核心竞争力分析”。感谢您的关注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问贵公司最新股东人数有多少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尊敬的投资者，您好！为保证所有投资者平等获悉公司信息，公司会在定期报告中披露截止报告期末的股东人数及前十大股东。根据信息披露的公平原则，除定期报告外，其他时点的股东人数和前十大股东不属于公开披露的信息。如确需查询其他时点的股东人数，请将您的联系方式、身份证、持股证明以及数量的书面文件发送至公司邮箱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核实股东身份后予以提供。截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公司股东总数为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,1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户。感谢您的关注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如有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Verdana"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Span">
    <w:name w:val="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5:00Z</dcterms:created>
  <dc:creator>Licy</dc:creator>
  <dc:description/>
  <cp:keywords/>
  <dc:language>en-US</dc:language>
  <cp:lastModifiedBy>李 李</cp:lastModifiedBy>
  <cp:lastPrinted>2023-05-31T14:33:00Z</cp:lastPrinted>
  <dcterms:modified xsi:type="dcterms:W3CDTF">2025-08-22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0330BB6045F88D69EE201823FF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