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：</w:t>
      </w:r>
      <w:r>
        <w:rPr>
          <w:rFonts w:cs="宋体;SimSun" w:ascii="宋体;SimSun" w:hAnsi="宋体;SimSun"/>
          <w:sz w:val="24"/>
          <w:szCs w:val="24"/>
        </w:rPr>
        <w:t>600328</w:t>
      </w: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公司简称：</w:t>
      </w:r>
      <w:r>
        <w:rPr>
          <w:rFonts w:ascii="宋体;SimSun" w:hAnsi="宋体;SimSun" w:cs="宋体;SimSun"/>
          <w:sz w:val="24"/>
          <w:szCs w:val="24"/>
        </w:rPr>
        <w:t>中盐化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盐内蒙古化工股份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投资者关系活动记录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720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编号：中盐化工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1"/>
      </w:tblGrid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者关系活动类别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绩说明会</w:t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lang w:val="en-GB"/>
              </w:rPr>
              <w:t>中盐化工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lang w:val="en-GB"/>
              </w:rPr>
              <w:t>202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lang w:val="en-GB"/>
              </w:rPr>
              <w:t>年半年度业绩说明会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25-08-28 - 09:00-10:00</w:t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上证路演中心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 w:val="24"/>
                </w:rPr>
                <w:t>https://roadshow.sseinfo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文字互动</w:t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人员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书记、董事长：周杰、董事会秘书、总会计师：陈云泉、独立董事：胡书亚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者关系活动主要内容介绍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资者关系活动主要内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58*****276</w:t>
            </w:r>
            <w:r>
              <w:rPr>
                <w:rFonts w:ascii="宋体;SimSun" w:hAnsi="宋体;SimSun"/>
                <w:sz w:val="24"/>
              </w:rPr>
              <w:t>问中盐化工党委书记、董事长周杰：请问您如何看待行业未来的发展前景？谢谢。</w:t>
            </w:r>
          </w:p>
          <w:p>
            <w:pPr>
              <w:pStyle w:val="Normal"/>
              <w:spacing w:lineRule="auto" w:line="45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委书记、董事长周杰答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您好，公司天然碱项目实施后纯碱年产能将达到</w:t>
            </w:r>
            <w:r>
              <w:rPr>
                <w:rFonts w:ascii="宋体;SimSun" w:hAnsi="宋体;SimSun"/>
                <w:sz w:val="24"/>
              </w:rPr>
              <w:t>890</w:t>
            </w:r>
            <w:r>
              <w:rPr>
                <w:rFonts w:ascii="宋体;SimSun" w:hAnsi="宋体;SimSun"/>
                <w:sz w:val="24"/>
              </w:rPr>
              <w:t>万吨，公司合成碱成本控制做到了行业龙头，天然碱投产后将进一步降低公司纯碱成本，增强核心竞争力。纯碱为基础化工产品，刚需稳定，未来行业向低成本龙头企业集中将成为趋势。同时公司为全球最大的金属钠生产企业，具备一定的行业影响力。公司拥有年产</w:t>
            </w:r>
            <w:r>
              <w:rPr>
                <w:rFonts w:ascii="宋体;SimSun" w:hAnsi="宋体;SimSun"/>
                <w:sz w:val="24"/>
              </w:rPr>
              <w:t>23</w:t>
            </w:r>
            <w:r>
              <w:rPr>
                <w:rFonts w:ascii="宋体;SimSun" w:hAnsi="宋体;SimSun"/>
                <w:sz w:val="24"/>
              </w:rPr>
              <w:t>万吨糊树脂生产线，产品牌号多、工艺齐全，可满足差异化市场需求，具备较强的市场竞争能力。感谢您的关注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58*****276</w:t>
            </w:r>
            <w:r>
              <w:rPr>
                <w:rFonts w:ascii="宋体;SimSun" w:hAnsi="宋体;SimSun"/>
                <w:sz w:val="24"/>
              </w:rPr>
              <w:t>问中盐化工党委书记、董事长周杰：请问贵公司本期财务报告中，盈利表现如何？谢谢。</w:t>
            </w:r>
          </w:p>
          <w:p>
            <w:pPr>
              <w:pStyle w:val="Normal"/>
              <w:spacing w:lineRule="auto" w:line="45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委书记、董事长周杰答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您好，公司经营情况详见《</w:t>
            </w:r>
            <w:r>
              <w:rPr>
                <w:rFonts w:ascii="宋体;SimSun" w:hAnsi="宋体;SimSun"/>
                <w:sz w:val="24"/>
              </w:rPr>
              <w:t>2025</w:t>
            </w:r>
            <w:r>
              <w:rPr>
                <w:rFonts w:ascii="宋体;SimSun" w:hAnsi="宋体;SimSun"/>
                <w:sz w:val="24"/>
              </w:rPr>
              <w:t>年半年度报告》，公司将持续深化降本增效与市场结构调整，夯实现有产业，增强盈利能力，同时布局低成本天然碱，为未来可持续发展奠定坚实基础，感谢您的关注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58*****276</w:t>
            </w:r>
            <w:r>
              <w:rPr>
                <w:rFonts w:ascii="宋体;SimSun" w:hAnsi="宋体;SimSun"/>
                <w:sz w:val="24"/>
              </w:rPr>
              <w:t>问中盐化工党委书记、董事长周杰：请问贵公司未来盈利增长的主要驱动因素有哪些？谢谢。</w:t>
            </w:r>
          </w:p>
          <w:p>
            <w:pPr>
              <w:pStyle w:val="Normal"/>
              <w:spacing w:lineRule="auto" w:line="45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委书记、董事长周杰答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您好，公司持续聚焦主业，推进优势板块规模化、高端化、差异化，提升优势产品的产业引领力，巩固龙头和行业领先地位，推动企业高质量发展。目前公司已布局低成本天然碱领域，为公司纯碱产业未来可持续发展奠定坚实基础。谢谢您的关注。</w:t>
            </w:r>
          </w:p>
          <w:p>
            <w:pPr>
              <w:pStyle w:val="Style61"/>
              <w:spacing w:lineRule="exact" w:line="4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jc w:val="right"/>
      <w:rPr/>
    </w:pPr>
    <w:r>
      <w:rPr/>
      <w:t>中盐内蒙古化工股份有限公司投资者关系活动记录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adshow.sseinfo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47:00Z</dcterms:created>
  <dc:creator>Administrator</dc:creator>
  <dc:description/>
  <dc:language>en-US</dc:language>
  <cp:lastModifiedBy>王艳菊</cp:lastModifiedBy>
  <dcterms:modified xsi:type="dcterms:W3CDTF">2025-08-28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E8F5F19474D9B86DA58D8A53133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