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证券代码：</w:t>
      </w:r>
      <w:r>
        <w:rPr>
          <w:rFonts w:cs="宋体;SimSun" w:ascii="宋体;SimSun" w:hAnsi="宋体;SimSun"/>
        </w:rPr>
        <w:t>60069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股）</w:t>
      </w:r>
      <w:r>
        <w:rPr>
          <w:rFonts w:cs="宋体;SimSun" w:ascii="宋体;SimSun" w:hAnsi="宋体;SimSun"/>
        </w:rPr>
        <w:t>90094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股）  证券简称：湖南天雁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股）天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股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股）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湖南天雁机械股份有限公司投资者关系活动记录表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编号：</w:t>
      </w:r>
      <w:r>
        <w:rPr>
          <w:rFonts w:cs="宋体;SimSun" w:ascii="宋体;SimSun" w:hAnsi="宋体;SimSun"/>
          <w:color w:val="000000"/>
          <w:sz w:val="24"/>
          <w:szCs w:val="24"/>
        </w:rPr>
        <w:t>2025-002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定对象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媒体采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发布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参与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投资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2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0-12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证券交易所上证路演中心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ttp:// roadshow.sseinfo.com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：胡辽平先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事会秘书、总会计师：叶芬女士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董事：计维斌先生、楼狄明先生、张晨宇先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投资者提出的主要问题及公司回复情况如下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请问公司在目前市场环境下有哪些技术优势，目前的市场表现如何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答：尊敬的投资者，您好，（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）公司建有国家认定企业技术中心，博士后工作站，通过一系列基础技术的攻关和突破，不断加大软硬件投入力度，目前已形成一套从基础研究，到专业化设计和应用配试组成正向研发体系。（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）公司拥有省级涡轮增压器工程技术研究中心，建有国家级水准的实验室，通过了</w:t>
            </w:r>
            <w:r>
              <w:rPr>
                <w:rFonts w:ascii="宋体;SimSun" w:hAnsi="宋体;SimSun"/>
                <w:sz w:val="24"/>
                <w:szCs w:val="24"/>
              </w:rPr>
              <w:t>CNAS</w:t>
            </w:r>
            <w:r>
              <w:rPr>
                <w:rFonts w:ascii="宋体;SimSun" w:hAnsi="宋体;SimSun"/>
                <w:sz w:val="24"/>
                <w:szCs w:val="24"/>
              </w:rPr>
              <w:t>国家实验室认证。（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）公司拥有一支稳定的核心技术团队，在流体机电领域攻克并掌握了多项关键技术。感谢您的关注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请问贵公司未来盈利增长的主要驱动因素有哪些？谢谢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答：</w:t>
            </w:r>
            <w:r>
              <w:rPr>
                <w:rFonts w:ascii="宋体;SimSun" w:hAnsi="宋体;SimSun"/>
                <w:sz w:val="24"/>
              </w:rPr>
              <w:t>尊敬的投资者，您好，公司结合自身实际制定了“流体科技、驱动未来”的发展战略，一方面稳固基本盘，在增压器领域持续发力，实现从小排量汽油机到大排量船机方面的全轴系平台覆盖，不断扩大业务规模。另一方面加快流体机电类产品研发，持续抓好产品导入与市场开拓，加大与国内外汽车企业的对接，进入新能源汽车领域。感谢您对公司的关注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麻烦请问公司未来的分红计划和派息政策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答：尊敬的投资者，您好！公司将严格按照《公司章程》中关于利润分配的相关规定执行，每年根据会计师事务所经审计后的年度报告制定《关于公司年度利润分配预案的议案》，并经公司董事会、股东会审议通过后及时进行披露，具体内容敬请详见公司于上海证券交易所网站（</w:t>
            </w:r>
            <w:r>
              <w:rPr>
                <w:rFonts w:ascii="宋体;SimSun" w:hAnsi="宋体;SimSun"/>
                <w:sz w:val="24"/>
                <w:szCs w:val="24"/>
              </w:rPr>
              <w:t>www.sse.com.cn</w:t>
            </w:r>
            <w:r>
              <w:rPr>
                <w:rFonts w:ascii="宋体;SimSun" w:hAnsi="宋体;SimSun"/>
                <w:sz w:val="24"/>
                <w:szCs w:val="24"/>
              </w:rPr>
              <w:t>）的披露。感谢您对公司的关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提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以上如涉及对行业发展趋势、公司战略规划、未来经营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等内容的预测，不能视做公司或管理层对相关事项的承诺和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保证，实际情况以公司在法定信息披露渠道发布的公告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准。敬请广大投资者注意投资风险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2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南天雁机械股份有限公司</w:t>
    </w:r>
    <w:r>
      <w:rPr>
        <w:rFonts w:eastAsia="Times New Roman"/>
      </w:rPr>
      <w:t xml:space="preserve">                                              </w:t>
    </w:r>
    <w:r>
      <w:rPr/>
      <w:t>投资者关系活动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EReport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00:00Z</dcterms:created>
  <dc:creator>张舜</dc:creator>
  <dc:description/>
  <cp:keywords/>
  <dc:language>en-US</dc:language>
  <cp:lastModifiedBy>龚欢</cp:lastModifiedBy>
  <cp:lastPrinted>2024-06-13T16:58:00Z</cp:lastPrinted>
  <dcterms:modified xsi:type="dcterms:W3CDTF">2025-08-28T08:05:00Z</dcterms:modified>
  <cp:revision>26</cp:revision>
  <dc:subject/>
  <dc:title/>
</cp:coreProperties>
</file>