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603173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福斯达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杭州福斯达深冷装备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25-0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特定对象调研        □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媒体采访            □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新闻发布会          □路演活动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u w:val="single"/>
              </w:rPr>
              <w:t>（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Willing Capital Management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方正证券（资管）、光大证券、海富通基金、海南恒立私募、杭州红骅投资、华创证券、瑞银证券、湘财基金、信达证券、中航信托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线上调研方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秘书 张远飞先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公司领导交流的主要问题及答复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半年报显示公司整体毛利率在提高，国内毛利率有下滑，请问未来毛利率趋势？</w:t>
            </w:r>
          </w:p>
          <w:p>
            <w:pPr>
              <w:pStyle w:val="Normal"/>
              <w:spacing w:lineRule="auto" w:line="360"/>
              <w:ind w:firstLine="482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今年上半年国内项目毛利率较去年同期略有下降，主要受收入确认的项目结构影响。从新签和在手订单来看，海外项目毛利率继续保持较高水平。针对国内项目，公司也在严格执行毛利率管控。目前在手订单中，海外订单占比超过一半，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上半年公司海外项目平均毛利率维持在</w:t>
            </w:r>
            <w:r>
              <w:rPr>
                <w:rFonts w:cs="宋体;SimSun" w:ascii="宋体;SimSun" w:hAnsi="宋体;SimSun"/>
                <w:sz w:val="24"/>
              </w:rPr>
              <w:t>33%</w:t>
            </w:r>
            <w:r>
              <w:rPr>
                <w:rFonts w:ascii="宋体;SimSun" w:hAnsi="宋体;SimSun" w:cs="宋体;SimSun"/>
                <w:sz w:val="24"/>
              </w:rPr>
              <w:t>左右，相对国内较高。预计未来公司整体毛利率仍将保持良好水平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398" w:leader="none"/>
              </w:tabs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今年汇兑收益增加的原因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主要是上半年欧元对人民币汇率升高，公司一些外币项目折算为人民币时产生汇兑收益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管理费用增加，但销售费用减少的原因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管理费用增加，主要是由于公司业务规模扩大，人员数量相应增加，带动职工薪酬、办公费、招待费等支出上升。销售费用减少，主要是公司根据业务发展进行了组织架构调整，部分职能及人员转入其他部门，相关费用不再计入销售费用中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钢材涨价对公司有什么影响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公司生产过程中用到的基础原材料主要有碳钢、不锈钢、铝材。涨价对成本是有所增加，但是基础原材料占成本中的比例比较低，对成本影响不明显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今年上半年天然气处理及液化装备增长较多，国内和海外各交付多少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今年上半年天然气处理及液化装备实现收入</w:t>
            </w:r>
            <w:r>
              <w:rPr>
                <w:rFonts w:cs="宋体;SimSun" w:ascii="宋体;SimSun" w:hAnsi="宋体;SimSun"/>
                <w:sz w:val="24"/>
              </w:rPr>
              <w:t>3.41</w:t>
            </w:r>
            <w:r>
              <w:rPr>
                <w:rFonts w:ascii="宋体;SimSun" w:hAnsi="宋体;SimSun" w:cs="宋体;SimSun"/>
                <w:sz w:val="24"/>
              </w:rPr>
              <w:t>亿元，去年同期实现收入</w:t>
            </w:r>
            <w:r>
              <w:rPr>
                <w:rFonts w:cs="宋体;SimSun" w:ascii="宋体;SimSun" w:hAnsi="宋体;SimSun"/>
                <w:sz w:val="24"/>
              </w:rPr>
              <w:t>0.72</w:t>
            </w:r>
            <w:r>
              <w:rPr>
                <w:rFonts w:ascii="宋体;SimSun" w:hAnsi="宋体;SimSun" w:cs="宋体;SimSun"/>
                <w:sz w:val="24"/>
              </w:rPr>
              <w:t>亿元，同比增长较多。去年上半年交付的天然气处理及液化装备项目都是国内的，今年交付涉及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项目，其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是海外项目，剩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是国内项目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半年海外收入会占到多少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预计下半年收入中海外占比与上半年相比保持稳定，可能国内项目交付比例会略有提高，最终还是要看项目实际执行情况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东南亚主要是哪些行业有需求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主要是钢铁、工业气体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疆煤化工后面还有机会吗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公司过去在煤化工领域积累了丰富的项目经验，上半年公司参与了几个新疆大型煤化工项目的招投标，目前也在持续关注相关市场动态和信息。具体到某个项目的竞标结果取决于较多因素，较难判断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4:00Z</dcterms:created>
  <dc:creator>user</dc:creator>
  <dc:description/>
  <cp:keywords/>
  <dc:language>en-US</dc:language>
  <cp:lastModifiedBy>小芬</cp:lastModifiedBy>
  <cp:lastPrinted>2024-11-08T14:38:00Z</cp:lastPrinted>
  <dcterms:modified xsi:type="dcterms:W3CDTF">2025-08-28T08:08:00Z</dcterms:modified>
  <cp:revision>150</cp:revision>
  <dc:subject/>
  <dc:title/>
</cp:coreProperties>
</file>