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0C4FC398" w14:textId="77777777" w:rsidR="003E630C" w:rsidRDefault="00000000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5266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健之佳</w:t>
      </w:r>
      <w:r>
        <w:rPr/>
        <w:t>&lt;/w:t&gt;&lt;/w:r&gt;&lt;/w:p&gt;&lt;w:p w14:paraId="327457EE" w14:textId="77777777" w:rsidR="00E86FEF" w:rsidRDefault="00E86FEF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/w:p&gt;&lt;w:p w14:paraId="6B0F57D6" w14:textId="6A71FFEF" w:rsidR="003E630C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健之佳医药连锁集团股份有限公司</w:t>
      </w:r>
      <w:r>
        <w:rPr/>
        <w:t>&lt;/w:t&gt;&lt;/w:r&gt;&lt;/w:p&gt;&lt;w:p w14:paraId="748806AA" w14:textId="0CC5FDA5" w:rsidR="003E630C" w:rsidRPr="00E86FEF" w:rsidRDefault="00000000" w:rsidP="00E86FEF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14:paraId="217494B5" w14:textId="5B15B29C" w:rsidR="003E630C" w:rsidRDefault="003E630C" w:rsidP="00E86FEF"&gt;&lt;w:pPr&gt;&lt;w:ind w:right="96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/w:pP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3E630C" w14:paraId="255F0314" w14:textId="77777777"&gt;&lt;w:trPr&gt;&lt;w:trHeight w:val="838"/&gt;&lt;/w:trPr&gt;&lt;w:tc&gt;&lt;w:tcPr&gt;&lt;w:tcW w:w="1526" w:type="dxa"/&gt;&lt;w:vAlign w:val="center"/&gt;&lt;/w:tcPr&gt;&lt;w:p w14:paraId="10799B6E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vAlign w:val="center"/&gt;&lt;/w:tcPr&gt;&lt;w:p w14:paraId="244C7CDD" w14:textId="77777777" w:rsidR="003E630C" w:rsidRDefault="00000000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3E630C" w14:paraId="0474ED64" w14:textId="77777777"&gt;&lt;w:trPr&gt;&lt;w:trHeight w:val="838"/&gt;&lt;/w:trPr&gt;&lt;w:tc&gt;&lt;w:tcPr&gt;&lt;w:tcW w:w="1526" w:type="dxa"/&gt;&lt;w:vAlign w:val="center"/&gt;&lt;/w:tcPr&gt;&lt;w:p w14:paraId="4905D31B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vAlign w:val="center"/&gt;&lt;/w:tcPr&gt;&lt;w:p w14:paraId="7F809F87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szCs w:val="24"/&gt;&lt;w:lang w:val="en-GB"/&gt;&lt;/w:rPr&gt;&lt;w:t&gt;</w:t>
      </w:r>
      <w:r>
        <w:rPr/>
        <w:t>健之佳</w:t>
      </w:r>
      <w:r>
        <w:rPr/>
        <w:t>2025</w:t>
      </w:r>
      <w:r>
        <w:rPr/>
        <w:t>年半年度业绩说明会</w:t>
      </w:r>
      <w:r>
        <w:rPr/>
        <w:t>&lt;/w:t&gt;&lt;/w:r&gt;&lt;/w:p&gt;&lt;/w:tc&gt;&lt;/w:tr&gt;&lt;w:tr w:rsidR="003E630C" w14:paraId="4B7EC0FD" w14:textId="77777777"&gt;&lt;w:trPr&gt;&lt;w:trHeight w:val="799"/&gt;&lt;/w:trPr&gt;&lt;w:tc&gt;&lt;w:tcPr&gt;&lt;w:tcW w:w="1526" w:type="dxa"/&gt;&lt;w:vAlign w:val="center"/&gt;&lt;/w:tcPr&gt;&lt;w:p w14:paraId="14C3C5CF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vAlign w:val="center"/&gt;&lt;/w:tcPr&gt;&lt;w:p w14:paraId="35885DAF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szCs w:val="24"/&gt;&lt;/w:rPr&gt;&lt;w:t&gt;2025-08-29 - 10:00-11:00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E630C" w14:paraId="05E0FE30" w14:textId="77777777"&gt;&lt;w:trPr&gt;&lt;w:trHeight w:val="838"/&gt;&lt;/w:trPr&gt;&lt;w:tc&gt;&lt;w:tcPr&gt;&lt;w:tcW w:w="1526" w:type="dxa"/&gt;&lt;w:vAlign w:val="center"/&gt;&lt;/w:tcPr&gt;&lt;w:p w14:paraId="58BE8F83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地点</w:t>
      </w:r>
      <w:r>
        <w:rPr/>
        <w:t>/</w:t>
      </w:r>
      <w:r>
        <w:rPr/>
        <w:t>方式</w:t>
      </w:r>
      <w:r>
        <w:rPr/>
        <w:t>&lt;/w:t&gt;&lt;/w:r&gt;&lt;/w:p&gt;&lt;/w:tc&gt;&lt;w:tc&gt;&lt;w:tcPr&gt;&lt;w:tcW w:w="7191" w:type="dxa"/&gt;&lt;/w:tcPr&gt;&lt;w:p w14:paraId="0C6C7221" w14:textId="733D84C3" w:rsidR="00E86FEF" w:rsidRDefault="00000000"&gt;&lt;w:pPr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 xml:space="preserve">上证路演中心 </w:t>
      </w:r>
      <w:r>
        <w:rPr/>
        <w:t>https://roadshow.sseinfo.com&lt;/w:t&gt;&lt;/w:r&gt;&lt;/w:p&gt;&lt;w:p w14:paraId="581DAF75" w14:textId="5BA60DCE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网络文字互动</w:t>
      </w:r>
      <w:r>
        <w:rPr/>
        <w:t>&lt;/w:t&gt;&lt;/w:r&gt;&lt;/w:p&gt;&lt;/w:tc&gt;&lt;/w:tr&gt;&lt;w:tr w:rsidR="003E630C" w14:paraId="0FF3BE40" w14:textId="77777777"&gt;&lt;w:trPr&gt;&lt;w:trHeight w:val="838"/&gt;&lt;/w:trPr&gt;&lt;w:tc&gt;&lt;w:tcPr&gt;&lt;w:tcW w:w="1526" w:type="dxa"/&gt;&lt;w:vAlign w:val="center"/&gt;&lt;/w:tcPr&gt;&lt;w:p w14:paraId="23843362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vAlign w:val="center"/&gt;&lt;/w:tcPr&gt;&lt;w:p w14:paraId="183FAB41" w14:textId="77777777" w:rsidR="003E630C" w:rsidRDefault="00000000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、总经理：蓝波</w:t>
      </w:r>
      <w:r>
        <w:rPr/>
        <w:t>&lt;/w:t&gt;&lt;/w:r&gt;&lt;/w:p&gt;&lt;w:p w14:paraId="4BB72013" w14:textId="4C6A81D8" w:rsidR="00E86FEF" w:rsidRDefault="00E86FEF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财务总监、董事会秘书：李恒</w:t>
      </w:r>
      <w:r>
        <w:rPr/>
        <w:t>&lt;/w:t&gt;&lt;/w:r&gt;&lt;/w:p&gt;&lt;w:p w14:paraId="21B3F611" w14:textId="4C96B354" w:rsidR="00E86FEF" w:rsidRDefault="00E86FEF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：管云鸿</w:t>
      </w:r>
      <w:r>
        <w:rPr/>
        <w:t>&lt;/w:t&gt;&lt;/w:r&gt;&lt;/w:p&gt;&lt;/w:tc&gt;&lt;/w:tr&gt;&lt;w:tr w:rsidR="003E630C" w14:paraId="77D023DF" w14:textId="77777777"&gt;&lt;w:trPr&gt;&lt;w:trHeight w:val="557"/&gt;&lt;/w:trPr&gt;&lt;w:tc&gt;&lt;w:tcPr&gt;&lt;w:tcW w:w="1526" w:type="dxa"/&gt;&lt;w:vAlign w:val="center"/&gt;&lt;/w:tcPr&gt;&lt;w:p w14:paraId="14D64916" w14:textId="77777777" w:rsidR="003E630C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/w:tcPr&gt;&lt;w:p w14:paraId="7BBE8E6E" w14:textId="77777777" w:rsidR="003E630C" w:rsidRDefault="00000000"&gt;&lt;w:pPr&gt;&lt;w:spacing w:beforeLines="50" w:before="156" w:line="46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w:szCs w:val="24"/&gt;&lt;/w:rPr&gt;&lt;w:t&gt;</w:t>
      </w:r>
      <w:r>
        <w:rPr/>
        <w:t>投资者关系活动主要内容</w:t>
      </w:r>
      <w:r>
        <w:rPr/>
        <w:t>&lt;/w:t&gt;&lt;/w:r&gt;&lt;/w:p&gt;&lt;w:p w14:paraId="382FE7B4" w14:textId="77777777" w:rsidR="00DB41D2" w:rsidRDefault="00000000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1</w:t>
      </w:r>
      <w:r>
        <w:rPr/>
        <w:t>、目前新开门店难以取得医保资质，公司品类结构变化？</w:t>
      </w:r>
      <w:r>
        <w:rPr/>
        <w:t>&lt;/w:t&gt;&lt;/w:r&gt;&lt;/w:p&gt;&lt;w:p w14:paraId="29F194AE" w14:textId="14F939ED" w:rsidR="00E156D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</w:t>
      </w:r>
      <w:r>
        <w:rPr/>
        <w:t xml:space="preserve">尊敬的投资者感谢您对公司的关注。 </w:t>
      </w:r>
      <w:r>
        <w:rPr/>
        <w:t>&lt;/w:t&gt;&lt;/w:r&gt;&lt;/w:p&gt;&lt;w:p w14:paraId="42AB8BA4" w14:textId="77777777" w:rsidR="00DB41D2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部分地区新开门店医保资质面临困难，公司积极与监管部门沟通、协调，力争突破该障碍，获得正常的市场准入、平等竞争条件，特别是在公司盈利、重点拓展的优势区域，及后续拟培育的核心市场。 作为受监管政策高度影响的行业，医保结算收入在药店总收入中的占比逐渐下降，行业及公司通过降低对医保的依赖，积极拓展非医保业务，转型求生存、发展。</w:t>
      </w:r>
      <w:r>
        <w:rPr/>
        <w:t>&lt;/w:t&gt;&lt;/w:r&gt;&lt;/w:p&gt;&lt;w:p w14:paraId="3B8B5B84" w14:textId="77777777" w:rsidR="00DB41D2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sz w:val="24"/&gt;&lt;w:szCs w:val="24"/&gt;&lt;/w:rPr&gt;&lt;w:t xml:space="preserve"&gt; </w:t>
      </w:r>
      <w:r>
        <w:rPr/>
        <w:t>公司</w:t>
      </w:r>
      <w:r>
        <w:rPr/>
        <w:t>2025</w:t>
      </w:r>
      <w:r>
        <w:rPr/>
        <w:t>年上半年医保结算占比为</w:t>
      </w:r>
      <w:r>
        <w:rPr/>
        <w:t>40%</w:t>
      </w:r>
      <w:r>
        <w:rPr/>
        <w:t>，同比下降</w:t>
      </w:r>
      <w:r>
        <w:rPr/>
        <w:t>4%</w:t>
      </w:r>
      <w:r>
        <w:rPr/>
        <w:t xml:space="preserve">，公司通过加强既有的差异化经营模式特点，坚决强化非医保依赖药品、非药业务及全渠道专业化服务转型弥补政策影响，营收相对平稳。 </w:t>
      </w:r>
      <w:r>
        <w:rPr/>
        <w:t>&lt;/w:t&gt;&lt;/w:r&gt;&lt;/w:p&gt;&lt;w:p w14:paraId="52DBEC11" w14:textId="77777777" w:rsidR="00DB41D2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2025</w:t>
      </w:r>
      <w:r>
        <w:rPr/>
        <w:t xml:space="preserve">年上半年： </w:t>
      </w:r>
      <w:r>
        <w:rPr/>
        <w:t>&lt;/w:t&gt;&lt;/w:r&gt;&lt;/w:p&gt;&lt;w:p w14:paraId="3B46E761" w14:textId="77777777" w:rsidR="00DB41D2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lastRenderedPageBreak/&gt;&lt;w:t xml:space="preserve"&gt;</w:t>
      </w:r>
      <w:r>
        <w:rPr/>
        <w:t>公司处方药营收结构占比下降</w:t>
      </w:r>
      <w:r>
        <w:rPr/>
        <w:t>2.31%</w:t>
      </w:r>
      <w:r>
        <w:rPr/>
        <w:t>，非处方药营收结构占比提升</w:t>
      </w:r>
      <w:r>
        <w:rPr/>
        <w:t>1.77%</w:t>
      </w:r>
      <w:r>
        <w:rPr/>
        <w:t>，强化非药商品的规划、引进、促销，保健食品、个人护理品、医疗器械、生活便利品营收均增长，拉动非药品类整体销售额增长</w:t>
      </w:r>
      <w:r>
        <w:rPr/>
        <w:t>1.94%</w:t>
      </w:r>
      <w:r>
        <w:rPr/>
        <w:t>，部分弥补处方药销售下降的缺口，非药营收结构占比提升</w:t>
      </w:r>
      <w:r>
        <w:rPr/>
        <w:t>0.55%</w:t>
      </w:r>
      <w:r>
        <w:rPr/>
        <w:t>； 通过品类调整、加强促销清理等模式，为业务转型、引进和推广新商品释放货架、仓储、资金等关键资源，加强塑造既有的差异化品类经营模式特点、优势，依托“营采一体”营销体系优势，根据商品线调整、优化门店</w:t>
      </w:r>
      <w:r>
        <w:rPr/>
        <w:t>JDA</w:t>
      </w:r>
      <w:r>
        <w:rPr/>
        <w:t>陈列，已完成</w:t>
      </w:r>
      <w:r>
        <w:rPr/>
        <w:t>3</w:t>
      </w:r>
      <w:r>
        <w:rPr/>
        <w:t>千余家；提升存货周转效率，存货账面价值较期初大幅降低</w:t>
      </w:r>
      <w:r>
        <w:rPr/>
        <w:t>5.99</w:t>
      </w:r>
      <w:r>
        <w:rPr/>
        <w:t xml:space="preserve">亿元。 </w:t>
      </w:r>
      <w:r>
        <w:rPr/>
        <w:t>&lt;/w:t&gt;&lt;/w:r&gt;&lt;/w:p&gt;&lt;w:p w14:paraId="1E542AA1" w14:textId="59FC333F" w:rsidR="003E630C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上述品类结构变化及存货、</w:t>
      </w:r>
      <w:r>
        <w:rPr/>
        <w:t>JDA</w:t>
      </w:r>
      <w:r>
        <w:rPr/>
        <w:t>调整，一方面反映政策对医药工业企业、医生及医院、医药零售行业从业者、顾客消费等四个领域习惯改变的间接影响，另一方面也逐步体现公司转型成果。</w:t>
      </w:r>
      <w:r>
        <w:rPr/>
        <w:t>&lt;/w:t&gt;&lt;/w:r&gt;&lt;/w:p&gt;&lt;w:p w14:paraId="42891451" w14:textId="77777777" w:rsidR="00DB41D2" w:rsidRDefault="00DB41D2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/w:p&gt;&lt;w:p w14:paraId="1DF41CC9" w14:textId="33E1ADC1" w:rsidR="003E630C" w:rsidRDefault="00000000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2</w:t>
      </w:r>
      <w:r>
        <w:rPr/>
        <w:t>、公司持续披露了线上业务收入及占比情况，线上业务是否盈利？</w:t>
      </w:r>
      <w:r>
        <w:rPr/>
        <w:t>&lt;/w:t&gt;&lt;/w:r&gt;&lt;/w:p&gt;&lt;w:p w14:paraId="24811002" w14:textId="77777777" w:rsidR="00E156D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</w:t>
      </w:r>
      <w:r>
        <w:rPr/>
        <w:t xml:space="preserve">尊敬的投资者感谢您对公司的关注。 </w:t>
      </w:r>
      <w:r>
        <w:rPr/>
        <w:t>&lt;/w:t&gt;&lt;/w:r&gt;&lt;/w:p&gt;&lt;w:p w14:paraId="6E910517" w14:textId="77777777" w:rsidR="00E36D2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</w:t>
      </w:r>
      <w:r>
        <w:rPr/>
        <w:t xml:space="preserve">针对顾客消费渠道、场景多样化、线上线下全渠道泛在性的特点，公司积极服务顾客需求，自建团队精细化运营管理全渠道业务，为门店赋能，与合作工业企业、采购部门、门店营运同仁、仓储配送体系、信息系统支持部门的协作更加深入，与第三方平台的合作关系更趋合理，公司线上业务为正增长，且长期保持盈利。 </w:t>
      </w:r>
      <w:r>
        <w:rPr/>
        <w:t>&lt;/w:t&gt;&lt;/w:r&gt;&lt;/w:p&gt;&lt;w:p w14:paraId="7D648D62" w14:textId="77777777" w:rsidR="00E36D2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</w:t>
      </w:r>
      <w:r>
        <w:rPr/>
        <w:t>围绕顾客泛在性、便利性的更高要求，“以顾客需求为核心”的服务理念，自</w:t>
      </w:r>
      <w:r>
        <w:rPr/>
        <w:t>2011</w:t>
      </w:r>
      <w:r>
        <w:rPr/>
        <w:t>年开始探索线上业务的发展，依托已解决“最后一公里”且专业可信赖的实体门店网络，通过传统电商</w:t>
      </w:r>
      <w:r>
        <w:rPr/>
        <w:t>B2C</w:t>
      </w:r>
      <w:r>
        <w:rPr/>
        <w:t>平台、第三方平台</w:t>
      </w:r>
      <w:r>
        <w:rPr/>
        <w:t>O2O</w:t>
      </w:r>
      <w:r>
        <w:rPr/>
        <w:t>、门店预订系统佳</w:t>
      </w:r>
      <w:r>
        <w:rPr/>
        <w:t>E</w:t>
      </w:r>
      <w:r>
        <w:rPr/>
        <w:t xml:space="preserve">购、微商城及直播等满足顾客不同消费场景、品类、专业性、价格带、时效性等多层次、差异化需求，持续提升全渠道专业化服务能力。  </w:t>
      </w:r>
      <w:r>
        <w:rPr/>
        <w:t>&lt;/w:t&gt;&lt;/w:r&gt;&lt;/w:p&gt;&lt;w:p w14:paraId="7801CADB" w14:textId="4C7D48F4" w:rsidR="003E630C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随着竞争加剧，公司调整线上业务策略，将运营策略从单一的“流量价格博弈”转向“专业服务运营”，</w:t>
      </w:r>
      <w:r>
        <w:rPr/>
        <w:t>2025</w:t>
      </w:r>
      <w:r>
        <w:rPr/>
        <w:t>年上半年线上平台营业收入总计</w:t>
      </w:r>
      <w:r>
        <w:rPr/>
        <w:t>131,858.87</w:t>
      </w:r>
      <w:r>
        <w:rPr/>
        <w:t>万元，较上年同期增长</w:t>
      </w:r>
      <w:r>
        <w:rPr/>
        <w:t>13.13%</w:t>
      </w:r>
      <w:r>
        <w:rPr/>
        <w:t>，营业占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lastRenderedPageBreak/&gt;&lt;w:t&gt;</w:t>
      </w:r>
      <w:r>
        <w:rPr/>
        <w:t>比由同期</w:t>
      </w:r>
      <w:r>
        <w:rPr/>
        <w:t>25.99%</w:t>
      </w:r>
      <w:r>
        <w:rPr/>
        <w:t>进一步提升至</w:t>
      </w:r>
      <w:r>
        <w:rPr/>
        <w:t>29.59%</w:t>
      </w:r>
      <w:r>
        <w:rPr/>
        <w:t>。线上线下全渠道服务模式稳健、快速发展。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ᯅᯅ</w:t>
      </w:r>
      <w:r>
        <w:rPr/>
        <w:t>&lt;/w:t&gt;&lt;/w:r&gt;&lt;/w:p&gt;&lt;/w:tc&gt;&lt;/w:tr&gt;&lt;/w:tbl&gt;&lt;w:p w14:paraId="06FD2D02" w14:textId="77777777" w:rsidR="003E630C" w:rsidRDefault="003E630C"/&gt;&lt;w:p w14:paraId="39B4571B" w14:textId="77777777" w:rsidR="003E630C" w:rsidRDefault="003E630C"/&gt;&lt;w:sectPr w:rsidR="003E630C"&gt;&lt;w:headerReference w:type="default" r:id="rId6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webSettings" Target="webSettings.xml"/&gt;&lt;Relationship Id="rId7" Type="http://schemas.openxmlformats.org/officeDocument/2006/relationships/fontTable" Target="fontTable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eader" Target="header1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50E9294E" w14:textId="77777777" w:rsidR="006505B0" w:rsidRDefault="006505B0"&gt;&lt;w:r&gt;&lt;w:separator/&gt;&lt;/w:r&gt;&lt;/w:p&gt;&lt;/w:footnote&gt;&lt;w:footnote w:type="continuationSeparator" w:id="0"&gt;&lt;w:p w14:paraId="599ED9B5" w14:textId="77777777" w:rsidR="006505B0" w:rsidRDefault="006505B0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74021E13" w14:textId="77777777" w:rsidR="006505B0" w:rsidRDefault="006505B0"&gt;&lt;w:r&gt;&lt;w:separator/&gt;&lt;/w:r&gt;&lt;/w:p&gt;&lt;/w:endnote&gt;&lt;w:endnote w:type="continuationSeparator" w:id="0"&gt;&lt;w:p w14:paraId="51FABF01" w14:textId="77777777" w:rsidR="006505B0" w:rsidRDefault="006505B0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59F0C3E6" w14:textId="77777777" w:rsidR="003E630C" w:rsidRDefault="00000000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健之佳医药连锁集团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docVars&gt;&lt;w:docVar w:name="commondata" w:val="eyJoZGlkIjoiZjI3NTlhNGJhZTk1YmZkMTc2MTM0MTg2MGI3NTFmMTEifQ=="/&gt;&lt;/w:docVars&gt;&lt;w:rsids&gt;&lt;w:rsidRoot w:val="003E630C"/&gt;&lt;w:rsid w:val="003E5A6B"/&gt;&lt;w:rsid w:val="003E630C"/&gt;&lt;w:rsid w:val="006505B0"/&gt;&lt;w:rsid w:val="00747FDE"/&gt;&lt;w:rsid w:val="00CB38E6"/&gt;&lt;w:rsid w:val="00DB41D2"/&gt;&lt;w:rsid w:val="00E156DB"/&gt;&lt;w:rsid w:val="00E36D2B"/&gt;&lt;w:rsid w:val="00E86FEF"/&gt;&lt;w:rsid w:val="1CB2496B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7CC81FD2"/&gt;&lt;w15:docId w15:val="{599C659D-E93F-44C0-B4AC-66D8274364E9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Grid" w:uiPriority="5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pPr&gt;&lt;w:ind w:firstLineChars="200" w:firstLine="420"/&gt;&lt;/w:p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</w:t>
      </w:r>
      <w:r>
        <w:rPr/>
        <w:t>罗国彦</w:t>
      </w:r>
      <w:r>
        <w:rPr/>
        <w:t>&lt;/cp:lastModifiedBy&gt;&lt;cp:revision&gt;7&lt;/cp:revision&gt;&lt;dcterms:created xsi:type="dcterms:W3CDTF"&gt;2023-06-30T02:03:00Z&lt;/dcterms:created&gt;&lt;dcterms:modified xsi:type="dcterms:W3CDTF"&gt;2025-08-29T03:2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7&lt;/TotalTime&gt;&lt;Pages&gt;3&lt;/Pages&gt;&lt;Words&gt;213&lt;/Words&gt;&lt;Characters&gt;1217&lt;/Characters&gt;&lt;Application&gt;Microsoft Office Word&lt;/Application&gt;&lt;DocSecurity&gt;0&lt;/DocSecurity&gt;&lt;Lines&gt;10&lt;/Lines&gt;&lt;Paragraphs&gt;2&lt;/Paragraphs&gt;&lt;ScaleCrop&gt;false&lt;/ScaleCrop&gt;&lt;Company/&gt;&lt;LinksUpToDate&gt;false&lt;/LinksUpToDate&gt;&lt;CharactersWithSpaces&gt;1428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